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1-12-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544"/>
        <w:gridCol w:w="1843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636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ašto įstatymo 1, 2 ir 3 straipsnių pakeitimo ir Įstatymo papildymo 8(1) straipsniu įstatymo projektas 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886(2)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što įstatymo 2, 3 ir 8 straipsnių pakeitimo ir papildymo įstatymo projektas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887(2)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suomenės informavimo įstatymo 28 straipsnio pakeitimo ir 27(1) straipsnio pripažinimo netekusiu galios įstatymo projektas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9:00Z</dcterms:created>
  <dc:creator>ŠENAVIČIENĖ Aušra</dc:creator>
  <dc:description/>
  <dc:language>en-US</dc:language>
  <cp:lastModifiedBy>ŠENAVIČIENĖ Aušra</cp:lastModifiedBy>
  <dcterms:modified xsi:type="dcterms:W3CDTF">2011-12-08T07:55:00Z</dcterms:modified>
  <cp:revision>5</cp:revision>
  <dc:subject/>
  <dc:title/>
</cp:coreProperties>
</file>