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numPr>
          <w:ilvl w:val="0"/>
          <w:numId w:val="0"/>
        </w:numPr>
        <w:spacing w:before="200" w:after="0"/>
        <w:ind w:right="295" w:hanging="0"/>
        <w:jc w:val="center"/>
        <w:outlineLvl w:val="0"/>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7-24</w:t>
      </w:r>
    </w:p>
    <w:p>
      <w:pPr>
        <w:pStyle w:val="TextBodyIndent"/>
        <w:spacing w:before="240" w:after="240"/>
        <w:ind w:hanging="0"/>
        <w:jc w:val="center"/>
        <w:rPr/>
      </w:pPr>
      <w:r>
        <w:rPr/>
        <w:t>V. Grubliauskas: Kam naudingas Vyriausybės sprendimas dėl dygliuotų padangų?</w:t>
      </w:r>
    </w:p>
    <w:p>
      <w:pPr>
        <w:pStyle w:val="Normal"/>
        <w:jc w:val="both"/>
        <w:rPr/>
      </w:pPr>
      <w:r>
        <w:rPr/>
        <w:t xml:space="preserve">Liberalas Vytautas Grubliauskas kreipėsi į susisiekimo ministrą prašydamas paaiškinti ar pagrįstas buvo Vyriausybės sprendimas nuo 2011 m. uždrausti Lietuvos keliuose važinėti dygliuotomis padangomis. Politiko nuomone, kyla abejonių ar Vyriausybės sprendimas nėra priimtas skubotai, ar buvo ištirtos galimos jo pasekmės avaringumui keliuose. </w:t>
      </w:r>
    </w:p>
    <w:p>
      <w:pPr>
        <w:pStyle w:val="Normal"/>
        <w:jc w:val="both"/>
        <w:rPr/>
      </w:pPr>
      <w:r>
        <w:rPr/>
      </w:r>
    </w:p>
    <w:p>
      <w:pPr>
        <w:pStyle w:val="Normal"/>
        <w:jc w:val="both"/>
        <w:rPr/>
      </w:pPr>
      <w:r>
        <w:rPr/>
        <w:t>V. Grubliauskas pažymi, jog tokio sprendimo pagrįstumą Susisiekimo ministerija iki šiol yra argumentavusi tik tuo, kad dygliuotos padangos gadina asfaltą ir nutrina kelių ženklinimo linijas. Neneigdamas šio tikslo svarbos parlamentaras mano, kad ne mažiau svarbu yra nepažeisti eismo saugumo interesų. V. Grubliauskas atkreipia dėmesį, jog dauguma vietinių kelių yra menkai prižiūrimi ir važiavimas jais žiemą be dygliuotų padangų gali būti problematiškas. Ne mažiau svarbu ir tai, jog vargu ar vairuotojai bus pajėgūs įsigyti pačias moderniausias žiemines padangas, kurios saugumu prilygsta dygliuotoms.</w:t>
      </w:r>
    </w:p>
    <w:p>
      <w:pPr>
        <w:pStyle w:val="Normal"/>
        <w:jc w:val="both"/>
        <w:rPr/>
      </w:pPr>
      <w:r>
        <w:rPr/>
      </w:r>
    </w:p>
    <w:p>
      <w:pPr>
        <w:pStyle w:val="Normal"/>
        <w:jc w:val="both"/>
        <w:rPr/>
      </w:pPr>
      <w:r>
        <w:rPr/>
        <w:t xml:space="preserve">Kreipimesi susisiekimo ministrui V. Grubliauskas klausia, ar priimant sprendimą nuo 2011 m. balandžio 10 d. uždrausti važinėti dygliuotomis padangomis buvo atlikti tyrimai ir palygintas dygliuotų ir įvairių parametrų nedygliuotų padangų efektyvumas užtikrinant transporto priemonių saugumą Lietuvos keliuose? Politikas taip pat klausia, ar priimant tokį sprendimą buvo aiškintasi ar dygliuotų padangų daroma žala aplinkai yra didesnė nei žala Lietuvos žmonėms ir valstybei, kuri atsiras pakitus avaringumui. </w:t>
      </w:r>
    </w:p>
    <w:p>
      <w:pPr>
        <w:pStyle w:val="Normal"/>
        <w:jc w:val="both"/>
        <w:rPr/>
      </w:pPr>
      <w:r>
        <w:rPr/>
      </w:r>
    </w:p>
    <w:p>
      <w:pPr>
        <w:pStyle w:val="Normal"/>
        <w:jc w:val="both"/>
        <w:rPr/>
      </w:pPr>
      <w:r>
        <w:rPr/>
        <w:t>„</w:t>
      </w:r>
      <w:r>
        <w:rPr/>
        <w:t xml:space="preserve">Abejonių kelia ne tik sprendimo pagrįstumas, bet ir skaidrumas. Vyriausybė nutarimą priėmė tyliai, neišdiskutavusi su visuomene. Lietuvos žmonės turi žinoti tikruosius tokio sprendimo motyvus. Tuo labiau, kad ekspertų išsakoma kritika verčia susimąstyti tuo ar saugodama aplinką tokiu būdu Vyriausybė nepadarys meškos paslaugos visuomenei padidindama avarijų, sužalojimų ir mirčių skaičių Lietuvos keliuose“,- svarsto V. Grubliauskas. </w:t>
      </w:r>
    </w:p>
    <w:p>
      <w:pPr>
        <w:pStyle w:val="Normal"/>
        <w:jc w:val="both"/>
        <w:rPr/>
      </w:pPr>
      <w:r>
        <w:rPr/>
      </w:r>
    </w:p>
    <w:p>
      <w:pPr>
        <w:pStyle w:val="Normal"/>
        <w:jc w:val="both"/>
        <w:rPr/>
      </w:pPr>
      <w:r>
        <w:rPr/>
      </w:r>
    </w:p>
    <w:p>
      <w:pPr>
        <w:pStyle w:val="Normal"/>
        <w:numPr>
          <w:ilvl w:val="0"/>
          <w:numId w:val="0"/>
        </w:numPr>
        <w:outlineLvl w:val="0"/>
        <w:rPr/>
      </w:pPr>
      <w:r>
        <w:rPr/>
        <w:t>Liberalų sąjūdžio frakcijos sekretoriatas</w:t>
      </w:r>
    </w:p>
    <w:p>
      <w:pPr>
        <w:pStyle w:val="Normal"/>
        <w:rPr/>
      </w:pPr>
      <w:r>
        <w:rPr/>
        <w:t>Asmuo pasiteirauti:</w:t>
      </w:r>
    </w:p>
    <w:p>
      <w:pPr>
        <w:pStyle w:val="Normal"/>
        <w:rPr/>
      </w:pPr>
      <w:r>
        <w:rPr/>
        <w:t>V. Grubliauskas, tel. 8~698 42184</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48"/>
    </w:pPr>
    <w:rPr>
      <w:b/>
      <w:sz w:val="28"/>
    </w:rPr>
  </w:style>
  <w:style w:type="paragraph" w:styleId="BodyText3">
    <w:name w:val="Body Text 3"/>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34:00Z</dcterms:created>
  <dc:creator>BaNarb</dc:creator>
  <dc:description/>
  <dc:language>en-US</dc:language>
  <cp:lastModifiedBy>peaust_padejejai</cp:lastModifiedBy>
  <cp:lastPrinted>2008-07-24T11:37:00Z</cp:lastPrinted>
  <dcterms:modified xsi:type="dcterms:W3CDTF">2008-07-24T09:06:00Z</dcterms:modified>
  <cp:revision>7</cp:revision>
  <dc:subject/>
  <dc:title> </dc:title>
</cp:coreProperties>
</file>