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06 18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 Rūmai, IIa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paudos konferencijų salė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14. 00– 14.40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Dėl Lietuvos Respublikos Sveikatos sistemos įstatymo papildymo 70</w:t>
            </w:r>
            <w:r>
              <w:rPr>
                <w:vertAlign w:val="superscript"/>
              </w:rPr>
              <w:t>1</w:t>
            </w:r>
            <w:r>
              <w:rPr/>
              <w:t xml:space="preserve"> straipsniu ir 70  straipsnio pripažinimo netekusiu galios įstatymo projekto Nr. XIP-1285(2) papildomo komiteto išvados. </w:t>
            </w:r>
          </w:p>
          <w:p>
            <w:pPr>
              <w:pStyle w:val="Normal"/>
              <w:jc w:val="both"/>
              <w:rPr/>
            </w:pPr>
            <w:r>
              <w:rPr/>
              <w:t>2. Dėl Lietuvos Respublikos Alkoholio kontrolės įstatymo 12,16, 18</w:t>
            </w:r>
            <w:r>
              <w:rPr>
                <w:vertAlign w:val="superscript"/>
              </w:rPr>
              <w:t xml:space="preserve">1  </w:t>
            </w:r>
            <w:r>
              <w:rPr/>
              <w:t xml:space="preserve">, 29, 31, 32, 34 straipsnių pakeitimo įstatymo projekto Nr. XIP-1280(2) papildomo komiteto išvado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Dėl Lietuvos Respublikos Tabako kontrolės įstatymo 11 ir 26 straipsnių pakeitimo įstatymo projekto Nr. XIP- 1287(2) papildomo komiteto išvado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Dėl Lietuvos Respublikos Cheminių medžiagų ir preparatų įstatymo 19 straipsnio pakeitimo įstatymo projekto Nr. XIP- 1288(2) papildomo komiteto išvado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Dėl Lietuvos Respublikos Narkotinių ir psichotropinių medžiagų pirmtakų (prekursorių) kontrolės įstatymo 2,3,4,5,6 ir 7 straipsnių pakeitimo įstatymo projekto Nr. XIP-1289(2) papildomo komiteto išvado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. Dėl Lietuvos Respublikos Administracinių teisės pažeidimų kodekso </w:t>
            </w:r>
            <w:r>
              <w:rPr>
                <w:lang w:eastAsia="lt-LT"/>
              </w:rPr>
              <w:t>185</w:t>
            </w:r>
            <w:r>
              <w:rPr>
                <w:vertAlign w:val="superscript"/>
                <w:lang w:eastAsia="lt-LT"/>
              </w:rPr>
              <w:t>3</w:t>
            </w:r>
            <w:r>
              <w:rPr>
                <w:lang w:eastAsia="lt-LT"/>
              </w:rPr>
              <w:t>, 247</w:t>
            </w:r>
            <w:r>
              <w:rPr>
                <w:vertAlign w:val="superscript"/>
                <w:lang w:eastAsia="lt-LT"/>
              </w:rPr>
              <w:t>5</w:t>
            </w:r>
            <w:r>
              <w:rPr>
                <w:lang w:eastAsia="lt-LT"/>
              </w:rPr>
              <w:t xml:space="preserve">, </w:t>
            </w:r>
            <w:r>
              <w:rPr/>
              <w:t>259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b/>
                <w:bCs/>
                <w:caps/>
              </w:rPr>
              <w:t xml:space="preserve"> </w:t>
            </w:r>
            <w:r>
              <w:rPr/>
              <w:t>320</w:t>
            </w:r>
            <w:r>
              <w:rPr>
                <w:bCs/>
              </w:rPr>
              <w:t xml:space="preserve"> straipsnių pakeitimo įstatymo projekto Nr. XIP-1290(2) papildomo komiteto išvados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Dėl </w:t>
            </w:r>
            <w:r>
              <w:rPr/>
              <w:t>Lietuvos Respublikos Seimo statuto „Dėl Seimo statuto 60 straipsnio pakeitimo“</w:t>
            </w:r>
            <w:r>
              <w:rPr>
                <w:bCs/>
              </w:rPr>
              <w:t xml:space="preserve"> projekto Nr. XIP-1902  papildomo komiteto išvados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</w:t>
            </w:r>
            <w:r>
              <w:rPr/>
              <w:t xml:space="preserve">Dėl Lietuvos Respublikos Seimo statuto “Dėl Seimo statuto 60 straipsnio pakeitimo “ projekto Nr. XIP- 1902 papildomo komiteto išvados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  <w:t>Patarėja Leonarda Kuodienė, tel.23968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09:00Z</dcterms:created>
  <dc:creator>Seimas</dc:creator>
  <dc:description/>
  <dc:language>en-US</dc:language>
  <cp:lastModifiedBy>Seimas</cp:lastModifiedBy>
  <cp:lastPrinted>2010-06-09T14:19:00Z</cp:lastPrinted>
  <dcterms:modified xsi:type="dcterms:W3CDTF">2010-06-19T11:09:00Z</dcterms:modified>
  <cp:revision>2</cp:revision>
  <dc:subject/>
  <dc:title> </dc:title>
</cp:coreProperties>
</file>