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VSK IŠVAŽIUOJAMOJO POSĖDŽIO 2011-10-26 Į  ŠALČININKŲ RAJONO SAVIVALDYBĘ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DARBOTVARKĖ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6946"/>
      </w:tblGrid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,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kas,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tomi klausimai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0-26</w:t>
            </w:r>
          </w:p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b/>
              </w:rPr>
              <w:t xml:space="preserve">9:00 </w:t>
            </w:r>
          </w:p>
          <w:p>
            <w:pPr>
              <w:pStyle w:val="Betarp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uo Seimo III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ŠVYKIMAS</w:t>
            </w:r>
          </w:p>
        </w:tc>
      </w:tr>
      <w:tr>
        <w:trPr>
          <w:trHeight w:val="7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0-26</w:t>
            </w:r>
          </w:p>
          <w:p>
            <w:pPr>
              <w:pStyle w:val="Betarp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VYKIMAS Į JAŠIŪN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0-26</w:t>
            </w:r>
          </w:p>
          <w:p>
            <w:pPr>
              <w:pStyle w:val="Betarp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:00-11: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SILANKYMAS JAŠIŪNUOSE VEIKIANČIOSE SAVIVALDYBĖS ĮSTAIGO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švietimo, kultūros ir kitose</w:t>
            </w:r>
          </w:p>
          <w:p>
            <w:pPr>
              <w:pStyle w:val="Betarp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Apsilankymas M. Balinskio dvare, mokykloje 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1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0-26</w:t>
            </w:r>
          </w:p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:30-13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IJA APIE TAI,  KAIP ŠALČININKŲ RAJONO SAVIVALDYBĖ SPRENDŽIA SOCIALINIUS-EKONOMINIUS KLAUSIMUS NAUDODAMA VALSTYBĖS  PARAMĄ BEI ES FONDŲ LĖŠAS IR KAIP ŠI VEIKLA ATITINKA SAVIVALDYBĖS STRATEGINIO PLĖTROS PLANO TIKSLUS IR UŽDAVINI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- išklausymas ir  diskusija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Dalyvauja- Šalčininkų rajono savivaldybės vadovai, tarybos nariai, administracijos darbuotojai)            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0-26</w:t>
            </w:r>
          </w:p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:10-14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SILANKYMAS ŠALČININKUOSE VEIKIANČIOSE SAVIVALDYBĖS ĮSTAIGO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Betarp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Apsilankymas muzikos mokykloje)                                   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0-26</w:t>
            </w:r>
          </w:p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:00-16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ŠVYKA Į EIŠIŠKIŲ SENIŪNIJ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Betarp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Apsilankymas slaugos ligoninėje, globos namuose)                           </w:t>
            </w:r>
          </w:p>
        </w:tc>
      </w:tr>
      <w:tr>
        <w:trPr>
          <w:trHeight w:val="1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0-26</w:t>
            </w:r>
          </w:p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:00-17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ĮŽIMAS Į VILNI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ind w:left="1290" w:hanging="1432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0"/>
        <w:ind w:left="1290" w:hanging="1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90" w:hanging="1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90" w:hanging="1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90" w:hanging="1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teto pirmininkas</w:t>
        <w:tab/>
        <w:tab/>
        <w:tab/>
        <w:t xml:space="preserve">                            Vytautas Kurpuvesas</w:t>
      </w:r>
    </w:p>
    <w:sectPr>
      <w:type w:val="nextPage"/>
      <w:pgSz w:w="11906" w:h="16838"/>
      <w:pgMar w:left="127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52:00Z</dcterms:created>
  <dc:creator>JASAITIENĖ Genovaitė</dc:creator>
  <dc:description/>
  <cp:keywords/>
  <dc:language>en-US</dc:language>
  <cp:lastModifiedBy>JASAITIENĖ Genovaitė</cp:lastModifiedBy>
  <dcterms:modified xsi:type="dcterms:W3CDTF">2011-10-24T11:22:00Z</dcterms:modified>
  <cp:revision>3</cp:revision>
  <dc:subject/>
  <dc:title/>
</cp:coreProperties>
</file>