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Užsienio reikalų komitetas pritarė Seimo nutarimo projektui mažinančiam Lietuvos Respublikos karių skaičių Afganistane </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pPr>
      <w:r>
        <w:rPr>
          <w:rFonts w:cs="Times New Roman" w:ascii="Times New Roman" w:hAnsi="Times New Roman"/>
          <w:sz w:val="24"/>
          <w:szCs w:val="24"/>
        </w:rPr>
        <w:t xml:space="preserve">Posėdyje Komitetas, kaip papildomas komitetas, bendru sutarimu pritarė Seimo nutarimo „Dėl Lietuvos Respublikos karinių vienetų dalyvavimo tarptautinėse operacijose“ projektui Nr. XIIP-255. </w:t>
      </w:r>
      <w:r>
        <w:rPr>
          <w:rFonts w:eastAsia="Times New Roman" w:cs="Times New Roman" w:ascii="Times New Roman" w:hAnsi="Times New Roman"/>
          <w:color w:val="000000"/>
          <w:sz w:val="24"/>
          <w:szCs w:val="24"/>
          <w:lang w:eastAsia="lt-LT"/>
        </w:rPr>
        <w:t xml:space="preserve">Teikiamo </w:t>
      </w:r>
      <w:r>
        <w:rPr>
          <w:rFonts w:eastAsia="Times New Roman" w:cs="Times New Roman" w:ascii="Times New Roman" w:hAnsi="Times New Roman"/>
          <w:sz w:val="24"/>
          <w:szCs w:val="24"/>
          <w:lang w:eastAsia="lt-LT"/>
        </w:rPr>
        <w:t xml:space="preserve">Nutarimo projekto tikslas – nustatyti Lietuvos Respublikos karinių vienetų dalyvavimo NATO vadovaujamose tarptautinėse operacijose Afganistane ir Kosove, ES ir NATO kovos su piratavimu ir ginkluotais plėšimais jūroje operacijose „Atalanta“ ir „Vandenyno skydas“ nuo 2014 m. sausio 1 d. iki 2015 m. gruodžio 31 d. teisinį pagrindą. </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Iki 2013 m. pabaigos Lietuvos Respublika kartu su sąjungininkais, laikydamasi prisiimtų tarptautinių įsipareigojimų ir atsižvelgdama į NATO Tarptautinių saugumo paramos pajėgų patvirtintą atsakomybės už saugumą Afganistane perdavimo proceso tvarkaraštį ir strategiją, planuoja baigti savo veiklą Goro provincijoje. Dėl šios priežasties, Nutarimo projekte siūloma sumažinti maksimalų Lietuvos Respublikos karių ir civilių krašto apsaugos sistemos tarnautojų, dalyvausiančių NATO vadovaujamoje tarptautinėje operacijoje Afganistane, skaičių iki 200. Tuo tarpu Lietuvos Respublikos karių ir civilių krašto apsaugos sistemos tarnautojų, dalyvausiančių ES ir NATO karinėse kovos su piratavimu </w:t>
      </w:r>
      <w:r>
        <w:rPr>
          <w:rFonts w:cs="Times New Roman" w:ascii="Times New Roman" w:hAnsi="Times New Roman"/>
          <w:sz w:val="24"/>
          <w:szCs w:val="24"/>
        </w:rPr>
        <w:t>ir ginkluotais plėšimais jūroje operacijose „Atalanta“ ir „Vandenyno skydas“,  bei NATO vadovaujamoje tarptautinių pajėgų operacijoje Kosove, skaičiaus keisti nenumatoma.</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Posėdyje taip pat buvo svarstomi </w:t>
      </w:r>
      <w:r>
        <w:rPr>
          <w:rFonts w:cs="Times New Roman" w:ascii="Times New Roman" w:hAnsi="Times New Roman"/>
          <w:sz w:val="24"/>
          <w:szCs w:val="24"/>
        </w:rPr>
        <w:t>Lietuvos pirmininkavimo Europos Są</w:t>
      </w:r>
      <w:r>
        <w:rPr>
          <w:rFonts w:cs="Times New Roman" w:ascii="Times New Roman" w:hAnsi="Times New Roman"/>
          <w:sz w:val="24"/>
          <w:szCs w:val="24"/>
          <w:lang w:val="en-US"/>
        </w:rPr>
        <w:t xml:space="preserve">jungos Tarybai darbotvarkės neprioritetinių klausimų derybiniai apraša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arengė Seimo kanceliarijos Užsienio reikalų komiteto biuro padėjėja Laima Uktverytė, tel. (8 5) 239 6835</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9:28:00Z</dcterms:created>
  <dc:creator>laik_eimanaviciute.e</dc:creator>
  <dc:description/>
  <cp:keywords/>
  <dc:language>en-US</dc:language>
  <cp:lastModifiedBy>UKTVERYTĖ Laima</cp:lastModifiedBy>
  <cp:lastPrinted>2013-03-06T09:09:00Z</cp:lastPrinted>
  <dcterms:modified xsi:type="dcterms:W3CDTF">2013-03-22T11:31:00Z</dcterms:modified>
  <cp:revision>5</cp:revision>
  <dc:subject/>
  <dc:title/>
</cp:coreProperties>
</file>