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spalio 13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palio 14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DITO KOMITETO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1471"/>
        <w:gridCol w:w="976"/>
        <w:gridCol w:w="4109"/>
        <w:gridCol w:w="1435"/>
        <w:gridCol w:w="1624"/>
      </w:tblGrid>
      <w:tr>
        <w:trPr>
          <w:trHeight w:val="2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tadija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Baltijos asamblėjos salė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039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„Dėl Lietuvos Respublikos 2010 metų valstybės biudžeto vykdymo ataskaitų rinkinio“ projektas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 komiteto nari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Milonaitė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-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Baltijos asamblėjos salė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pasiūlymų Valstybinės kontrolės valstybinio audito 2012 metų programai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 komiteto nari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Petaraitienė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.0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Baltijos asamblėjos salė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99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imo nutarimo dėl Lietuvos Respublikos Seimo nutarimo „Dėl Nacionalinio saugumo strategijos patvirtinimo“ pakeitimo projektas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azuro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Milonaitė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1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Baltijos asamblėjos salė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valstybinio audito ataskaitos „Dėl Lietuvos radijo ir televizijos komisijoje atlikto ribotos apimties finansinio (teisėtumo) audito rezultatų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Klausymas ir svarstymas)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Petaraitienė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1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Baltijos asamblėjos salė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savivaldybių merų ir merų pavaduotojų išmokų už viršvalandinį darbą poilsio ir švenčių dienomis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Grigaitė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1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Baltijos asamblėjos salė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:</w:t>
            </w:r>
          </w:p>
          <w:p>
            <w:pPr>
              <w:pStyle w:val="Normal"/>
              <w:tabs>
                <w:tab w:val="clear" w:pos="720"/>
                <w:tab w:val="left" w:pos="39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Audito komiteto posėdžio darbotvarkės projektas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Milonaitė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OMITETO PIRMININKĖ</w:t>
        <w:tab/>
        <w:tab/>
        <w:tab/>
        <w:tab/>
        <w:tab/>
        <w:tab/>
        <w:t>LORETA GRAUŽINIENĖ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EUROPOS REIKALŲ KOMITETO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8"/>
        <w:gridCol w:w="6520"/>
        <w:gridCol w:w="1701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 laikas, viet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Išvadų rengėjai/ 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0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istro ataskaita po Europos Sąjungos Bendrųjų reikalų tarybos posėdžio, vykusio 2011 m. spalio 11 d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žsienio reikalų ministras Audronius Ažub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Vytautas Gapšy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eastAsia="en-US"/>
              </w:rPr>
              <w:t>Tadas Paulavičius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20-11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uropos reikalų komiteto išvada dėl Seimo nutarimo „Dėl Lietuvos Respublikos pirmininkavimo Europos Sąjungos Tarybai 2013 m.“ projekto Nr. XIP-3550(2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imo komitetų atstov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eastAsia="en-US"/>
              </w:rPr>
              <w:t>Renata Lygienė</w:t>
            </w:r>
          </w:p>
        </w:tc>
      </w:tr>
      <w:tr>
        <w:trPr>
          <w:trHeight w:val="69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PERTRAUK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Seime atstovaujamų politinių partijų susitarim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dėl Lietuvos pirmininkavimo Europos Sąjungos tarybai 2013 m. II pusmetį pasirašymas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.30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uropos Sąjungos Baltijos jūros strategijos ir jos veiksmų plano įgyvendinimas ir tolimesnės perspektyvo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žsienio reikalų ministerijos atstova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istro Pirmininko tarnybos atstov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eastAsia="en-US"/>
              </w:rPr>
              <w:t>Julijus Glebovas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3.00-13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Betarp1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ŠVIETIMO MOKSLO IR KULTŪROS KOMITETO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1791"/>
        <w:gridCol w:w="1093"/>
        <w:gridCol w:w="4104"/>
        <w:gridCol w:w="51"/>
        <w:gridCol w:w="1135"/>
        <w:gridCol w:w="1564"/>
      </w:tblGrid>
      <w:tr>
        <w:trPr>
          <w:trHeight w:val="947" w:hRule="atLeast"/>
        </w:trPr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en-US"/>
              </w:rPr>
              <w:t>Projekto Nr.</w:t>
            </w:r>
          </w:p>
        </w:tc>
        <w:tc>
          <w:tcPr>
            <w:tcW w:w="415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en-US"/>
              </w:rPr>
              <w:t>Svarstomi klausimai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en-US"/>
              </w:rPr>
              <w:t>Komiteto išvadų rengėjai, kuratoriai</w:t>
            </w:r>
          </w:p>
        </w:tc>
      </w:tr>
      <w:tr>
        <w:trPr>
          <w:trHeight w:val="947" w:hRule="atLeast"/>
        </w:trPr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imo Konstitucijos salė, I r..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3465</w:t>
            </w:r>
          </w:p>
        </w:tc>
        <w:tc>
          <w:tcPr>
            <w:tcW w:w="41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lausymai dėl Kino įstatymo pakeitimo įstatymo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ymai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ab/>
        <w:tab/>
        <w:tab/>
        <w:t>VALENTINAS STUNDY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701"/>
        <w:gridCol w:w="1134"/>
        <w:gridCol w:w="3136"/>
        <w:gridCol w:w="2251"/>
        <w:gridCol w:w="1417"/>
      </w:tblGrid>
      <w:tr>
        <w:trPr>
          <w:trHeight w:val="63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-90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as „Dėl nacionalinės saugumo strategijos patvirtinimo“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. Auštrevičiu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Kopilevič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-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-Rusijos tarpvyriausybinės komisijos posėdis, vykęs Klaipėdoje 2011 m. spalio 3–4 d.: rezultatų pristatymas. (Uždaras klausima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ėl Seimo delegacijų tarptautinėse organizacijose ir forumuose (asamblėjose) narystės mokesčių 2011 ir 2012 met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Kiti klausima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ahoma" w:hAnsi="Tahoma" w:eastAsia="Batang;바탕" w:cs="Tahoma"/>
          <w:b/>
          <w:b/>
          <w:sz w:val="20"/>
          <w:szCs w:val="20"/>
          <w:lang w:eastAsia="en-US"/>
        </w:rPr>
      </w:pPr>
      <w:r>
        <w:rPr>
          <w:rFonts w:eastAsia="Batang;바탕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>EMANUELIS ZINGERIS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right="-619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2:00Z</dcterms:created>
  <dc:creator>lasand</dc:creator>
  <dc:description/>
  <dc:language>en-US</dc:language>
  <cp:lastModifiedBy>Šandarienė,Laima</cp:lastModifiedBy>
  <dcterms:modified xsi:type="dcterms:W3CDTF">2011-10-13T06:32:00Z</dcterms:modified>
  <cp:revision>3</cp:revision>
  <dc:subject/>
  <dc:title>LIETUVOS RESPUBLIKOS SEIMO</dc:title>
</cp:coreProperties>
</file>