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0-12-22)</w:t>
      </w:r>
    </w:p>
    <w:p>
      <w:pPr>
        <w:pStyle w:val="Normal"/>
        <w:ind w:left="216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246"/>
        <w:gridCol w:w="1168"/>
        <w:gridCol w:w="3344"/>
        <w:gridCol w:w="1663"/>
        <w:gridCol w:w="2179"/>
      </w:tblGrid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OM(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42 galutin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sijos komunikatas Europos Parlamentui, Tarybai, Europos ekonomikos ir socialinių reikalų komitetui, Regionų Komitetui ir Europos investicijų bankui „Penktosios ekonominės, socialinės ir teritorinės sanglaudos ataskaitos išvados. Sanglaudos politikos ateitis.“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specializuot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5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Krašto apsaugos sistemos organizavimo ir karo tarnybos įstatymo 9, 10, 13, 14, 54 ir 57 straipsnių pakeitimo bei 15 straipsnio pripažinimo netekusiu galios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52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acionalinio saugumo pagrindų įstatymo priedėlio 19 skyriaus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53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alstybės herbo, kitų herbų ir herbinių ženklų įstatymo 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5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644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Probacijos 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64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nybos Kalėjimų departamente prie Lietuvos Respublikos teisingumo ministerijos statuto 7 straipsnio pakeitimo įstatymo projekat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1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kimų į Europos Parlamentą įstatymo papildymo 95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0-10: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27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anuojamos ūkinės veiklos poveikio aplinkai vertinimo įstatymo 2, 3, 4, 5, 6, 7, 8, 9, 10, 12, 15 straipsnių, 1, 2, 3 pried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2-10: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1829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plinkos apsaugos įstatymo 6 ir 21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30(3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randuolinės energijos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31(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nduolinės saug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33(2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adioaktyviųjų atliekų tvarkymo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b/>
          <w:b/>
          <w:sz w:val="20"/>
          <w:szCs w:val="24"/>
          <w:lang w:eastAsia="lt-LT"/>
        </w:rPr>
      </w:pPr>
      <w:r>
        <w:rPr>
          <w:rFonts w:cs="Times New Roman" w:ascii="Times New Roman" w:hAnsi="Times New Roman"/>
          <w:b/>
          <w:sz w:val="20"/>
          <w:szCs w:val="24"/>
          <w:lang w:eastAsia="lt-LT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8:00Z</dcterms:created>
  <dc:creator>gejasa</dc:creator>
  <dc:description/>
  <cp:keywords/>
  <dc:language>en-US</dc:language>
  <cp:lastModifiedBy>a</cp:lastModifiedBy>
  <cp:lastPrinted>2010-12-16T15:56:00Z</cp:lastPrinted>
  <dcterms:modified xsi:type="dcterms:W3CDTF">2010-12-16T14:02:00Z</dcterms:modified>
  <cp:revision>11</cp:revision>
  <dc:subject/>
  <dc:title>1</dc:title>
</cp:coreProperties>
</file>