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13 m. kovo 27 d. įvyks Seimo Peticijų komisijos posėdis, kuriame bus iš esmės nagrinėjama Tomo Lapinsko, taip pat Romualdo Mažylio, Tomo Niauronio, Mariaus Rastausko, Dariaus Šilinsko, Mindaugo Urbonavičiaus, Gintaro Korotkovo peticija „Dėl Lietuvos Respublikos bausmių vykdymo kodekso 157 straipsnio 1 ir 2 dalies pakeitimo“.</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Šioje peticijoje pareiškėjai siūlo „iš Bausmių vykdymo kodekso 157 straipsnio 1 dalies išbraukti žodžius „ir kitos reikšmingos aplinkybės“ arba šios frazės gale būtų paaiškinta konkrečiai, kokios tos kitos reikšmingos aplinkybė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sėdis vyks A. Brazausko salėje, I rūmai, 2 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Posėdžio pradžia 13 val.</w:t>
      </w:r>
    </w:p>
    <w:p>
      <w:pPr>
        <w:pStyle w:val="Normal"/>
        <w:spacing w:before="0" w:after="200"/>
        <w:jc w:val="both"/>
        <w:rPr/>
      </w:pPr>
      <w:r>
        <w:rPr>
          <w:rFonts w:cs="Times New Roman" w:ascii="Times New Roman" w:hAnsi="Times New Roman"/>
          <w:sz w:val="24"/>
          <w:szCs w:val="24"/>
        </w:rPr>
        <w:t>Komisijų biuro vedėja Janina Šniaukštienė, (8 5) 239 68 19, el. p. jasnia@lrs.l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59:00Z</dcterms:created>
  <dc:creator>ŠNIAUKŠTIENĖ Janina</dc:creator>
  <dc:description/>
  <cp:keywords/>
  <dc:language>en-US</dc:language>
  <cp:lastModifiedBy>ŠNIAUKŠTIENĖ Janina</cp:lastModifiedBy>
  <dcterms:modified xsi:type="dcterms:W3CDTF">2013-03-22T06:09:00Z</dcterms:modified>
  <cp:revision>5</cp:revision>
  <dc:subject/>
  <dc:title/>
</cp:coreProperties>
</file>