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SEIMO NARIŲ LIGITO KERNAGIO IR ŽILVINO ŠILGALIO ELGESI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10-17 Nr. 101-I-3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aidotas Bacevičius, Rima Baškienė, Vytautas Bogušis, Vida Marija Čigriejienė, Julius Dautartas, Jonas Juozapaitis, Egidijus Klumbys, Antanas Nedzinskas, Rūta Rutkelytė, Algimantas Salamakinas, Dalia Teišerskytė, Zita Užlytė, Mečislovas Zasčiurinskas, gavusi Seimo Lietuvos socialdemokratų partijos frakcijos prašymą tyrė, ar Seimo narių Ligito Kernagio ir Žilvino Šilgalio pasisakymai apie Socialdemokratų partijos frakcijos narius nepažeidžia Seimo nario etikos reikalavimų.</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ab/>
        <w:t>„Laisvo laikraščio“ straipsnyje „Ar Lietuvos Tautinis Olimpinis komitetas kyšininkauja“ pateikti Seimo narių Ligito Kernagio ir Žilvino Šilgalio atsakymai į žurnalisto klausimus. Seimo narys Žilvinas Šilgalis, atsakydamas į žurnalisto klausimą: „O kas iš Seimo narių važiuoja į Olimpiadą“, nurodė, kad: „</w:t>
      </w:r>
      <w:r>
        <w:rPr>
          <w:rFonts w:cs="Times New Roman" w:ascii="Times New Roman" w:hAnsi="Times New Roman"/>
          <w:i/>
          <w:sz w:val="24"/>
        </w:rPr>
        <w:t>O prieš keturis metus į Olimpiadą važiavo ir Salamakinas kartu su visa delegacija</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narys Ligitas Kernagis į klausimą „Ar tiesa, kad LTOK atsidėkoja bilietais į Olimpiadą tiems Seimo nariams, kurie užblokavo LTOK nepatogius įstatymo projektus“ atsakė, kad jam tokią informaciją perdavė Žilvinas Šilgalis, tačiau į klausimą „Tai už kokias paslaugas Seimo nariams buvo dalinami bilietai į Olimpiadą“ teigė: „</w:t>
      </w:r>
      <w:r>
        <w:rPr>
          <w:rFonts w:cs="Times New Roman" w:ascii="Times New Roman" w:hAnsi="Times New Roman"/>
          <w:i/>
          <w:sz w:val="24"/>
        </w:rPr>
        <w:t>Sunku pasakyti, tačiau</w:t>
      </w:r>
      <w:r>
        <w:rPr>
          <w:rFonts w:cs="Times New Roman" w:ascii="Times New Roman" w:hAnsi="Times New Roman"/>
          <w:sz w:val="24"/>
        </w:rPr>
        <w:t xml:space="preserve"> </w:t>
      </w:r>
      <w:r>
        <w:rPr>
          <w:rFonts w:cs="Times New Roman" w:ascii="Times New Roman" w:hAnsi="Times New Roman"/>
          <w:i/>
          <w:sz w:val="24"/>
        </w:rPr>
        <w:t>aš manau, kad už tai, kad Seimo nariai balsuotų taip, kaip reikia LTOK. Nes Seimo Biudžeto komiteto posėdyje dalyvavo ir Poviliūnas. Šis klausimas buvo svarstomas pavasario sesijoje, ir aš pilnai tikiu, kad kai kas gavo bilietų, nes po komiteto svarstymo Poviliūnas su Algirdu Butkevičiumi ir Salamakinu išėjo susikabinę vos ne rankutėmis. Manau, kad ten ryšiai ir įtaka yra</w:t>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rPr>
        <w:t>Lietuvos socialdemokratų partijos frakcijos nuomone, Seimo narių Žilvino Šilgalio ir Ligito Kernagio insinuacijos, kad neva socialdemokratai Algirdas Butkevičius ir Algimantas Salamakinas iš LTOK gavę bilietus į olimpines žaidynes bei buvę įtraukti į Lietuvos delegaciją ir dėl to Seimo Biudžeto ir finansų komitete nepritarę Seimo nario Ligito Kernagio siūlytiems projektams „Dėl loterijų ir lošimų mokesčio įstatymo 5 straipsnio įstatymo pakeitimo“ Nr. XIP – 3344 ir „Dėl loterijų įstatymo 7 straipsnio pripažinimo netekusių galios“ Nr. XIP – 3345, yra įžeidžiančios ir neatitinkančios tikrovės. Seimo Biudžeto ir finansų komitete svarstant minėtus projektus jiems pritarė tik 2 šio komiteto nariai, o visi kiti balsavo prieš ir vienas susilaikė.</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TOK informavo Komisiją, kad XXIX olimpiados žaidynėse Pekine ir XXX olimpiados žaidynėse Londone Lietuvos olimpinių delegacijų sudėtyse Lietuvos Respublikos Seimo narių nebuvo ir Lietuvos tautinis olimpinis komitetas nėra finansavęs Lietuvos Respublikos Seimo narių dalyvavimo minėtose žaidynė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iekiant skatinti valstybės politikų atsakomybę už savo veiklą, Lietuvos Respublikos valstybės politikų elgesio kodekso 4 straipsnyje įtvirtinti principai, kuriais valstybės politikai turi vadovautis viešajame gyve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Šio kodekso 4 straipsnio 1 dalies 5 punkte įtvirtintas padorumo principas, įpareigojantis valstybės politiką elgtis deramai pagal einamas pareigas, vengti situacijų, kai politiko elgesys kenktų jo institucijos, kurioje jis eina pareigas reputacijai ir autoritetu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vadovaudamasi Lietuvos Respublikos valstybės politikų elgesio kodekso 9 straipsnio 1 dalies nuostat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narys Ligitas Kernagis pažeidė Lietuvos Respublikos valstybės politikų elgesio kodekso 4 straipsnio 1 dalies 5 punkte įtvirtintą padorumo principą.</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narys Žilvinas Šilgalis pažeidė Lietuvos Respublikos valstybės politikų elgesio kodekso 4 straipsnio 1 dalies 5 punkte įtvirtintą padorumo princip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alsavimo rezultatai: už – 12, prieš </w:t>
        <w:noBreakHyphen/>
        <w:t xml:space="preserve"> 0, susilaikė – 0.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1:00Z</dcterms:created>
  <dc:creator>PŪTIENĖ Birutė</dc:creator>
  <dc:description/>
  <cp:keywords/>
  <dc:language>en-US</dc:language>
  <cp:lastModifiedBy>PŪTIENĖ Birutė</cp:lastModifiedBy>
  <cp:lastPrinted>2012-10-17T16:45:00Z</cp:lastPrinted>
  <dcterms:modified xsi:type="dcterms:W3CDTF">2012-10-17T13:58:00Z</dcterms:modified>
  <cp:revision>4</cp:revision>
  <dc:subject/>
  <dc:title>Vilnius</dc:title>
</cp:coreProperties>
</file>