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6-13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Valstybės kontrolės ataskaita „Kalėjimų departamento veikla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5-11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Valstybės kontrolės ataskaita „Išteklių naudojimas karinių mokymo pajėgų pertvarkai”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R.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Dėl viešojo sektoriaus auditorių atestavimo sistemo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pcija dėl Valstybės kontrolės teisinės bazės tobulini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lt-LT"/>
              </w:rPr>
              <w:t>Kiti klausimai</w:t>
            </w:r>
            <w:r>
              <w:rPr>
                <w:lang w:val="lt-LT"/>
              </w:rPr>
              <w:t xml:space="preserve"> 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Valstybės kontrolės ataskaita „Lietuvos Respublikos įstatymų ir kitų teisės aktų registro administravimas”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Dėl Audito komiteto 2007-06-20 posėdžio darbotvarkės projekto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ADK birželio mėnesio darbų planas.</w:t>
            </w:r>
          </w:p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9:00Z</dcterms:created>
  <dc:creator>AiSamu</dc:creator>
  <dc:description/>
  <dc:language>en-US</dc:language>
  <cp:lastModifiedBy>Seimas</cp:lastModifiedBy>
  <cp:lastPrinted>2007-06-07T11:33:00Z</cp:lastPrinted>
  <dcterms:modified xsi:type="dcterms:W3CDTF">2007-06-07T08:33:00Z</dcterms:modified>
  <cp:revision>13</cp:revision>
  <dc:subject/>
  <dc:title>AUDITO KOMITETO POSĖDŽIO</dc:title>
</cp:coreProperties>
</file>