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 m. sausio 6 d. pranešimas VIR</w:t>
      </w:r>
    </w:p>
    <w:p>
      <w:pPr>
        <w:pStyle w:val="Normal"/>
        <w:ind w:left="851" w:right="681" w:firstLine="567"/>
        <w:jc w:val="both"/>
        <w:rPr/>
      </w:pPr>
      <w:r>
        <w:rPr/>
      </w:r>
    </w:p>
    <w:p>
      <w:pPr>
        <w:pStyle w:val="Normal"/>
        <w:ind w:right="681" w:hanging="0"/>
        <w:jc w:val="both"/>
        <w:rPr>
          <w:b/>
          <w:b/>
        </w:rPr>
      </w:pPr>
      <w:r>
        <w:rPr>
          <w:b/>
        </w:rPr>
        <w:t>Seimo komitetų posėdžių savaitės (nuo 2012-01-09) darbotvarkės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overflowPunct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PLINKOS APSAUGOS KOMITETO 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65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426"/>
        <w:gridCol w:w="1276"/>
        <w:gridCol w:w="1417"/>
        <w:gridCol w:w="3402"/>
        <w:gridCol w:w="1559"/>
        <w:gridCol w:w="1985"/>
      </w:tblGrid>
      <w:tr>
        <w:trPr>
          <w:trHeight w:val="104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iet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Pagrindinis ar papildomas komitetas (stadija)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Komiteto išvadų rengėjai, biuro tarnautojai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2-01-12</w:t>
              <w:br/>
              <w:t>10.00–11.20</w:t>
              <w:br/>
              <w:t>I r. 404 kab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XP-1041(3)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Daugiabučių namų savininkų bendrijų įstatymo pakeitimo įstatymo projektas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grindinis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varstymas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J. Šimėn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. Petku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A. Rinkevičiūtė)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2-01-12</w:t>
              <w:br/>
              <w:t>11.20–11.40</w:t>
              <w:br/>
              <w:t>I r. 404 kab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Komisijos komunikatas Europos Parlamentui, Tarybai, Europos ekonomikos ir socialinių reikalų komitetui ir Regionų komitetui „Energetikos planas iki 2050 m.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 w:eastAsia="en-US"/>
              </w:rPr>
              <w:t>Specializuotas komitetas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varsty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. Šimėn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. Pet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. Burb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R. Matusevičiūtė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2-01-12</w:t>
              <w:br/>
              <w:t>11.40–12.10</w:t>
              <w:br/>
              <w:t>I r. 404 kab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ėl JTBKKK Kioto protokolo suderinamumo komiteto posėdyje priimtų sprendimų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lamentinė kontrolė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. Šimėn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. Pet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. Burb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R. Matusevičiūtė)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2-01-12</w:t>
              <w:br/>
              <w:t>12.10–12.20</w:t>
              <w:br/>
              <w:t>I r. 404 kab.</w:t>
            </w:r>
          </w:p>
        </w:tc>
        <w:tc>
          <w:tcPr>
            <w:tcW w:w="83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Kiti klausimai. Kuratorius J. Šimėnas</w:t>
            </w:r>
            <w:r>
              <w:rPr>
                <w:color w:val="FF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KOMITETO PIRMININKAS </w:t>
        <w:tab/>
        <w:tab/>
        <w:tab/>
        <w:t>JONAS ŠIMĖNA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1041(3)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0:00Z</dcterms:created>
  <dc:creator>VĖTA, Nerijus</dc:creator>
  <dc:description/>
  <dc:language>en-US</dc:language>
  <cp:lastModifiedBy>VĖTA, Nerijus</cp:lastModifiedBy>
  <dcterms:modified xsi:type="dcterms:W3CDTF">2012-01-06T09:11:00Z</dcterms:modified>
  <cp:revision>1</cp:revision>
  <dc:subject/>
  <dc:title/>
</cp:coreProperties>
</file>