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012 m. birželio 6 d. </w:t>
      </w:r>
      <w:r>
        <w:rPr>
          <w:rFonts w:cs="Times New Roman" w:ascii="Times New Roman" w:hAnsi="Times New Roman"/>
          <w:sz w:val="24"/>
          <w:szCs w:val="24"/>
        </w:rPr>
        <w:t>posėdyje Jaunimo ir sporto reikalų komisijos nariai išklausė informaciją apie 2012 metų Valstybės investicijų programą kūno kultūros ir sporto srityje. Komisijos nariai domėjosi sportininkų rengimo ir reabilitacijos centro Druskininkuose statyba, kitų tęsiamų ir naujai pradėtų projektų įgyvendinimu.</w:t>
      </w:r>
    </w:p>
    <w:p>
      <w:pPr>
        <w:pStyle w:val="Normal"/>
        <w:spacing w:lineRule="auto" w:line="240"/>
        <w:ind w:firstLine="720"/>
        <w:jc w:val="both"/>
        <w:rPr/>
      </w:pPr>
      <w:r>
        <w:rPr>
          <w:rFonts w:cs="Times New Roman" w:ascii="Times New Roman" w:hAnsi="Times New Roman"/>
          <w:sz w:val="24"/>
          <w:szCs w:val="24"/>
        </w:rPr>
        <w:t>Svarstydama Loterijų ir lošimų mokesčio įstatymo 5 straipsnio pakeitimo įstatymo projektą Nr. XIP-3344 ir Loterijų įstatymo 7 straipsnio pripažinimo netekusiu galios įstatymo projektą Nr. XIP-3345, Komisija nutarė nepritarti įstatymų projektams ir siūlyti pagrindiniam komitetui grąžinti juo iniciatoriams patobulin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ip pat posėdžio metu buvo pristatyta informacija apie 2012 metų 5 TAFISA pasaulio sportas visiems žaidynes Šiaulių regione. Žaidynių „Šiauliai 2012“ direktorius K. Petraitis supažindino Komisijos narius su žaidynių metu vyksiančiais renginiais, apgyvendinimo sąlygomis ir kitais organizaciniais klausimais.</w:t>
      </w:r>
    </w:p>
    <w:p>
      <w:pPr>
        <w:pStyle w:val="Normal"/>
        <w:spacing w:lineRule="auto" w:line="240"/>
        <w:ind w:firstLine="720"/>
        <w:jc w:val="both"/>
        <w:rPr/>
      </w:pPr>
      <w:r>
        <w:rPr>
          <w:rFonts w:cs="Times New Roman" w:ascii="Times New Roman" w:hAnsi="Times New Roman"/>
          <w:sz w:val="24"/>
          <w:szCs w:val="24"/>
        </w:rPr>
        <w:t>Be to, Komisijos pirmininkas J. Liesys informavo apie birželio 6 d. 15 val. fotografijų parodos, skirtos Lietuvos krepšinio 90-osioms metinėms paminėti, atidarymą Seimo parodų galerijoje ir birželio 11 d. numatomą Komisijos susitikimą su Kosovo Asamblėjos Jaunimo grupės ir Kosovo jaunimo veiklos centrinės tarybos nariais, kvietė dalyvau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2:00Z</dcterms:created>
  <dc:creator>PETNIŪNAITĖ Jurgita</dc:creator>
  <dc:description/>
  <cp:keywords/>
  <dc:language>en-US</dc:language>
  <cp:lastModifiedBy>PETNIŪNAITĖ Jurgita</cp:lastModifiedBy>
  <dcterms:modified xsi:type="dcterms:W3CDTF">2012-06-12T13:09:00Z</dcterms:modified>
  <cp:revision>8</cp:revision>
  <dc:subject/>
  <dc:title/>
</cp:coreProperties>
</file>