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O POSĖDŽIŲ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7-02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00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Teisės departamento išvada ir Seimo narių pasiūlymai( jei bus) Vietos savivaldos įstatymo pakeitimo įstatymo  projektu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10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09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inių aukštųjų mokyklų turto valdymo, naudojimo ir disponavimo ju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o tęsiny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iešųjų įstaigų įstatymo 4 straipsnio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1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Žemės įstatymo 7, 9, 10 ir 32 straipsnių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0-10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78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Valstybės ir savivaldybių turto valdymo, naudojimo ir disponavimo juo įstatymo 14 straipsnio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2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318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Valstybės ir savivaldybių turto valdymo, naudojimo ir disponavimo juo įstatymo 16(1)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5-10:3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079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Savivaldybių tarybų rinkimų įstatymo  7 ir 87 straipsnių pakeitimo bei Įstatymo papildymo 86(1) straipsniu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080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Vietos savivaldos įstatymo 12, 17 ir 25 straipsnių papildymo bei 14 ir 20 straipsnių pakeitimo ĮSTATYMO PROJEKTAS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kartu XP-107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7:00Z</dcterms:created>
  <dc:creator>gejasa</dc:creator>
  <dc:description/>
  <dc:language>en-US</dc:language>
  <cp:lastModifiedBy>gejasa</cp:lastModifiedBy>
  <cp:lastPrinted>2008-06-30T11:57:00Z</cp:lastPrinted>
  <dcterms:modified xsi:type="dcterms:W3CDTF">2008-06-30T08:57:00Z</dcterms:modified>
  <cp:revision>5</cp:revision>
  <dc:subject/>
  <dc:title>VALSTYBĖS VALDYMO IR SAVIVALDYBIŲ KOMITETAS</dc:title>
</cp:coreProperties>
</file>