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90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5476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37510" cy="69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skrito stalo diskusij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PSICHOAKTYVIŲ MEDŽIAGŲ VARTOJIMO PREVENCIJOS PROGRAMOS: GEROJI EUROPOS SĄJUNGOS PATIRTIS LIETUVOJ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  <w:t>2010 m. spalio 13 d.</w:t>
      </w:r>
    </w:p>
    <w:p>
      <w:pPr>
        <w:pStyle w:val="Normal"/>
        <w:jc w:val="center"/>
        <w:rPr>
          <w:rFonts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  <w:t>Konstitucijos salė</w:t>
      </w:r>
    </w:p>
    <w:p>
      <w:pPr>
        <w:pStyle w:val="Normal"/>
        <w:jc w:val="center"/>
        <w:rPr>
          <w:rFonts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  <w:t>Lietuvos Respublikos Seimas</w:t>
      </w:r>
    </w:p>
    <w:p>
      <w:pPr>
        <w:pStyle w:val="Normal"/>
        <w:jc w:val="center"/>
        <w:rPr>
          <w:rFonts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  <w:t>Gedimino pr. 53, Vilnius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1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Sveikinimo žodis</w:t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Vincė Vaidevutė Margevičienė, Lietuvos Respublikos Seimo Narkomanijos ir alkoholizmo prevencijos komisijos pirmininkė</w:t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Dr. Audronė Astrauskienė, Narkotikų kontrolės departamento prie Lietuvos Respublikos Vyriausybės direktorė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rptautinio projekto „</w:t>
            </w:r>
            <w:r>
              <w:rPr>
                <w:b/>
                <w:color w:val="010101"/>
              </w:rPr>
              <w:t>Ankstyvosios intervencijos taikymas paaugliams, vartojantiems narkotikus“</w:t>
            </w:r>
            <w:r>
              <w:rPr>
                <w:b/>
              </w:rPr>
              <w:t xml:space="preserve"> pristatyma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Renata Šarkanė </w:t>
            </w:r>
            <w:r>
              <w:rPr>
                <w:b/>
                <w:i/>
              </w:rPr>
              <w:t>(15 min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rkotikų kontrolės departamento prie LRV atstovė, projekto koordinatorė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Karilė Levickaitė </w:t>
            </w:r>
            <w:r>
              <w:rPr>
                <w:b/>
                <w:i/>
              </w:rPr>
              <w:t>(15 min.)</w:t>
            </w:r>
          </w:p>
          <w:p>
            <w:pPr>
              <w:pStyle w:val="Normal"/>
              <w:jc w:val="both"/>
              <w:rPr/>
            </w:pPr>
            <w:r>
              <w:rPr/>
              <w:t>VšĮ „Globalios iniciatyvos psichiatrijoje“ projektų vadybininkė, tarptautinio projekto ekspert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KUSIJOS (15 min.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3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ptautinio projekto „Vaikų gyvenimo įgūdžių ugdymas“ pristatyma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ida Leonienė </w:t>
            </w:r>
            <w:r>
              <w:rPr>
                <w:b/>
                <w:i/>
              </w:rPr>
              <w:t>(15 min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rkotikų kontrolės departamento prie LRV atstovė, projekto koordinatorė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ęstutis Dragūnevičius </w:t>
            </w:r>
            <w:r>
              <w:rPr>
                <w:b/>
                <w:i/>
              </w:rPr>
              <w:t>(15 min.)</w:t>
            </w:r>
          </w:p>
          <w:p>
            <w:pPr>
              <w:pStyle w:val="Normal"/>
              <w:jc w:val="both"/>
              <w:rPr/>
            </w:pPr>
            <w:r>
              <w:rPr/>
              <w:t>Vilniaus universiteto Bendrosios psichologijos katedros asistentas, psicholog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KUSIJOS (15 min.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 – 14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6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Tarptautinės mokyklinės prevencijos programos "Gyvai" pristatymas </w:t>
            </w:r>
            <w:r>
              <w:rPr>
                <w:i/>
              </w:rPr>
              <w:t xml:space="preserve">Bernadeta Lažauninkaitė </w:t>
            </w:r>
            <w:r>
              <w:rPr>
                <w:b/>
                <w:i/>
              </w:rPr>
              <w:t>(30 min.)</w:t>
            </w:r>
          </w:p>
          <w:p>
            <w:pPr>
              <w:pStyle w:val="Normal"/>
              <w:jc w:val="both"/>
              <w:rPr/>
            </w:pPr>
            <w:r>
              <w:rPr/>
              <w:t>Asociacijos „Mentor Lietuva“ programos „Gyvai“ koordinator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ėvų vaidmuo psichoaktyvių medžiagų vartojimo prevencijoje ir jų motyvavimas (Pozityvios tėvystės programa „Mokykla tėvams ir auklėtojams“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Liucina Narkevič Skurko </w:t>
            </w:r>
            <w:r>
              <w:rPr>
                <w:b/>
                <w:i/>
              </w:rPr>
              <w:t>(30 min.)</w:t>
            </w:r>
          </w:p>
          <w:p>
            <w:pPr>
              <w:pStyle w:val="Normal"/>
              <w:jc w:val="both"/>
              <w:rPr/>
            </w:pPr>
            <w:r>
              <w:rPr/>
              <w:t>Vilniaus pedagoginės psichologinės tarnybos psicholog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mogaus saugos ir sveikatos bendrosios pradinio, pagrindinio ir vidurinio ugdymo programos projekto pristatymas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Švietimo ir mokslo ministerijos atstova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KUSIJ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USIMAI - ATSAKYM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Style14">
    <w:name w:val="Style1"/>
    <w:basedOn w:val="EmailSignature"/>
    <w:qFormat/>
    <w:pPr/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3:00Z</dcterms:created>
  <dc:creator>Mantas_Copy</dc:creator>
  <dc:description/>
  <dc:language>en-US</dc:language>
  <cp:lastModifiedBy>Seimas</cp:lastModifiedBy>
  <cp:lastPrinted>2010-09-10T10:35:00Z</cp:lastPrinted>
  <dcterms:modified xsi:type="dcterms:W3CDTF">2010-09-29T13:03:00Z</dcterms:modified>
  <cp:revision>2</cp:revision>
  <dc:subject/>
  <dc:title>NARKOTIKŲ KONTROLĖS DEPARTAMENTAS </dc:title>
</cp:coreProperties>
</file>