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AUDITO KOMITETO, INFORMACINĖS VISUOMENĖS PLĖTROS KOMITETO 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IR TEISĖS IR TEISĖTVARKOS KOMITETO 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(2007-06-06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BENDRO POSĖDŽIO DARBOTVARKĖ</w:t>
        <w:br/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928"/>
        <w:gridCol w:w="6804"/>
      </w:tblGrid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6-0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00–10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nstitucijos sal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ės kontrolės ataskaitos „Lietuvos Respublikos įstatymų ir kitų teisės aktų registro administravimas” klausy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 xml:space="preserve">Audito komiteto pirmininkas                                                                             Donatas Jankauskas 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 xml:space="preserve">Informacinės visuomenės plėtros </w:t>
        <w:tab/>
        <w:tab/>
        <w:tab/>
        <w:tab/>
        <w:tab/>
        <w:tab/>
        <w:t xml:space="preserve">     Rimantas Remeika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>komiteto pirmininkas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>Teisės ir teisėtvarkos</w:t>
        <w:tab/>
        <w:tab/>
        <w:tab/>
        <w:tab/>
        <w:tab/>
        <w:tab/>
        <w:tab/>
        <w:tab/>
        <w:t xml:space="preserve">      Julius Sabatauskas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>komiteto pirmininkas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238" w:footer="0" w:bottom="24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i/>
      <w:iCs/>
      <w:sz w:val="22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19:00Z</dcterms:created>
  <dc:creator>AiSamu</dc:creator>
  <dc:description/>
  <dc:language>en-US</dc:language>
  <cp:lastModifiedBy>Seimas</cp:lastModifiedBy>
  <cp:lastPrinted>2007-05-31T13:21:00Z</cp:lastPrinted>
  <dcterms:modified xsi:type="dcterms:W3CDTF">2007-05-31T10:21:00Z</dcterms:modified>
  <cp:revision>9</cp:revision>
  <dc:subject/>
  <dc:title>AUDITO KOMITETO POSĖDŽIO</dc:title>
</cp:coreProperties>
</file>