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6-22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birželio  23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NEEILINIO 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30-15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ndras posėdis su Užsienio reikalų komitetu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Europos Komisijos nario kandidatūros svarstymas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i dalyvauti:</w:t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Ministras Pirmininkas Andrius Kubilius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Finansų ministras Algirdas Gediminas Šemat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lang w:val="lt-LT"/>
              </w:rPr>
              <w:t>Evaldas S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Deividas Stankevičiu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8:00Z</dcterms:created>
  <dc:creator>inzace</dc:creator>
  <dc:description/>
  <cp:keywords/>
  <dc:language>en-US</dc:language>
  <cp:lastModifiedBy>Julijus Glebovas</cp:lastModifiedBy>
  <cp:lastPrinted>2009-06-19T14:30:00Z</cp:lastPrinted>
  <dcterms:modified xsi:type="dcterms:W3CDTF">2009-06-22T09:48:00Z</dcterms:modified>
  <cp:revision>2</cp:revision>
  <dc:subject/>
  <dc:title>SEIMO EUROPOS REIKALŲ KOMITETO</dc:title>
</cp:coreProperties>
</file>