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t>Lietuvos Respublikos Seimo Audito komitet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rPr/>
      </w:pPr>
      <w:r>
        <w:rPr/>
        <w:t xml:space="preserve">Seimo Audito komitete svarstoma Vyriausybės informacija dėl šilumos kainų didėjimo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  <w:t>2007 m. spalio 3 d. pranešimas VIR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TextBody"/>
        <w:spacing w:lineRule="auto" w:line="360"/>
        <w:rPr/>
      </w:pPr>
      <w:r>
        <w:rPr/>
        <w:tab/>
        <w:t xml:space="preserve">Nors ir vėluodama, 2007 m. rugsėjo 26 d. Vyriausybė pateikė Seimui priemonių planą, kaip bus įgyvendinti pavasarį atlikto šilumos ir karšto vandens kainų didėjimo pagrįstumo parlamentinio tyrimo išvadose pateikti pasiūlymai. </w:t>
      </w:r>
    </w:p>
    <w:p>
      <w:pPr>
        <w:pStyle w:val="TextBody"/>
        <w:spacing w:lineRule="auto" w:line="360"/>
        <w:rPr/>
      </w:pPr>
      <w:r>
        <w:rPr/>
        <w:tab/>
        <w:t xml:space="preserve">Seimo Audito komiteto trečiadienio posėdyje paaiškėjo, kad ne visi parlamentinio tyrimo išvadoje pateikti pasiūlymai susilaukė Vyriausybės dėmesio – daliai jų nėra numatyta jokių įgyvendinimo priemonių ir neaišku, ar šie klausimai buvo svarstyti ir jiems nepritarta, ar jie net nebuvo svarstyti. </w:t>
        <w:tab/>
      </w:r>
    </w:p>
    <w:p>
      <w:pPr>
        <w:pStyle w:val="TextBody"/>
        <w:spacing w:lineRule="auto" w:line="360"/>
        <w:ind w:firstLine="720"/>
        <w:rPr/>
      </w:pPr>
      <w:r>
        <w:rPr/>
        <w:t xml:space="preserve">Vyriausybė visai nepateikė savo nuomonės dėl Valstybinės kainų ir energetikos kontrolės komisijos vykdomų funkcijų atskyrimo ir diskrecijos apribojimo, siekiant priimamų sprendimų skaidrumo. </w:t>
      </w:r>
    </w:p>
    <w:p>
      <w:pPr>
        <w:pStyle w:val="TextBody"/>
        <w:spacing w:lineRule="auto" w:line="360"/>
        <w:rPr/>
      </w:pPr>
      <w:r>
        <w:rPr/>
        <w:tab/>
        <w:t>Siekiant gauti atsakymus į iškilusius klausimus ir išgirsti Vyriausybės ir kitų Seimo pasiūlymus įgyvendinančių institucijų nuomonę, 2007 m. spalio 9 d. Audito komiteto darbo grupė rengs posėdį, į kurį bus kviečiami Ūkio ministerijos, Aplinkos ministerijos, Valstybinės kainų ir energetikos kontrolės komisijos, Lietuvos savivaldybių asociacijos atstovai. Seimo Audito komitetas raštu kreipėsi į Valstybės kontrolę, Seimo Ekonomikos komitetą ir Valstybinę kainų ir energetikos kontrolės komisiją, prašydamas pateikti papildomą informaciją.</w:t>
      </w:r>
    </w:p>
    <w:p>
      <w:pPr>
        <w:pStyle w:val="TextBody"/>
        <w:spacing w:lineRule="auto" w:line="360"/>
        <w:rPr/>
      </w:pPr>
      <w:r>
        <w:rPr/>
        <w:tab/>
        <w:t>Išsiaiškinęs šiuos klausimus Seimo Audito komitetas iki spalio 15 d. ketina suformuluoti savo nuomonę dėl Vyriausybės pateikto priemonių plano ir pateikti Seimui atitinkamus pasiūlymus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Lina Milonaitė,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Audito komiteto biuro patarėja, 239601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1:48:00Z</dcterms:created>
  <dc:creator>Seimas</dc:creator>
  <dc:description/>
  <dc:language>en-US</dc:language>
  <cp:lastModifiedBy>Seimas</cp:lastModifiedBy>
  <cp:lastPrinted>2007-10-03T15:15:00Z</cp:lastPrinted>
  <dcterms:modified xsi:type="dcterms:W3CDTF">2007-10-03T13:16:00Z</dcterms:modified>
  <cp:revision>5</cp:revision>
  <dc:subject/>
  <dc:title>Lietuvos Respublikos Seimo Audito komitetas</dc:title>
</cp:coreProperties>
</file>