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BENDRO SEIMO EUROPOS REIKALŲ KOMITETO I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BIUDŽETO IR FINANS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rugsėjo 16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POSĖDŽIO DARBOTVARKĖ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9-1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Nacionalinio euro įvedimo plano rengimo eigos pristatyma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Banko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Gediminas Morkūn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 xml:space="preserve">BIUDŽETO IR FINANSŲ KOMITETO 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 xml:space="preserve">PIRMININKO PAVADUOTOJAS </w:t>
        <w:tab/>
        <w:tab/>
        <w:tab/>
        <w:tab/>
        <w:tab/>
        <w:tab/>
        <w:t>BRONIUS BRADAUSK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9:00Z</dcterms:created>
  <dc:creator>inzace</dc:creator>
  <dc:description/>
  <dc:language>en-US</dc:language>
  <cp:lastModifiedBy>Julijus Glebovas</cp:lastModifiedBy>
  <cp:lastPrinted>2005-09-15T13:02:00Z</cp:lastPrinted>
  <dcterms:modified xsi:type="dcterms:W3CDTF">2005-09-15T13:19:00Z</dcterms:modified>
  <cp:revision>2</cp:revision>
  <dc:subject/>
  <dc:title>SEIMO EUROPOS REIKALŲ KOMITETO</dc:title>
</cp:coreProperties>
</file>