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UDITO KOMITETO POSĖDŽIO</w:t>
        <w:br/>
        <w:t>(2005 10 07)</w:t>
        <w:br/>
        <w:t>IŠVAŽIUOJAMOJO POSĖDŽI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ARBOTVARK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536"/>
        <w:gridCol w:w="1965"/>
        <w:gridCol w:w="9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-10:00</w:t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Jočionių g. 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aus mazuto saugyklos nebaigta statyb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susipažinimas su objektu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M. Šerienė</w:t>
            </w:r>
          </w:p>
        </w:tc>
      </w:tr>
      <w:tr>
        <w:trPr>
          <w:trHeight w:val="855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5-12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o medicinos universiteto klinikos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edicinos universiteto klinikos kardiochirurgijos korpuso nebaigta statyb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sipažinimas su objektu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. Šer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07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30-13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o raj. Užledžių seniūnija, Vijokų km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Į Giraitės ginkluotės gamyklos pertvarkymo į akcinę bendrovę įst. projektas Nr. XP-353 (Papildomas komitetas)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auži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čas</w:t>
            </w:r>
          </w:p>
          <w:p>
            <w:pPr>
              <w:pStyle w:val="Heading1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V. Bedalis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0-13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o raj. Užledžių seniūnija, Vijokų km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Valstybės investicijų paskirstytų 2004-2006 m. programoje panaudojimas 2004 m.”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iCs/>
              </w:rPr>
            </w:pPr>
            <w:r>
              <w:rPr>
                <w:iCs/>
              </w:rPr>
              <w:t>M. Šer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0-0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00-13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uno raj. Užledžių seniūnija, Vijokų km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staba: išvykimas nuo Seimo II rūmų 2005 m. spalio 7 d. 9: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36:00Z</dcterms:created>
  <dc:creator>AiSamu</dc:creator>
  <dc:description/>
  <dc:language>en-US</dc:language>
  <cp:lastModifiedBy>Seimas</cp:lastModifiedBy>
  <cp:lastPrinted>2005-10-06T09:15:00Z</cp:lastPrinted>
  <dcterms:modified xsi:type="dcterms:W3CDTF">2005-10-06T06:40:00Z</dcterms:modified>
  <cp:revision>5</cp:revision>
  <dc:subject/>
  <dc:title>AUDITO KOMITETO POSĖDŽIO</dc:title>
</cp:coreProperties>
</file>