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9</w:t>
      </w:r>
    </w:p>
    <w:p>
      <w:pPr>
        <w:pStyle w:val="Heading1"/>
        <w:spacing w:before="240" w:after="240"/>
        <w:jc w:val="center"/>
        <w:rPr>
          <w:sz w:val="28"/>
          <w:lang w:val="lt-LT"/>
        </w:rPr>
      </w:pPr>
      <w:r>
        <w:rPr>
          <w:sz w:val="28"/>
          <w:lang w:val="lt-LT"/>
        </w:rPr>
        <w:t>Liberalai siūlo naują postūmį būsto modernizavime</w:t>
      </w:r>
    </w:p>
    <w:p>
      <w:pPr>
        <w:pStyle w:val="Normal"/>
        <w:jc w:val="both"/>
        <w:rPr/>
      </w:pPr>
      <w:r>
        <w:rPr/>
        <w:t xml:space="preserve">Liberalų sąjūdžio frakcijos nariai Petras Auštrevičius ir Gintaras Šileikis siūlo Seime patvirtinti Specialią būsto modernizavimo programą, kuri sudarytų prielaidas sėkmingai renovuoti ne tik daugiabučius, bet ir individualius namus. Politikai pažymi, kad šiuo metu daugiabučių modernizavimo programa vyksta ypatingai vangiai: iš 27.000 daugiabučių modernizuoti vos 400 pastatų. </w:t>
      </w:r>
    </w:p>
    <w:p>
      <w:pPr>
        <w:pStyle w:val="Normal"/>
        <w:jc w:val="both"/>
        <w:rPr/>
      </w:pPr>
      <w:r>
        <w:rPr/>
      </w:r>
    </w:p>
    <w:p>
      <w:pPr>
        <w:pStyle w:val="Normal"/>
        <w:jc w:val="both"/>
        <w:rPr/>
      </w:pPr>
      <w:r>
        <w:rPr/>
        <w:t>P. Auštrevičius ir G. Šileikis parengė naują įstatymo projektą, kuriuo siūlo Specialios būsto modernizavimo programą pripažinti strateginiu Lietuvos valstybės tikslu, numatyti Programos lėšų šaltinius ir jų naudojimo tvarką.</w:t>
      </w:r>
    </w:p>
    <w:p>
      <w:pPr>
        <w:pStyle w:val="Normal"/>
        <w:jc w:val="both"/>
        <w:rPr/>
      </w:pPr>
      <w:r>
        <w:rPr/>
      </w:r>
    </w:p>
    <w:p>
      <w:pPr>
        <w:pStyle w:val="Normal"/>
        <w:jc w:val="both"/>
        <w:rPr/>
      </w:pPr>
      <w:r>
        <w:rPr/>
        <w:t xml:space="preserve">Įstatymo projektu P. Auštrevičius ir G. Šileikis siūlo numatyti, kad 20 procentų akcizo pajamų, o taip pat ir kitos teisėtai gautos valstybės lėšos kasmet būtų skiriamos gyventojų būsto atnaujinimui. Programos lėšos būtų kaupiamos atskiroje Valstybės iždo sąskaitoje, o kasmet sukaupti maždaug 500 milijonų litų skiriami renovacijos darbams. </w:t>
      </w:r>
    </w:p>
    <w:p>
      <w:pPr>
        <w:pStyle w:val="Normal"/>
        <w:jc w:val="both"/>
        <w:rPr/>
      </w:pPr>
      <w:r>
        <w:rPr/>
      </w:r>
    </w:p>
    <w:p>
      <w:pPr>
        <w:pStyle w:val="Normal"/>
        <w:jc w:val="both"/>
        <w:rPr/>
      </w:pPr>
      <w:r>
        <w:rPr/>
        <w:t xml:space="preserve">Įstatymo projekte numatyta, kad valstybė finansuoja iki 50 proc. modernizavimo darbų bei įtvirtinti keli programos lėšų panaudojimo būdai. Kaip ir iki šiol numatoma, kad valstybė apmoka dalį investicijų daugiabučiam gyvenamajam namui modernizuoti. Naujai įtvirtinamos kompensacijos už dalį patirtų renovavimo išlaidų. Ši galimybė skirta asmenims, kurių modernizavimo projektus valstybė finansavo mažiau nei 50 proc. Įstatymo projekte numatyta ir vienkartinė fiksuoto dydžio valstybės parama daugiabučiams namams modernizuoti. </w:t>
      </w:r>
    </w:p>
    <w:p>
      <w:pPr>
        <w:pStyle w:val="Normal"/>
        <w:jc w:val="both"/>
        <w:rPr/>
      </w:pPr>
      <w:r>
        <w:rPr/>
      </w:r>
    </w:p>
    <w:p>
      <w:pPr>
        <w:pStyle w:val="Normal"/>
        <w:jc w:val="both"/>
        <w:rPr/>
      </w:pPr>
      <w:r>
        <w:rPr/>
        <w:t xml:space="preserve">Liberalų įsitikinimu, konkrečių lėšų numatymas įstatyme leis iš mirties taško pajudėti būsto modernizavimo programai. „Daugiabučių modernizavimo programa juda vangiai, tuo tarpu kai žmonės toliau skursta, o būsto išlaikymo išlaidos tampa nebepakeliamos. Tik naujas įstatymas mūsų Vyriausybę gali įpareigoti imtis veiksmingų priemonių“,- sako G. Šileikis. </w:t>
      </w:r>
    </w:p>
    <w:p>
      <w:pPr>
        <w:pStyle w:val="Normal"/>
        <w:jc w:val="both"/>
        <w:rPr/>
      </w:pPr>
      <w:r>
        <w:rPr/>
      </w:r>
    </w:p>
    <w:p>
      <w:pPr>
        <w:pStyle w:val="Normal"/>
        <w:jc w:val="both"/>
        <w:rPr/>
      </w:pPr>
      <w:r>
        <w:rPr/>
        <w:t>P. Auštrevičius pažymi, kad naujas postūmis reikalingas ne tik modernizuojant daugiabučius, bet ir individualius namus, skatinant energiją taupančių technologijų įdiegimą.</w:t>
      </w:r>
    </w:p>
    <w:p>
      <w:pPr>
        <w:pStyle w:val="Normal"/>
        <w:jc w:val="both"/>
        <w:rPr/>
      </w:pPr>
      <w:r>
        <w:rPr/>
      </w:r>
    </w:p>
    <w:p>
      <w:pPr>
        <w:pStyle w:val="Normal"/>
        <w:jc w:val="both"/>
        <w:rPr/>
      </w:pPr>
      <w:r>
        <w:rPr/>
        <w:t>„</w:t>
      </w:r>
      <w:r>
        <w:rPr/>
        <w:t>Mūsų siūlymo tikslas – taupyti gyventojų būsto išlaikymo išlaidas, skatinti atsinaujinančių ir alternatyvių energijos rūšių panaudojimą, tuo būdu prisidedant ir prie kovos su klimato kaita“,- teigia P. Auštrevičius.</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p>
      <w:pPr>
        <w:pStyle w:val="Header"/>
        <w:tabs>
          <w:tab w:val="clear" w:pos="4153"/>
          <w:tab w:val="clear" w:pos="8306"/>
        </w:tabs>
        <w:jc w:val="both"/>
        <w:rPr/>
      </w:pPr>
      <w:r>
        <w:rPr/>
        <w:t>Gintaras Šileikis, tel.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6:00Z</dcterms:created>
  <dc:creator>BaNarb</dc:creator>
  <dc:description/>
  <dc:language>en-US</dc:language>
  <cp:lastModifiedBy>gipaun</cp:lastModifiedBy>
  <cp:lastPrinted>2008-06-19T13:46:00Z</cp:lastPrinted>
  <dcterms:modified xsi:type="dcterms:W3CDTF">2008-06-19T11:08:00Z</dcterms:modified>
  <cp:revision>3</cp:revision>
  <dc:subject/>
  <dc:title> </dc:title>
</cp:coreProperties>
</file>