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3</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Liberalų sąjūdžio frakcija: streikuojančių mokytojų reikalavimai – teisėti</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Seimo Liberalų sąjūdžio frakcija – parems interpeliaciją Švietimo ir mokslo ministrei. Šį sprendimą liberalai priėmė po šiandienos susitikimo su streikuojančių mokytojų atstovais. Liberalus įtikino pedagogų argumentai dėl nekompetentingų Švietimo ir mokslo ministerijos sprendimų, vadovaujant Romai Žakaitienei. </w:t>
      </w:r>
    </w:p>
    <w:p>
      <w:pPr>
        <w:pStyle w:val="Header"/>
        <w:tabs>
          <w:tab w:val="clear" w:pos="4153"/>
          <w:tab w:val="clear" w:pos="8306"/>
        </w:tabs>
        <w:jc w:val="both"/>
        <w:rPr/>
      </w:pPr>
      <w:r>
        <w:rPr/>
      </w:r>
    </w:p>
    <w:p>
      <w:pPr>
        <w:pStyle w:val="Header"/>
        <w:tabs>
          <w:tab w:val="clear" w:pos="4153"/>
          <w:tab w:val="clear" w:pos="8306"/>
        </w:tabs>
        <w:jc w:val="both"/>
        <w:rPr/>
      </w:pPr>
      <w:r>
        <w:rPr/>
        <w:t xml:space="preserve">Susitikime su pedagogais aptarti streikuojančių mokytojų lūkesčiai, įvardintos skaudžiausios šiandienos Lietuvos švietimo “bėdos”, tarp jų ir mokytojų atlyginimų didinimas. Susitikime prieita bendros išvados, kad siekiant esminių permainų Lietuvos švietime pirmiausia būtinos permainos Švietimo ir mokslo ministerijoje. </w:t>
      </w:r>
    </w:p>
    <w:p>
      <w:pPr>
        <w:pStyle w:val="Header"/>
        <w:tabs>
          <w:tab w:val="clear" w:pos="4153"/>
          <w:tab w:val="clear" w:pos="8306"/>
        </w:tabs>
        <w:jc w:val="both"/>
        <w:rPr/>
      </w:pPr>
      <w:r>
        <w:rPr/>
      </w:r>
    </w:p>
    <w:p>
      <w:pPr>
        <w:pStyle w:val="Header"/>
        <w:tabs>
          <w:tab w:val="clear" w:pos="4153"/>
          <w:tab w:val="clear" w:pos="8306"/>
        </w:tabs>
        <w:jc w:val="both"/>
        <w:rPr/>
      </w:pPr>
      <w:r>
        <w:rPr/>
        <w:t>“</w:t>
      </w:r>
      <w:r>
        <w:rPr/>
        <w:t>Įsitikinom, kad interpeliacija ministrei – žingsnis, kurio ypač laukia streikuojantys pedagogai, tačiau tai nepakeis jų pasirinktų priemonių, nes mokytojai tikisi kompleksinio švietimo srityje susikaupusių problemų sprendimo. Pedagogų pasiryžimas nesustoti ir po naujų metų tęsti streikus liudija, kad švietimo sistemą krečia nebe drugys, o agonija. Nesprendžiant esamų problemų dabar, vis atidėliojant ir blefuojant įvairių pažadų formomis, valstybę gali ištikti gili krizė iš kurios rasti išeitį bus labai sudėtinga”,- sako susitikimo iniciatorius Vytautas Grubliauskas.</w:t>
      </w:r>
    </w:p>
    <w:p>
      <w:pPr>
        <w:pStyle w:val="Header"/>
        <w:tabs>
          <w:tab w:val="clear" w:pos="4153"/>
          <w:tab w:val="clear" w:pos="8306"/>
        </w:tabs>
        <w:jc w:val="both"/>
        <w:rPr/>
      </w:pPr>
      <w:r>
        <w:rPr/>
      </w:r>
    </w:p>
    <w:p>
      <w:pPr>
        <w:pStyle w:val="Header"/>
        <w:tabs>
          <w:tab w:val="clear" w:pos="4153"/>
          <w:tab w:val="clear" w:pos="8306"/>
        </w:tabs>
        <w:jc w:val="both"/>
        <w:rPr/>
      </w:pPr>
      <w:r>
        <w:rPr/>
        <w:t>Frakcijos seniūnas Petras Auštrevičius po susitikimo sakė: “Šiandien susitikome su streikuojančių mokytojų atstovais – profsąjungos, kuri pasak jų, vienija per 10 tūkstančių mokytojų. Jie teigė, premjero laiškais, pažadais ir žodžiais – nebetikintys. Vyriausybė turėtų išgirsti pedagogus: šie žmonės ugdo mūsų jaunąją kartą. Krizinę situaciją Lietuvos švietime jau atspindi ir tarptautinių agentūrų vertinimai, kurie rodo, kad Lietuvos moksleiviai savo žiniomis - užtikrinti vidutiniokai Europoje. Valstybė, kuri atsainiai žiūri į švietimą, ir net gi kovojo prieš savo pedagogus– neturi ateities.”</w:t>
      </w:r>
    </w:p>
    <w:p>
      <w:pPr>
        <w:pStyle w:val="Header"/>
        <w:tabs>
          <w:tab w:val="clear" w:pos="4153"/>
          <w:tab w:val="clear" w:pos="8306"/>
        </w:tabs>
        <w:jc w:val="both"/>
        <w:rPr/>
      </w:pPr>
      <w:r>
        <w:rPr/>
      </w:r>
    </w:p>
    <w:p>
      <w:pPr>
        <w:pStyle w:val="Header"/>
        <w:tabs>
          <w:tab w:val="clear" w:pos="4153"/>
          <w:tab w:val="clear" w:pos="8306"/>
        </w:tabs>
        <w:jc w:val="both"/>
        <w:rPr/>
      </w:pPr>
      <w:r>
        <w:rPr/>
        <w:t xml:space="preserve">Anot liberalų, po susitikimo pasitvirtino būtinybė mokytojų atlyginimus suvienodinti su kitų iš biudžeto finansuojamų tarnautojų atlyginimus. Susitikime dalyvavę mokytojai patvirtino, kad jų darbo krūviai dažnai viršija Vyriausybės nustatytas maksimalias darbo valandas. Kai kurie mokytojai (regionuose kur jų trūksta) dažnai dirba viršvalandžius, kurie jiems nėra apmokami.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V.Grubliauskas, tel. 8~698 42184</w:t>
      </w:r>
    </w:p>
    <w:p>
      <w:pPr>
        <w:pStyle w:val="Header"/>
        <w:tabs>
          <w:tab w:val="clear" w:pos="4153"/>
          <w:tab w:val="clear" w:pos="8306"/>
        </w:tabs>
        <w:jc w:val="both"/>
        <w:rPr/>
      </w:pPr>
      <w:r>
        <w:rPr/>
        <w:t>P.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1:00Z</dcterms:created>
  <dc:creator>BaNarb</dc:creator>
  <dc:description/>
  <dc:language>en-US</dc:language>
  <cp:lastModifiedBy>gipaun</cp:lastModifiedBy>
  <cp:lastPrinted>2007-12-13T15:30:00Z</cp:lastPrinted>
  <dcterms:modified xsi:type="dcterms:W3CDTF">2007-12-13T14:05:00Z</dcterms:modified>
  <cp:revision>6</cp:revision>
  <dc:subject/>
  <dc:title> </dc:title>
</cp:coreProperties>
</file>