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4-14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68"/>
        <w:gridCol w:w="1639"/>
        <w:gridCol w:w="3166"/>
        <w:gridCol w:w="1518"/>
        <w:gridCol w:w="1878"/>
      </w:tblGrid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1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24, 99, 112, 147, 175, 202, 212 ir 256 straipsnių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2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dministracinių teisės pažeidimų kodekso 41(5)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44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71, 74, 75, 76, 78, 80, 81 straipsnių pakeitimo ir Kodekso papildymo 10(1) straipsniu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96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225 straipsnio 3 dalies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0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401 ES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šmokų vaikams įstatymo 1, 3, 7, 12, 13 straipsnių pakeitimo ir papildymo, antrojo skirsnio pavadinimo pakeitimo ir Įstatymo priedo papildy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varstymas 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493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ransporto lengvatų įstatymo Nr. VIII-1605 1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50-11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08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4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5-11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Dėl numatomų VSDFV teritorinių skyrių darbo procedūrų pokyčių pertvarkius pensijų skyrimo procesą. Pranešėjas: M. Sinkevičius, VSDFV direktorius 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5-12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Jungtinių Tautų Vaiko teisių komiteto baigiamųjų išvadų dėl Jungtinių Tautų Vaiko teisių konvencijos nuostatų įgyvendinimo Lietuvoje 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9:00Z</dcterms:created>
  <dc:creator>ŠIMIENĖ Dalia</dc:creator>
  <dc:description/>
  <dc:language>en-US</dc:language>
  <cp:lastModifiedBy>BULOTAITĖ Evelina</cp:lastModifiedBy>
  <cp:lastPrinted>2014-04-10T13:38:00Z</cp:lastPrinted>
  <dcterms:modified xsi:type="dcterms:W3CDTF">2014-04-10T10:43:00Z</dcterms:modified>
  <cp:revision>16</cp:revision>
  <dc:subject/>
  <dc:title/>
</cp:coreProperties>
</file>