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PAVEDIMO LIETUVOS RESPUBLIKOS VALSTYBĖS KONTROLEI ATLIKTI EUROPOS SĄJUNGOS FINANSINĖS PARAMOS AUDITUS“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pa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29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 xml:space="preserve">(Žin., 2003, Nr. </w:t>
      </w:r>
      <w:hyperlink r:id="rId7">
        <w:r>
          <w:rPr>
            <w:rStyle w:val="InternetLink"/>
            <w:rFonts w:cs="Times New Roman" w:ascii="Times New Roman" w:hAnsi="Times New Roman"/>
            <w:lang w:val="lt-LT"/>
          </w:rPr>
          <w:t>70-3171</w:t>
        </w:r>
      </w:hyperlink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as n u t a r i a 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keisti Seimo 2003 m. liepos 1 d. nutarimą Nr. IX-1667 „Dėl pavedimo Lietuvos Respublikos valstybės kontrolei atlikti Europos Sąjungos finansinės paramos auditus“ ir jį išdėstyti taip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NUTARIMAS</w:t>
      </w:r>
    </w:p>
    <w:p>
      <w:pPr>
        <w:pStyle w:val="TextBody"/>
        <w:rPr/>
      </w:pPr>
      <w:r>
        <w:rPr/>
        <w:t>DĖL PAVEDIMO LIETUVOS RESPUBLIKOS VALSTYBĖS KONTROLEI ATLIKTI LIETUVOS RESPUBLIKOJE GAUNAMOS EUROPOS SĄJUNGOS STRUKTŪRINĖS PARAMOS AUDITU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Pavesti Lietuvos Respublikos valstybės kontrolei Europos Sąjungos teisės aktų nustatyta tvarka atlikti Lietuvos Respublikoje gaunamos Europos Sąjungos struktūrinės paramos auditu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) atlikti baigiamąją audito deklaraciją dėl Sanglaudos fondo projektų rengiančios institucijos funkcijas pagal 2002 m. liepos 29 d. Europos Komisijos reglamentą (EB) Nr. 1386/2002, nustatantį išsamias Tarybos reglamento (EB) Nr. 1164/94 įgyvendinimo taisykles dėl Sanglaudos fondo paramos valdymo ir kontrolės sistemų bei finansinių koregavimų atlikimo tvarko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) atlikti baigiamąją audito deklaraciją dėl Europos Sąjungos struktūrinių fondų programų (BPD 1-ojo tikslo programos, EQUAL iniciatyvos ir INTERREG IIIA programos) rengiančios institucijos funkcijas pagal 2001 m. kovo 2 d. Europos Komisijos reglamentą (EB) Nr. 438/2001, nustatantį išsamias Tarybos reglamento (EB) </w:t>
        <w:br/>
        <w:t>Nr. 1260/1999 įgyvendinimo taisykles dėl struktūrinių fondų paramos valdymo ir kontrolės sistemų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3) atlikti audito institucijos funkcijas pagal 2006 m. gruodžio 8 d. Europos Komisijos reglamentą (EB) Nr. 1828/2006, nustatantį Tarybos reglamento (EB) </w:t>
        <w:br/>
        <w:t>Nr. 1083/2006, nustatančio bendrąsias nuostatas dėl Europos regioninės plėtros fondo, Europos socialinio fondo ir Sanglaudos fondo, ir Europos Parlamento bei Tarybos reglamento (EB) Nr. 1080/2006 dėl Europos regioninės plėtros fondo, įgyvendinimo taisykles.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15173&amp;b=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3:00Z</dcterms:created>
  <dc:creator>vimani</dc:creator>
  <dc:description/>
  <dc:language>en-US</dc:language>
  <cp:lastModifiedBy>Seimas</cp:lastModifiedBy>
  <cp:lastPrinted>2007-10-11T14:51:00Z</cp:lastPrinted>
  <dcterms:modified xsi:type="dcterms:W3CDTF">2008-02-11T13:33:00Z</dcterms:modified>
  <cp:revision>2</cp:revision>
  <dc:subject/>
  <dc:title> </dc:title>
</cp:coreProperties>
</file>