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</w:rPr>
        <w:t>VALSTYBĖS VALDYMO IR SAVIVALDYBI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Tel. (8 5) 239 6807    Faksas (8 5) 239 6489      El. p. </w:t>
      </w:r>
      <w:hyperlink r:id="rId3">
        <w:r>
          <w:rPr>
            <w:rStyle w:val="InternetLink"/>
            <w:sz w:val="18"/>
          </w:rPr>
          <w:t>vvsk@lrs.lt</w:t>
        </w:r>
      </w:hyperlink>
    </w:p>
    <w:p>
      <w:pPr>
        <w:pStyle w:val="Normal"/>
        <w:jc w:val="both"/>
        <w:rPr>
          <w:u w:val="single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98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LT" w:hAnsi="TimesLT" w:cs="TimesLT"/>
          <w:u w:val="single"/>
        </w:rPr>
      </w:pPr>
      <w:r>
        <w:rPr>
          <w:rFonts w:cs="TimesLT" w:ascii="TimesLT" w:hAnsi="TimesLT"/>
          <w:u w:val="single"/>
        </w:rPr>
      </w:r>
    </w:p>
    <w:p>
      <w:pPr>
        <w:pStyle w:val="Normal"/>
        <w:jc w:val="center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jc w:val="center"/>
        <w:rPr>
          <w:rFonts w:ascii="TimesLT" w:hAnsi="TimesLT" w:cs="TimesLT"/>
          <w:b/>
          <w:b/>
          <w:bCs/>
        </w:rPr>
      </w:pPr>
      <w:r>
        <w:rPr>
          <w:b/>
        </w:rPr>
        <w:t xml:space="preserve">VALSTYBĖS VALDYMO IR SAVIVALDYBIŲ KOMITETO </w:t>
      </w:r>
      <w:r>
        <w:rPr>
          <w:rFonts w:cs="TimesLT" w:ascii="TimesLT" w:hAnsi="TimesLT"/>
          <w:b/>
          <w:bCs/>
        </w:rPr>
        <w:t>III (RUDENS) SESIJOS DARBŲ PLANAS</w:t>
      </w:r>
    </w:p>
    <w:p>
      <w:pPr>
        <w:pStyle w:val="Normal"/>
        <w:ind w:firstLine="720"/>
        <w:jc w:val="both"/>
        <w:rPr>
          <w:rFonts w:ascii="TimesLT" w:hAnsi="TimesLT" w:cs="TimesLT"/>
          <w:b/>
          <w:b/>
          <w:bCs/>
        </w:rPr>
      </w:pPr>
      <w:r>
        <w:rPr>
          <w:rFonts w:cs="TimesLT" w:ascii="TimesLT" w:hAnsi="TimesLT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sz w:val="22"/>
          <w:szCs w:val="22"/>
        </w:rPr>
        <w:t>Seimo Valstybės valdymo ir savivaldybių komitetas Seimo III (Rudens) sesijai siūlo svarstyti šiuos įstatymų projektus:</w:t>
      </w:r>
    </w:p>
    <w:p>
      <w:pPr>
        <w:pStyle w:val="Normal"/>
        <w:ind w:firstLine="720"/>
        <w:jc w:val="both"/>
        <w:rPr>
          <w:rFonts w:ascii="TimesLT" w:hAnsi="TimesLT" w:cs="TimesLT"/>
          <w:b/>
          <w:b/>
          <w:sz w:val="22"/>
          <w:szCs w:val="22"/>
        </w:rPr>
      </w:pPr>
      <w:r>
        <w:rPr>
          <w:rFonts w:cs="TimesLT" w:ascii="TimesLT" w:hAnsi="TimesLT"/>
          <w:b/>
          <w:sz w:val="22"/>
          <w:szCs w:val="22"/>
        </w:rPr>
      </w:r>
    </w:p>
    <w:tbl>
      <w:tblPr>
        <w:tblW w:w="11443" w:type="dxa"/>
        <w:jc w:val="left"/>
        <w:tblInd w:w="-1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384"/>
        <w:gridCol w:w="4286"/>
        <w:gridCol w:w="1803"/>
        <w:gridCol w:w="1458"/>
        <w:gridCol w:w="1803"/>
      </w:tblGrid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Eil. Nr.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Projekto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Nr.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Teisės akto projekto pavadinim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Teikia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varstymo mėnuo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533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alstybės tarnybos įstatymo 10, 22, 22(1), 43, 48 straipsnių pakeitimo ir 49 straipsnio pripažinimo netekusiu galios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2"/>
                <w:szCs w:val="22"/>
              </w:rPr>
              <w:t>Vyriausybė/ R.Palaitis, A.Vakarinas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palis-lapkrit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.2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534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Gyventojų turto deklaravimo įstatymo 2 straipsnio pakeitimo įstatymo projektas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.3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535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Tarnybinio paso įstatymo 6, 7, 8 ir 10 straipsnių pakeitimo įstatymo projektas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.4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536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Asmenų delegavimo į tarptautines ir Europos Sąjungos institucijas ar užsienio valstybių institucijas įstatymo 5, 6, 7, 9, 12, 15 ir 17 straipsnių pakeitimo įstatymo projektas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669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alstybės tarnybos įstatymo 4, 10, 16, 16(1), 17, 23, 26, 37, 41, 42 straipsnių pakeitimo ir papildymo, Įstatymo papildymo 26(1), 43(1) straipsniais ir 3 priedo II skyriaus pakeitimo įstatymo 14 straipsnio pakeitimo įstatymo projektas</w:t>
            </w:r>
            <w:r>
              <w:rPr>
                <w:rFonts w:cs="TimesLT" w:ascii="TimesLT" w:hAnsi="TimesLT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yriausybė/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lapkrit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TimesLT" w:hAnsi="TimesLT" w:cs="TimesLT"/>
                <w:color w:val="000000"/>
                <w:sz w:val="22"/>
                <w:szCs w:val="22"/>
                <w:lang w:eastAsia="lt-LT"/>
              </w:rPr>
            </w:pPr>
            <w:r>
              <w:rPr>
                <w:rFonts w:cs="TimesLT" w:ascii="TimesLT" w:hAnsi="TimesLT"/>
                <w:color w:val="000000"/>
                <w:sz w:val="22"/>
                <w:szCs w:val="22"/>
                <w:lang w:eastAsia="lt-LT"/>
              </w:rPr>
              <w:t>XIP-758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TimesLT" w:hAnsi="TimesLT" w:cs="TimesLT"/>
                <w:i/>
                <w:i/>
                <w:iCs/>
                <w:color w:val="000000"/>
                <w:sz w:val="22"/>
                <w:szCs w:val="22"/>
                <w:lang w:eastAsia="lt-LT"/>
              </w:rPr>
            </w:pPr>
            <w:r>
              <w:rPr>
                <w:rFonts w:cs="TimesLT" w:ascii="TimesLT" w:hAnsi="TimesLT"/>
                <w:color w:val="000000"/>
                <w:sz w:val="22"/>
                <w:szCs w:val="22"/>
                <w:lang w:eastAsia="lt-LT"/>
              </w:rPr>
              <w:t xml:space="preserve">Valstybės tarnybos įstatymo 45, 46, 47, 49 straipsnių pakeitimo </w:t>
            </w:r>
            <w:r>
              <w:rPr>
                <w:rFonts w:cs="TimesLT" w:ascii="TimesLT" w:hAnsi="TimesLT"/>
                <w:sz w:val="22"/>
                <w:szCs w:val="22"/>
              </w:rPr>
              <w:t>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yriausybė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lapkrit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alstybės tarnybos įstatymo 8, 10, 11, 13, 16, 16</w:t>
            </w:r>
            <w:r>
              <w:rPr>
                <w:rFonts w:cs="TimesLT" w:ascii="TimesLT" w:hAnsi="TimesLT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TimesLT" w:ascii="TimesLT" w:hAnsi="TimesLT"/>
                <w:sz w:val="22"/>
                <w:szCs w:val="22"/>
              </w:rPr>
              <w:t>ir 43 straipsnių pakeitimo ir papildy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yriausybė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lapkriti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LR Seimo nutarimo „Dėl Valstybės tarnybos plėtros (tobulinimo) koncepcijos patvirtinimo“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yriausybė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lapkrit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P-3257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alstybės tarnybos įstatymo papildymo 3(1) straipsniu, 9, 29, 30, 44 ir 50 straipsnių pakeitimo ir papildy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iai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pal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6.2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629 (2)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alstybės tarnybos įstatymo papildymo 3(1) straipsniu, 9, 29, 30, 44 ir 50 straipsnių pakeitimo ir papildy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ė A. Bilotaitė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P-3125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alstybės tarnybos įstatymo 11 ir 13 straipsnių papildy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ys J. Razma 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rugsėjis-spal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263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alstybės tarnybos įstatymo papildymo nauju 52 straipsniu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iai/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rugsėjis-spal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265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/>
                <w:b/>
                <w:bCs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Prezidento įstatymo pakeitimo įstatymo 2 straipsnio pakeitimo įstatymo projektas </w:t>
            </w:r>
            <w:r>
              <w:rPr>
                <w:rFonts w:cs="TimesLT" w:ascii="TimesLT" w:hAnsi="TimesLT"/>
                <w:iCs/>
                <w:sz w:val="22"/>
                <w:szCs w:val="22"/>
              </w:rPr>
              <w:t>kartu XIP-263, XIP-264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iai /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rugsėjis-spal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XIP-487 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Valstybės tarnybos įstatymo papildymo 20(1) straipsniu įstatymo projektas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ys V. Kurpuvesas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VVSK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lapkrit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2"/>
                <w:szCs w:val="22"/>
              </w:rPr>
              <w:t>10.2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488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Valstybės saugumo departamento statuto 22 straipsnio papildymo įstatymo projektas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2"/>
                <w:szCs w:val="22"/>
              </w:rPr>
              <w:t>10.3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XIP-489 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Tarnybos Lietuvos Respublikos muitinėje statuto 55 straipsnio papildymo įstatymo projektas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2"/>
                <w:szCs w:val="22"/>
              </w:rPr>
              <w:t>10.4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490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Krašto apsaugos sistemos organizavimo ir karo tarnybos įstatymo 38 straipsnio papildy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2"/>
                <w:szCs w:val="22"/>
              </w:rPr>
              <w:t>10.5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491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Vidaus tarnybos statuto 53 straipsnio papildymo įstatymo projektas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0.6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492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Tarnybos Kalėjimų departamente prie Lietuvos Respublikos teisingumo ministerijos statuto 31 straipsnio papildymo įstatymo projektas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0.7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493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Specialiųjų tyrimų tarnybos statuto 11 straipsnio papildymo įstatymo projektas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XP-2960 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avivaldybių tarybų rinkimų įstatymo pakeitimo įstatymo projektas nauja redakcija; yra dar XP-1541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22"/>
                <w:szCs w:val="22"/>
              </w:rPr>
              <w:t>Seimo nariai/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gruod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2"/>
                <w:szCs w:val="22"/>
              </w:rPr>
              <w:t>11.2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XP-1541 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2"/>
                <w:szCs w:val="22"/>
              </w:rPr>
              <w:t>Savivaldybių tarybų rinkimų įstatymo pakeitimo įstatymo projektas nauja redakcija kartu XP-1542- XP-1545,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yra dar XP-296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iai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2"/>
                <w:szCs w:val="22"/>
              </w:rPr>
              <w:t>11.3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P-1328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avivaldybių tarybų rinkimų įstatymo 32, 61, 62, 63, 64, 68, 72 ir 76 straipsnių papildymo ir pakeitimo bei Įstatymo papildymo 64(1) ir 75(1) straipsniais įstatymo projektas kartu XP-2193- XP-2196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ys V. Grubliauskas/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456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Valstybės ir savivaldybių turto valdymo, naudojimo ir disponavimo juo įstatymo 6, 10, 13, 14 ir 17 straipsnių pakeitimo įstatymo projektas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Vyriausybė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lapkrit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2.2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P-3347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alstybės ir savivaldybių turto valdymo, naudojimo ir disponavimo juo įstatymo 6, 13, 16(1), 17, 19, 19(1), 22 ir 23 straipsnių pakeitimo ir papildy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yriausybė /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2.3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P-1727(2)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alstybės ir savivaldybių turto valdymo, naudojimo ir disponavimo juo įstatymo 13 straipsnio pakeitimo ir papildy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ys J. Liong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/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2.4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23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alstybės ir savivaldybių turto valdymo, naudojimo ir disponavimo juo įstatymo 9, 13, 16(1) ir 17 straipsnių pakeiti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ys J. Razma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2.5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233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alstybės ir savivaldybių turto valdymo, naudojimo ir disponavimo juo įstatymo 13 ir 14 straipsnių pakeitimo ir papildy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ys M. Adomėnas /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2.6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447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alstybės ir savivaldybių turto valdymo, naudojimo ir disponavimo juo įstatymo 13 straipsnio pakeiti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Seimo narė B. Vėsaitė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324(2)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UTARIMO "Dėl valstybės ir verslo tarpusavio skolų užskaitymo"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iai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VVSK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rugsėj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377(2)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yriausiosios rinkimų komisijos įstatymo 11 straipsnio papildymo ir pakeiti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22"/>
                <w:szCs w:val="22"/>
              </w:rPr>
              <w:t>Seimo nariai/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rugsėj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379(2)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ietos savivaldos įstatymo 26 straipsnio pakeiti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2"/>
                <w:szCs w:val="22"/>
              </w:rPr>
              <w:t>Seimo nariai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palis-lapkrit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P-2519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Politinių partijų ir politinių kampanijų finansavimo bei finansavimo kontrolės įstatymo 10 ir 20 straipsnių pakeitimo ir papildy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V.Baltraitienė/ </w:t>
              <w:br/>
              <w:t>29 SN/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rugsėjis-lapkritis</w:t>
            </w:r>
          </w:p>
        </w:tc>
        <w:tc>
          <w:tcPr>
            <w:tcW w:w="1803" w:type="dxa"/>
            <w:tcBorders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bCs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sz w:val="22"/>
                <w:szCs w:val="22"/>
              </w:rPr>
              <w:t>XP-2663</w:t>
            </w:r>
          </w:p>
          <w:p>
            <w:pPr>
              <w:pStyle w:val="Normal"/>
              <w:rPr>
                <w:rFonts w:ascii="TimesLT" w:hAnsi="TimesLT" w:cs="TimesLT"/>
                <w:bCs/>
                <w:color w:val="000000"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>XP-2725</w:t>
            </w:r>
          </w:p>
          <w:p>
            <w:pPr>
              <w:pStyle w:val="Normal"/>
              <w:rPr>
                <w:rFonts w:ascii="TimesLT" w:hAnsi="TimesLT" w:cs="TimesLT"/>
                <w:bCs/>
                <w:color w:val="000000"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>XP-2664</w:t>
            </w:r>
          </w:p>
          <w:p>
            <w:pPr>
              <w:pStyle w:val="Normal"/>
              <w:rPr>
                <w:rFonts w:ascii="TimesLT" w:hAnsi="TimesLT" w:cs="TimesLT"/>
                <w:bCs/>
                <w:color w:val="000000"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>XP-2726</w:t>
            </w:r>
          </w:p>
          <w:p>
            <w:pPr>
              <w:pStyle w:val="Normal"/>
              <w:rPr>
                <w:rFonts w:ascii="TimesLT" w:hAnsi="TimesLT" w:cs="TimesLT"/>
                <w:bCs/>
                <w:color w:val="000000"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>XP-2665</w:t>
            </w:r>
          </w:p>
          <w:p>
            <w:pPr>
              <w:pStyle w:val="Normal"/>
              <w:rPr>
                <w:rFonts w:ascii="TimesLT" w:hAnsi="TimesLT" w:cs="TimesLT"/>
                <w:bCs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sz w:val="22"/>
                <w:szCs w:val="22"/>
              </w:rPr>
              <w:t>XP-2727</w:t>
            </w:r>
          </w:p>
          <w:p>
            <w:pPr>
              <w:pStyle w:val="Normal"/>
              <w:rPr>
                <w:rFonts w:ascii="TimesLT" w:hAnsi="TimesLT" w:cs="TimesLT"/>
                <w:bCs/>
                <w:color w:val="000000"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>XP-2666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>XP-2728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sz w:val="22"/>
                <w:szCs w:val="22"/>
              </w:rPr>
              <w:t xml:space="preserve">Rinkimų į Europos Parlamentą įstatymo 88 ir 89 straipsnių pakeitimo </w:t>
            </w: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>įstatymo projektas;</w:t>
            </w:r>
            <w:r>
              <w:rPr>
                <w:rFonts w:cs="TimesLT" w:ascii="TimesLT" w:hAnsi="TimesL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LT" w:ascii="TimesLT" w:hAnsi="TimesLT"/>
                <w:bCs/>
                <w:sz w:val="22"/>
                <w:szCs w:val="22"/>
              </w:rPr>
              <w:t xml:space="preserve">Rinkimų į Europos Parlamentą įstatymo 37 ir 38 straipsnių pakeitimo ir papildymo </w:t>
            </w: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>įstatymo projektas;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sz w:val="22"/>
                <w:szCs w:val="22"/>
              </w:rPr>
              <w:t xml:space="preserve">Seimo rinkimų įstatymo 91 ir 93 straipsnių pakeitimo </w:t>
            </w: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 xml:space="preserve">įstatymo projektas; </w:t>
            </w:r>
            <w:r>
              <w:rPr>
                <w:rFonts w:cs="TimesLT" w:ascii="TimesLT" w:hAnsi="TimesLT"/>
                <w:bCs/>
                <w:sz w:val="22"/>
                <w:szCs w:val="22"/>
              </w:rPr>
              <w:t xml:space="preserve">Seimo rinkimų įstatymo 38, 39 straipsnių pakeitimo ir papildymo </w:t>
            </w: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>įstatymo projektas;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rFonts w:cs="TimesLT" w:ascii="TimesLT" w:hAnsi="TimesLT"/>
                <w:bCs/>
                <w:sz w:val="22"/>
                <w:szCs w:val="22"/>
              </w:rPr>
              <w:t>Prezidento rinkimų įstatymo</w:t>
            </w:r>
            <w:r>
              <w:rPr>
                <w:rFonts w:cs="TimesLT" w:ascii="TimesLT" w:hAnsi="TimesL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LT" w:ascii="TimesLT" w:hAnsi="TimesLT"/>
                <w:bCs/>
                <w:sz w:val="22"/>
                <w:szCs w:val="22"/>
              </w:rPr>
              <w:t>70</w:t>
            </w:r>
            <w:r>
              <w:rPr>
                <w:rFonts w:cs="TimesLT" w:ascii="TimesLT" w:hAnsi="TimesL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LT" w:ascii="TimesLT" w:hAnsi="TimesLT"/>
                <w:bCs/>
                <w:sz w:val="22"/>
                <w:szCs w:val="22"/>
              </w:rPr>
              <w:t xml:space="preserve">ir 72 straipsnių pakeitimo </w:t>
            </w: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>įstatymo projektas;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/>
                <w:b/>
                <w:bCs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sz w:val="22"/>
                <w:szCs w:val="22"/>
              </w:rPr>
              <w:t xml:space="preserve">Prezidento rinkimų įstatymo 32 straipsnio pakeitimo ir papildymo </w:t>
            </w: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>įstatymo projektas</w:t>
            </w:r>
            <w:r>
              <w:rPr>
                <w:rFonts w:cs="TimesLT" w:ascii="TimesLT" w:hAnsi="TimesLT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rFonts w:cs="TimesLT" w:ascii="TimesLT" w:hAnsi="TimesLT"/>
                <w:bCs/>
                <w:sz w:val="22"/>
                <w:szCs w:val="22"/>
              </w:rPr>
              <w:t xml:space="preserve">Savivaldybių tarybų rinkimų įstatymo 84 ir 85 straipsnių pakeitimo </w:t>
            </w: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>įstatymo projektas;</w:t>
            </w:r>
            <w:r>
              <w:rPr>
                <w:rFonts w:cs="TimesLT" w:ascii="TimesLT" w:hAnsi="TimesLT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sz w:val="22"/>
                <w:szCs w:val="22"/>
              </w:rPr>
              <w:t xml:space="preserve">Savivaldybių tarybų rinkimų įstatymo 35 ir 36 straipsnių pakeitimo ir papildymo </w:t>
            </w:r>
            <w:r>
              <w:rPr>
                <w:rFonts w:cs="TimesLT" w:ascii="TimesLT" w:hAnsi="TimesLT"/>
                <w:bCs/>
                <w:color w:val="000000"/>
                <w:sz w:val="22"/>
                <w:szCs w:val="22"/>
              </w:rPr>
              <w:t>įstatymo projektas.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yriausybė/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lapkrit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798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yriausybės įstatymo 10 straipsnio pakeitimo ir papildymo įstatymo projektas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ys V. Mazuronis /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lapkrit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XIP-520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Seimo nutarimo "Dėl Vyriausiosios tarnybinės etikos komisijos 2008 metų veiklos ataskaitos" projektas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eimo narys V. Kurpuvesas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lapkrit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XIP-606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Valstybės vėliavos ir kitų vėliavų įstatymo 5 straipsnio pakeitimo įstatymo projektas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yriausybė/ VVSK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rugsėjis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KITA VEIKL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28"/>
        <w:gridCol w:w="1941"/>
        <w:gridCol w:w="127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Eil. Nr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Priemonės pavadinimas (išvažiuojamieji posėdžiai, parlamentinė kontrolė, patirtis, informacij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/>
                <w:b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Atsakin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/>
                <w:b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varstymo mėnu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Parlamentinė kontrolė - „Vietos savivaldos įstatymo įgyvendinimas“ (Išvyka į vieną pasirinktiną savivaldybę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. Kurpuves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. 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lapkriti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sz w:val="22"/>
                <w:szCs w:val="22"/>
              </w:rPr>
              <w:t>Surengti tarptautinę konferenciją „Vietos savivalda ir savivaldybės Lietuvoje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. Kurpuves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A. R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2"/>
                <w:szCs w:val="22"/>
              </w:rPr>
              <w:t xml:space="preserve">spalio </w:t>
            </w:r>
          </w:p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2"/>
                <w:szCs w:val="22"/>
              </w:rPr>
              <w:t>14 d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sz w:val="22"/>
                <w:szCs w:val="22"/>
              </w:rPr>
              <w:t xml:space="preserve">Surengti Komitete diskusiją dėl </w:t>
            </w:r>
            <w:r>
              <w:rPr>
                <w:rFonts w:cs="TimesLT" w:ascii="TimesLT" w:hAnsi="TimesLT"/>
                <w:color w:val="000000"/>
                <w:sz w:val="22"/>
                <w:szCs w:val="22"/>
              </w:rPr>
              <w:t>konstitucinės nuostatos, leidžiančios derinti Seimo nario mandatą ir ministro pareigas,</w:t>
            </w:r>
            <w:r>
              <w:rPr>
                <w:rFonts w:cs="TimesLT" w:ascii="TimesLT" w:hAnsi="TimesLT"/>
                <w:bCs/>
                <w:sz w:val="22"/>
                <w:szCs w:val="22"/>
              </w:rPr>
              <w:t xml:space="preserve"> </w:t>
            </w:r>
            <w:r>
              <w:rPr>
                <w:rFonts w:cs="TimesLT" w:ascii="TimesLT" w:hAnsi="TimesLT"/>
                <w:color w:val="000000"/>
                <w:sz w:val="22"/>
                <w:szCs w:val="22"/>
              </w:rPr>
              <w:t>panaikinim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A. R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pali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bCs/>
                <w:sz w:val="22"/>
                <w:szCs w:val="22"/>
              </w:rPr>
              <w:t xml:space="preserve">LRS VVSK vizitas į </w:t>
            </w:r>
            <w:r>
              <w:rPr>
                <w:rFonts w:cs="TimesLT" w:ascii="TimesLT" w:hAnsi="TimesLT"/>
                <w:sz w:val="22"/>
                <w:szCs w:val="22"/>
              </w:rPr>
              <w:t>Lenkijos Respubliką</w:t>
            </w:r>
            <w:r>
              <w:rPr>
                <w:rFonts w:cs="TimesLT" w:ascii="TimesLT" w:hAnsi="TimesLT"/>
                <w:bCs/>
                <w:sz w:val="22"/>
                <w:szCs w:val="22"/>
              </w:rPr>
              <w:t>, plėtojant tarpparlamentinį bendradarbiavimą su Lenkijos Respublikos Seimu susitikti su Teritorinės savivaldos ir regioninės politikos komisi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. Kurpuves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A. Zuo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palis-lapkriti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usitikimas-diskusija su Lietuvos atstovais ES Regionų komitete ir Lietuvos atstovais ET Vietinių ir regioninių valdžių kongrese, aptariant regioninės politikos aktualij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. Kurpuves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E. Tamašaus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lapkriti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Parlamentinė kontrolė – Vyriausybės informacija „Dėl viešojo administravimo subjektų ir jų veiklos stebėsenos įgyvendinimo“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. Kurpuves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spalis-lapkriti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 xml:space="preserve">Parlamentinė kontrolė – Vidaus reikalų ministerijos informacija apie „vieno langelio“ principo įgyvendinimą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V. Kurpuves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A. R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</w:rPr>
            </w:pPr>
            <w:r>
              <w:rPr>
                <w:rFonts w:cs="TimesLT" w:ascii="TimesLT" w:hAnsi="TimesLT"/>
                <w:sz w:val="22"/>
                <w:szCs w:val="22"/>
              </w:rPr>
              <w:t>gruodis</w:t>
            </w:r>
          </w:p>
        </w:tc>
      </w:tr>
    </w:tbl>
    <w:p>
      <w:pPr>
        <w:pStyle w:val="Normal"/>
        <w:jc w:val="both"/>
        <w:rPr>
          <w:rFonts w:ascii="TimesLT" w:hAnsi="TimesLT" w:cs="TimesLT"/>
          <w:sz w:val="22"/>
          <w:szCs w:val="22"/>
        </w:rPr>
      </w:pPr>
      <w:r>
        <w:rPr>
          <w:rFonts w:cs="TimesLT" w:ascii="TimesLT" w:hAnsi="TimesLT"/>
          <w:sz w:val="22"/>
          <w:szCs w:val="22"/>
        </w:rPr>
      </w:r>
    </w:p>
    <w:p>
      <w:pPr>
        <w:pStyle w:val="Normal"/>
        <w:jc w:val="both"/>
        <w:rPr>
          <w:rFonts w:ascii="TimesLT" w:hAnsi="TimesLT" w:cs="TimesLT"/>
          <w:sz w:val="22"/>
          <w:szCs w:val="22"/>
        </w:rPr>
      </w:pPr>
      <w:r>
        <w:rPr>
          <w:rFonts w:cs="TimesLT" w:ascii="TimesLT" w:hAnsi="TimesLT"/>
          <w:sz w:val="22"/>
          <w:szCs w:val="22"/>
        </w:rPr>
      </w:r>
    </w:p>
    <w:p>
      <w:pPr>
        <w:pStyle w:val="Normal"/>
        <w:jc w:val="both"/>
        <w:rPr>
          <w:rFonts w:ascii="TimesLT" w:hAnsi="TimesLT" w:cs="TimesLT"/>
          <w:sz w:val="22"/>
          <w:szCs w:val="22"/>
        </w:rPr>
      </w:pPr>
      <w:r>
        <w:rPr>
          <w:rFonts w:cs="TimesLT" w:ascii="TimesLT" w:hAnsi="TimesL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LT" w:ascii="TimesLT" w:hAnsi="TimesLT"/>
          <w:sz w:val="22"/>
          <w:szCs w:val="22"/>
        </w:rPr>
        <w:t>Komiteto pirmininkas</w:t>
        <w:tab/>
        <w:tab/>
        <w:tab/>
        <w:tab/>
        <w:tab/>
        <w:tab/>
        <w:tab/>
        <w:t>Vytautas Kurpuvesas</w:t>
      </w:r>
    </w:p>
    <w:sectPr>
      <w:type w:val="continuous"/>
      <w:pgSz w:w="11906" w:h="16838"/>
      <w:pgMar w:left="1701" w:right="98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LT" w:hAnsi="TimesLT" w:cs="TimesLT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sk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SK Lietuvoje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5:00Z</dcterms:created>
  <dc:creator>mourmo</dc:creator>
  <dc:description/>
  <cp:keywords/>
  <dc:language>en-US</dc:language>
  <cp:lastModifiedBy>gejasa</cp:lastModifiedBy>
  <cp:lastPrinted>2009-09-24T10:36:00Z</cp:lastPrinted>
  <dcterms:modified xsi:type="dcterms:W3CDTF">2009-09-24T07:36:00Z</dcterms:modified>
  <cp:revision>19</cp:revision>
  <dc:subject/>
  <dc:title> </dc:title>
</cp:coreProperties>
</file>