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olitinių partijų ir politinių kampanijų finansavimo bei finansavimo kontrolės įstatymo pakeitimo įstatymo projektas Nr. XP-2662 skelbiamas visuomenei svarstyti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280" w:after="280"/>
        <w:jc w:val="both"/>
        <w:rPr>
          <w:lang w:val="lt-LT"/>
        </w:rPr>
      </w:pPr>
      <w:r>
        <w:rPr>
          <w:lang w:val="lt-LT"/>
        </w:rPr>
        <w:t>2008 m. rugpjūčio 5 d. pranešimas VIR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lang w:val="lt-LT"/>
        </w:rPr>
      </w:pPr>
      <w:r>
        <w:rPr>
          <w:rFonts w:cs="Arial Unicode MS" w:ascii="Arial Unicode MS" w:hAnsi="Arial Unicode MS"/>
          <w:lang w:val="lt-LT"/>
        </w:rPr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lang w:val="lt-LT"/>
        </w:rPr>
        <w:t xml:space="preserve">Seimo Audito komiteto sprendimu Politinių partijų ir politinių kampanijų finansavimo bei finansavimo kontrolės įstatymo pakeitimo įstatymo projektas Nr. XP-2662 skelbiamas visuomenei svarstyti. 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lang w:val="lt-LT"/>
        </w:rPr>
        <w:t xml:space="preserve">Įstatymo projektu siekiama tobulinti politinių partijų ir politinių kampanijų finansavimo tvarką, tiksliau reglamentuoti finansavimo kontrolės sistemą. Su įstatymo projekto tekstu susipažinti galima Seimo tinklalapyje </w:t>
      </w:r>
      <w:hyperlink r:id="rId2">
        <w:r>
          <w:rPr>
            <w:rStyle w:val="InternetLink"/>
            <w:lang w:val="lt-LT"/>
          </w:rPr>
          <w:t>www.lrs.lt</w:t>
        </w:r>
      </w:hyperlink>
      <w:r>
        <w:rPr>
          <w:lang w:val="lt-LT"/>
        </w:rPr>
        <w:t xml:space="preserve">. 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/>
        <w:t xml:space="preserve">Visuomenė kviečiama pateikti savo pasiūlymus šiam įstatymo projektui, ypač dėl esminių politinių partijų finansavimo klausimų – leisti ar neleisti fizinių ir juridinių asmenų aukas; koks turėtų būti didžiausias aukos dydis; ar partijos turėtų būti finansuojamos valstybės biudžeto lėšomis ir kokia turėtų būti tokio finansavimo tvarka; ar turėtų būti leidžiama gyventojams skirti partijoms dalį gyventojo pajamų mokesčio; kas turėtų būti laikoma politine reklama ir kokiomis formomis ji būtų leidžiama, koks turėtų būti politinės reklamos kontrolės mechanizmas ir kitais klausimais.  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lang w:val="lt-LT"/>
        </w:rPr>
        <w:t xml:space="preserve">Pasiūlymus įstatymo projektui prašome siųsti Seimui iki 2008 m. rugsėjo 15 d. adresu Gedimino pr. 53, Vilnius, elektroniniu paštu </w:t>
      </w:r>
      <w:hyperlink r:id="rId3">
        <w:r>
          <w:rPr>
            <w:rStyle w:val="InternetLink"/>
            <w:lang w:val="lt-LT"/>
          </w:rPr>
          <w:t>diskusijos@lrs.lt</w:t>
        </w:r>
      </w:hyperlink>
      <w:r>
        <w:rPr>
          <w:lang w:val="lt-LT"/>
        </w:rPr>
        <w:t xml:space="preserve"> arba nuomonę išreikšti tam skirtoje Seimo elektroninėje svečių knygoje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lang w:val="lt-LT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i/>
          <w:iCs/>
        </w:rPr>
        <w:t>Lina Milonaitė,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i/>
          <w:iCs/>
          <w:lang w:val="lt-LT"/>
        </w:rPr>
        <w:t>Audito komiteto biuro patarėja (tel. 239 6017)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Arial Unicode MS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s.lt/" TargetMode="External"/><Relationship Id="rId3" Type="http://schemas.openxmlformats.org/officeDocument/2006/relationships/hyperlink" Target="mailto:diskusijo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43:00Z</dcterms:created>
  <dc:creator>Seimas</dc:creator>
  <dc:description/>
  <dc:language>en-US</dc:language>
  <cp:lastModifiedBy>Seimas</cp:lastModifiedBy>
  <dcterms:modified xsi:type="dcterms:W3CDTF">2008-08-18T08:44:00Z</dcterms:modified>
  <cp:revision>1</cp:revision>
  <dc:subject/>
  <dc:title>Politinių partijų ir politinių kampanijų finansavimo bei finansavimo kontrolės įstatymo pakeitimo įstatymo projektas Nr</dc:title>
</cp:coreProperties>
</file>