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TextBody"/>
        <w:rPr>
          <w:rFonts w:ascii="Times New Roman" w:hAnsi="Times New Roman" w:cs="Times New Roman"/>
          <w:sz w:val="24"/>
        </w:rPr>
      </w:pPr>
      <w:r>
        <w:rPr>
          <w:rFonts w:cs="Times New Roman"/>
          <w:sz w:val="24"/>
        </w:rPr>
      </w:r>
    </w:p>
    <w:p>
      <w:pPr>
        <w:pStyle w:val="TextBody"/>
        <w:rPr/>
      </w:pPr>
      <w:r>
        <w:rPr/>
        <w:t xml:space="preserve">LIETUVOS RESPUBLIKOS SEIMO </w:t>
      </w:r>
    </w:p>
    <w:p>
      <w:pPr>
        <w:pStyle w:val="TextBody"/>
        <w:rPr>
          <w:bCs w:val="false"/>
        </w:rPr>
      </w:pPr>
      <w:r>
        <w:rPr>
          <w:szCs w:val="18"/>
        </w:rPr>
        <w:t xml:space="preserve">LAIKINOJI TYRIMO KOMISIJA </w:t>
      </w:r>
      <w:r>
        <w:rPr>
          <w:szCs w:val="24"/>
        </w:rPr>
        <w:t>DĖL SUTIKIMO KAUNO APYGARDOS TEISMO CIVILINIŲ BYLŲ SKYRIAUS TEISĖJĄ NERINGĄ VENCKIENĘ PATRAUKTI BAUDŽIAMOJON ATSAKOMYBĖN, SUIMTI AR KITAIP SUVARŽYTI JOS LAISVĘ</w:t>
      </w:r>
    </w:p>
    <w:p>
      <w:pPr>
        <w:pStyle w:val="TextBody"/>
        <w:rPr>
          <w:bCs w:val="false"/>
          <w:sz w:val="8"/>
        </w:rPr>
      </w:pPr>
      <w:r>
        <w:rPr>
          <w:bCs w:val="false"/>
          <w:sz w:val="8"/>
        </w:rPr>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8"/>
          <w:u w:val="single"/>
          <w:lang w:val="en-US"/>
        </w:rPr>
      </w:pPr>
      <w:r>
        <w:rPr>
          <w:rFonts w:cs="Times New Roman" w:ascii="Times New Roman" w:hAnsi="Times New Roman"/>
          <w:sz w:val="8"/>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snapToGrid w:val="false"/>
        <w:jc w:val="center"/>
        <w:rPr>
          <w:rFonts w:ascii="Times New Roman" w:hAnsi="Times New Roman" w:cs="Times New Roman"/>
          <w:spacing w:val="40"/>
          <w:sz w:val="24"/>
        </w:rPr>
      </w:pPr>
      <w:r>
        <w:rPr>
          <w:rFonts w:cs="Times New Roman" w:ascii="Times New Roman" w:hAnsi="Times New Roman"/>
          <w:b/>
          <w:bCs/>
          <w:spacing w:val="40"/>
          <w:sz w:val="24"/>
        </w:rPr>
        <w:t>PAŽYMA</w:t>
      </w:r>
    </w:p>
    <w:p>
      <w:pPr>
        <w:pStyle w:val="Normal"/>
        <w:snapToGrid w:val="false"/>
        <w:jc w:val="center"/>
        <w:rPr>
          <w:rFonts w:ascii="Times New Roman" w:hAnsi="Times New Roman" w:cs="Times New Roman"/>
          <w:spacing w:val="40"/>
          <w:sz w:val="24"/>
        </w:rPr>
      </w:pPr>
      <w:r>
        <w:rPr>
          <w:rFonts w:cs="Times New Roman" w:ascii="Times New Roman" w:hAnsi="Times New Roman"/>
          <w:spacing w:val="40"/>
          <w:sz w:val="24"/>
        </w:rPr>
      </w:r>
    </w:p>
    <w:p>
      <w:pPr>
        <w:pStyle w:val="Normal"/>
        <w:snapToGrid w:val="false"/>
        <w:jc w:val="center"/>
        <w:rPr/>
      </w:pPr>
      <w:r>
        <w:rPr>
          <w:rFonts w:cs="Times New Roman" w:ascii="Times New Roman" w:hAnsi="Times New Roman"/>
          <w:sz w:val="24"/>
        </w:rPr>
        <w:t>2012 m. birželio 26 d.</w:t>
      </w:r>
    </w:p>
    <w:p>
      <w:pPr>
        <w:pStyle w:val="Normal"/>
        <w:snapToGrid w:val="false"/>
        <w:jc w:val="center"/>
        <w:rPr/>
      </w:pPr>
      <w:r>
        <w:rPr>
          <w:rFonts w:cs="Times New Roman" w:ascii="Times New Roman" w:hAnsi="Times New Roman"/>
          <w:sz w:val="24"/>
        </w:rPr>
        <w:t>Vilnius</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rFonts w:cs="Times New Roman" w:ascii="Times New Roman" w:hAnsi="Times New Roman"/>
          <w:sz w:val="24"/>
        </w:rPr>
        <w:t>1. Lietuvos Respublikos generalinio prokuroro pavaduotojas, laikinai einantis generalinio prokuroro pareigas, Darius Raulušaitis 2012 m. gegužės 24 d. kreipėsi į Seimą, prašydamas sutikimo Kauno apygardos teismo Civilinių bylų skyriaus teisėją Neringą Venckienę patraukti baudžiamojon atsakomybėn, ją suimti ir kitaip suvaržyti jos laisvę.</w:t>
      </w:r>
    </w:p>
    <w:p>
      <w:pPr>
        <w:pStyle w:val="Normal"/>
        <w:spacing w:lineRule="auto" w:line="360"/>
        <w:ind w:firstLine="720"/>
        <w:jc w:val="both"/>
        <w:rPr/>
      </w:pPr>
      <w:r>
        <w:rPr>
          <w:rFonts w:cs="Times New Roman" w:ascii="Times New Roman" w:hAnsi="Times New Roman"/>
          <w:sz w:val="24"/>
        </w:rPr>
        <w:t>2. Lietuvos Respublikos Seimas 2012 m. gegužės 24 d. nutarimu Nr. XI-2036 (Žin., 2012, Nr. 60-2995) sudarė Seimo laikinąją tyrimo komisiją dėl sutikimo Kauno apygardos teismo Civilinių bylų skyriaus teisėją Neringą Venckienę patraukti baudžiamojon atsakomybėn, ją suimti ir kitaip suvaržyti jos laisvę (toliau – Komisija) iš 12 Seimo narių: Komisijos pirmininko Evaldo Jurkevičiaus, Komisijos pirmininko pavaduotojo Stasio Šedbaro, narių – Jono Juozapaičio, Dalios Kuodytės, Ryto Kupčinsko, Evaldo Lementausko, Naglio Puteikio, Jono Ramono, Rimo Antano Ručio, Juliaus Sabatausko, Arūnės Stirblytės, Mečislovo Zasčiurinsko. Komisija įpareigota tyrimą atlikti iki 2012 m. birželio 27 d.</w:t>
      </w:r>
    </w:p>
    <w:p>
      <w:pPr>
        <w:pStyle w:val="Normal"/>
        <w:spacing w:lineRule="auto" w:line="360"/>
        <w:ind w:firstLine="720"/>
        <w:jc w:val="both"/>
        <w:rPr/>
      </w:pPr>
      <w:r>
        <w:rPr>
          <w:rFonts w:cs="Times New Roman" w:ascii="Times New Roman" w:hAnsi="Times New Roman"/>
          <w:sz w:val="24"/>
        </w:rPr>
        <w:t>3. Komisija 2012 m. birželio 7 d. posėdyje išanalizavo Seimo 2012 m. gegužės 24 d. posėdyje generalinio prokuroro pavaduotojo Dariaus Raulušaičio Seimui pateiktame pranešime ir generalinio prokuroro Dariaus Valio 2012 m. gegužės 23 d. prašyme Nr. 17.2-11664 nurodytus faktus.</w:t>
      </w:r>
    </w:p>
    <w:p>
      <w:pPr>
        <w:pStyle w:val="Normal"/>
        <w:spacing w:lineRule="auto" w:line="360"/>
        <w:ind w:firstLine="720"/>
        <w:jc w:val="both"/>
        <w:rPr/>
      </w:pPr>
      <w:r>
        <w:rPr>
          <w:rFonts w:cs="Times New Roman" w:ascii="Times New Roman" w:hAnsi="Times New Roman"/>
          <w:sz w:val="24"/>
        </w:rPr>
        <w:t>4. Komisija 2012 m. birželio 7</w:t>
      </w:r>
      <w:r>
        <w:rPr>
          <w:rFonts w:cs="Times New Roman" w:ascii="Times New Roman" w:hAnsi="Times New Roman"/>
          <w:color w:val="808080"/>
          <w:sz w:val="24"/>
        </w:rPr>
        <w:t xml:space="preserve"> </w:t>
      </w:r>
      <w:r>
        <w:rPr>
          <w:rFonts w:cs="Times New Roman" w:ascii="Times New Roman" w:hAnsi="Times New Roman"/>
          <w:sz w:val="24"/>
        </w:rPr>
        <w:t xml:space="preserve">d. posėdyje susipažino su Lietuvos Respublikos generalinės prokuratūros Baudžiamojo persekiojimo departamento vyriausiojo prokuroro pavaduotojo Žydrūno Radišausko 2012 m. </w:t>
      </w:r>
      <w:r>
        <w:rPr>
          <w:rFonts w:cs="Times New Roman" w:ascii="Times New Roman" w:hAnsi="Times New Roman"/>
          <w:sz w:val="24"/>
          <w:lang w:val="en-US" w:eastAsia="en-US"/>
        </w:rPr>
        <w:t>birželio 5 d. rašte Nr. 17.2-12754 pateikta informacija apie nusikalstamas veikas, dėl kurių galimo padarymo prašoma Seimą patraukti baudžiamojon atsakomybėn Kauno apygardos teismo Civilinių bylų skyriaus teisėją N. Venckienę. Pagal pateiktą informaciją teisėja N. Venckienė  galimai padarė nusikalstamas veikas, numatytas Lietuvos Respublikos baudžiamojo kodekso (toliau – BK) 232 straipsnyje (dėl nepagarbos teismui), BK 245 straipsnyje (dėl teismo sprendimo, nesusijusio su bausme, nevykdymo), BK 286 straipsnyje (dėl pasipriešinimo valstybės tarnautojui), BK 163 straipsnyje (dėl piktnaudžiavimo vaiko atstovų teisėmis) ir BK 231 straipsnio 1 dalyje (dėl trukdymo antstolio veiklai). Posėdyje dalyvavęs prokuroras Ž. Radišauskas supažindino su šių veikų padarymo aplinkybėmis ir įvardijo jas patvirtinančius duomenis,  atsakė į Komisijos narių klausimus. Atsakydamas į Komisijos narių klausimus, prokuroras paaiškino, kad dėl galimai 2010 m. lapkričio 17 d. teisėjos N. Venckienės padarytos nusikalstamos veikos (numatytos BK 232 straipsnyje) generalinis prokuroras kreipėsi į Seimą tik 2012 m. gegužės mėnesį, kai buvo gauta specialisto semiotinė išvada ir iki šio laiko buvo išnaudotos visos kitos teisinės priemonės. Jis teigė, kad buvo apklausti ne tik LNK, Lietuvos televizijos naujienų tarnybos, o ir kitų žiniasklaidos priemonių atstovai. Prokuroras pažymėjo, kad ikiteisminis tyrimas pradėtas gavus Teisėjų tarybos pirmininko G. Kryževičiaus pranešimą apie galimas teisėjos N. Venckienės nusikalstamas veikas, kad prokuratūra nepatyrė spaudimo iš G. Kryževičiaus, kad prašymas panaikinti N. Venckienės teisinę neliečiamybę nėra susijęs su jos, kaip teisėjos, darbu.</w:t>
      </w:r>
    </w:p>
    <w:p>
      <w:pPr>
        <w:pStyle w:val="Normal"/>
        <w:overflowPunct w:val="false"/>
        <w:autoSpaceDE w:val="false"/>
        <w:spacing w:lineRule="auto" w:line="360"/>
        <w:ind w:firstLine="720"/>
        <w:jc w:val="both"/>
        <w:textAlignment w:val="baseline"/>
        <w:rPr>
          <w:rFonts w:ascii="Times New Roman" w:hAnsi="Times New Roman" w:cs="Times New Roman"/>
          <w:sz w:val="24"/>
        </w:rPr>
      </w:pPr>
      <w:r>
        <w:rPr>
          <w:rFonts w:cs="Times New Roman" w:ascii="Times New Roman" w:hAnsi="Times New Roman"/>
          <w:sz w:val="24"/>
        </w:rPr>
        <w:t xml:space="preserve">5. Komisijos 2012 m. birželio 7 d., 2012 m. birželio 12 d., 2012 m. birželio 15 d. posėdžiuose dalyvavusi Kauno apygardos teismo Civilinių bylų skyriaus teisėja Neringa Venckienė generalinio prokuroro kreipimąsi į Seimą įvardijo kaip siekį su ja susidoroti. N. Venckienė, komentuodama Generalinės prokuratūros Seimui pateiktą informaciją apie galimai padarytą nusikalstamą veiką dėl nepagarbos teismui, paaiškino, kad ji neįžeidinėjo konkrečių Panevėžio miesto apylinkės teismo teisėjų, kad nėra objektyviai įvertintas viso jos pasisakymo turinys. Ji priminė, kad Teisėjų garbės teismas dėl nepagarbos teismui yra paskyręs griežtą papeikimą ir pažymėjo, kad asmuo du kartus už tą patį nusikaltimą negali būti baudžiamas. Kalbėdama apie galimai jos padarytą nusikalstamą veiką </w:t>
      </w:r>
      <w:r>
        <w:rPr>
          <w:rFonts w:cs="Times New Roman" w:ascii="Times New Roman" w:hAnsi="Times New Roman"/>
          <w:sz w:val="24"/>
          <w:lang w:val="en-US" w:eastAsia="en-US"/>
        </w:rPr>
        <w:t xml:space="preserve">dėl teismo sprendimo, nesusijusio su bausme, nevykdymo, </w:t>
      </w:r>
      <w:r>
        <w:rPr>
          <w:rFonts w:cs="Times New Roman" w:ascii="Times New Roman" w:hAnsi="Times New Roman"/>
          <w:sz w:val="24"/>
        </w:rPr>
        <w:t>N. Venckienė teigė, kad ji niekada netrukdė savo buvusiai globotinei bendrauti su motina L. Stankūnaite ir iš Vaiko teisių apsaugos skyriaus nėra gavusi įspėjimų dėl netinkamo elgesio globotinei bendraujant su savo motina. N. Venckienė paaiškino, kad ji negavo iš atitinkamų institucijų išaiškinimo, kaip, nenaudojant fizinės prievartos ar apgaulės, galima buvo įvykdyti teismo sprendimą, jeigu pati mergaitė nenorėjo važiuoti gyventi pas biologinę motiną. N. Venckienė taip pat tvirtino, kad ji pati sąmoningai neruošė mergaitės grįžti pas motiną. N. Venckienė teigė abejojanti prokuroro pareiškimais dėl galimai jos padarytos veikos pasipriešinant valstybės tarnautojui. N. Venckienė pažymėjo, kad Generalinė prokuratūra neįvertino teisėjos smūgių sukeltų padarinių policijos pareigūno, sambo pasaulio vicečempiono, Mindaugo Gušausko sveikatai, kad smurtas buvo panaudotas jos pačios ir jos tėvų atžvilgiu, nors jie jokių kliūčių teismo sprendimo vykdymui nedarė. N. Venckienė paaiškino, kad vykdant teismo sprendimą ji neatidarė durų, kadangi pati mergaitė nenorėjo įsileisti antstolės ir pabrėžė, kad teismas buvo nurodęs, jog smurtas prieš vaiką negalėjo būti naudojamas, tačiau jis buvo panaudotas, ir nei pareigūnai, nei antstolė tam nesutrukdė. N. Venckienė pažymėjo, kad Aukščiausiojo Teismo pirmininkas G. Kryževičius yra nusistatęs jos atžvilgiu, kadangi yra pasakęs, kad ji turi atsistatydinti, be to, dėl vienos bylos, kurią nagrinėjo Kauno apygardos teismo teisėjų kolegija, tik jai vienai keliama drausminė byla.</w:t>
      </w:r>
    </w:p>
    <w:p>
      <w:pPr>
        <w:pStyle w:val="Normal"/>
        <w:overflowPunct w:val="false"/>
        <w:autoSpaceDE w:val="false"/>
        <w:spacing w:lineRule="auto" w:line="360"/>
        <w:ind w:firstLine="720"/>
        <w:jc w:val="both"/>
        <w:textAlignment w:val="baseline"/>
        <w:rPr>
          <w:rFonts w:ascii="Times New Roman" w:hAnsi="Times New Roman" w:cs="Times New Roman"/>
          <w:sz w:val="24"/>
        </w:rPr>
      </w:pPr>
      <w:r>
        <w:rPr>
          <w:rFonts w:cs="Times New Roman" w:ascii="Times New Roman" w:hAnsi="Times New Roman"/>
          <w:sz w:val="24"/>
        </w:rPr>
        <w:t>6. Komisija 2012 m. birželio 19 d. posėdyje susipažino su Teisėjų garbės teismo 2011 m. gruodžio 23 d. sprendimu, kuriuo Kauno apygardos teismo Civilinių bylų skyriaus teisėjai N. Venckienei buvo paskirta drausminė nuobauda. Teisėjų garbės teismo sprendime pažymėta, „kad drausminė atsakomybė ir baudžiamoji atsakomybė yra skirtingos teisinės atsakomybės rūšys, kurios skiriasi viena nuo kitos atsakomybės taikymo pagrindais, subjektais, kurie taiko atsakomybę, bei subjektais, kuriems taikoma atsakomybė, taip pat poveikio priemonėmis ir jų padariniais bei procesine atsakomybės taikymo tvarka“.</w:t>
      </w:r>
    </w:p>
    <w:p>
      <w:pPr>
        <w:pStyle w:val="Normal"/>
        <w:overflowPunct w:val="false"/>
        <w:autoSpaceDE w:val="false"/>
        <w:spacing w:lineRule="auto" w:line="360"/>
        <w:ind w:firstLine="720"/>
        <w:jc w:val="both"/>
        <w:textAlignment w:val="baseline"/>
        <w:rPr/>
      </w:pPr>
      <w:r>
        <w:rPr>
          <w:rFonts w:cs="Times New Roman" w:ascii="Times New Roman" w:hAnsi="Times New Roman"/>
          <w:sz w:val="24"/>
        </w:rPr>
        <w:t>7. Komisijos 2012 m. birželio 20 d. uždarame posėdyje dalyvavęs Lietuvos Respublikos generalinės prokuratūros Baudžiamojo persekiojimo departamento vyriausiojo prokuroro pavaduotojas Žydrūnas Radišauskas atsakė į Komisijos narių klausimus ir pateikė susipažinti ikiteisminio tyrimo duomenis:</w:t>
      </w:r>
    </w:p>
    <w:p>
      <w:pPr>
        <w:pStyle w:val="Normal"/>
        <w:numPr>
          <w:ilvl w:val="0"/>
          <w:numId w:val="1"/>
        </w:numPr>
        <w:overflowPunct w:val="false"/>
        <w:autoSpaceDE w:val="false"/>
        <w:spacing w:lineRule="auto" w:line="360"/>
        <w:jc w:val="both"/>
        <w:textAlignment w:val="baseline"/>
        <w:rPr>
          <w:rFonts w:ascii="Times New Roman" w:hAnsi="Times New Roman" w:cs="Times New Roman"/>
          <w:sz w:val="24"/>
        </w:rPr>
      </w:pPr>
      <w:r>
        <w:rPr>
          <w:rFonts w:cs="Times New Roman" w:ascii="Times New Roman" w:hAnsi="Times New Roman"/>
          <w:sz w:val="24"/>
        </w:rPr>
        <w:t>2010 m. lapkričio 17 d. vaizdo ir garso įrašus (7 kompaktinės plokštelės),</w:t>
      </w:r>
    </w:p>
    <w:p>
      <w:pPr>
        <w:pStyle w:val="Normal"/>
        <w:numPr>
          <w:ilvl w:val="0"/>
          <w:numId w:val="1"/>
        </w:numPr>
        <w:overflowPunct w:val="false"/>
        <w:autoSpaceDE w:val="false"/>
        <w:spacing w:lineRule="auto" w:line="360"/>
        <w:jc w:val="both"/>
        <w:textAlignment w:val="baseline"/>
        <w:rPr>
          <w:rFonts w:ascii="Times New Roman" w:hAnsi="Times New Roman" w:cs="Times New Roman"/>
          <w:sz w:val="24"/>
        </w:rPr>
      </w:pPr>
      <w:r>
        <w:rPr>
          <w:rFonts w:cs="Times New Roman" w:ascii="Times New Roman" w:hAnsi="Times New Roman"/>
          <w:sz w:val="24"/>
        </w:rPr>
        <w:t>Kėdainių rajono apylinkės teismo 2011 m. gruodžio 16 d. sprendimą,</w:t>
      </w:r>
    </w:p>
    <w:p>
      <w:pPr>
        <w:pStyle w:val="Normal"/>
        <w:numPr>
          <w:ilvl w:val="0"/>
          <w:numId w:val="1"/>
        </w:numPr>
        <w:overflowPunct w:val="false"/>
        <w:autoSpaceDE w:val="false"/>
        <w:spacing w:lineRule="auto" w:line="360"/>
        <w:jc w:val="both"/>
        <w:textAlignment w:val="baseline"/>
        <w:rPr>
          <w:rFonts w:ascii="Times New Roman" w:hAnsi="Times New Roman" w:cs="Times New Roman"/>
          <w:sz w:val="24"/>
        </w:rPr>
      </w:pPr>
      <w:r>
        <w:rPr>
          <w:rFonts w:cs="Times New Roman" w:ascii="Times New Roman" w:hAnsi="Times New Roman"/>
          <w:sz w:val="24"/>
        </w:rPr>
        <w:t>Kėdainių rajono apylinkės teismo 2012 m. kovo 22 d. sprendimą,</w:t>
      </w:r>
    </w:p>
    <w:p>
      <w:pPr>
        <w:pStyle w:val="Normal"/>
        <w:numPr>
          <w:ilvl w:val="0"/>
          <w:numId w:val="1"/>
        </w:numPr>
        <w:overflowPunct w:val="false"/>
        <w:autoSpaceDE w:val="false"/>
        <w:spacing w:lineRule="auto" w:line="360"/>
        <w:jc w:val="both"/>
        <w:textAlignment w:val="baseline"/>
        <w:rPr>
          <w:rFonts w:ascii="Times New Roman" w:hAnsi="Times New Roman" w:cs="Times New Roman"/>
          <w:sz w:val="24"/>
        </w:rPr>
      </w:pPr>
      <w:r>
        <w:rPr>
          <w:rFonts w:cs="Times New Roman" w:ascii="Times New Roman" w:hAnsi="Times New Roman"/>
          <w:sz w:val="24"/>
        </w:rPr>
        <w:t>antstolės 2011 m. gruodžio 23 d., 2011 m. gruodžio 27 d., 2012 m. sausio 10 d. patvarkymus,</w:t>
      </w:r>
    </w:p>
    <w:p>
      <w:pPr>
        <w:pStyle w:val="Normal"/>
        <w:numPr>
          <w:ilvl w:val="0"/>
          <w:numId w:val="1"/>
        </w:numPr>
        <w:overflowPunct w:val="false"/>
        <w:autoSpaceDE w:val="false"/>
        <w:spacing w:lineRule="auto" w:line="360"/>
        <w:jc w:val="both"/>
        <w:textAlignment w:val="baseline"/>
        <w:rPr>
          <w:rFonts w:ascii="Times New Roman" w:hAnsi="Times New Roman" w:cs="Times New Roman"/>
          <w:sz w:val="24"/>
        </w:rPr>
      </w:pPr>
      <w:r>
        <w:rPr>
          <w:rFonts w:cs="Times New Roman" w:ascii="Times New Roman" w:hAnsi="Times New Roman"/>
          <w:sz w:val="24"/>
        </w:rPr>
        <w:t>Kauno m. savivaldybės administracijos Vaiko teisių apsaugos skyriaus 2011 m. gruodžio 22 d. mažametės bendravimo su mama tvarką,</w:t>
      </w:r>
    </w:p>
    <w:p>
      <w:pPr>
        <w:pStyle w:val="Normal"/>
        <w:numPr>
          <w:ilvl w:val="0"/>
          <w:numId w:val="1"/>
        </w:numPr>
        <w:overflowPunct w:val="false"/>
        <w:autoSpaceDE w:val="false"/>
        <w:spacing w:lineRule="auto" w:line="360"/>
        <w:jc w:val="both"/>
        <w:textAlignment w:val="baseline"/>
        <w:rPr/>
      </w:pPr>
      <w:r>
        <w:rPr>
          <w:rFonts w:cs="Times New Roman" w:ascii="Times New Roman" w:hAnsi="Times New Roman"/>
          <w:sz w:val="24"/>
        </w:rPr>
        <w:t>antstolės sprendimų neįvykdymo 2011 m. gruodžio 30 d. ir 2012 m. sausio 11 d. aktus.</w:t>
      </w:r>
    </w:p>
    <w:p>
      <w:pPr>
        <w:pStyle w:val="Normal"/>
        <w:overflowPunct w:val="false"/>
        <w:autoSpaceDE w:val="false"/>
        <w:spacing w:lineRule="auto" w:line="360"/>
        <w:ind w:firstLine="720"/>
        <w:jc w:val="both"/>
        <w:textAlignment w:val="baselin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Komisija kreipėsi į Generalinę prokuratūrą, Vidaus reikalų ministeriją ir antstolę Sonatą Vaicekauskienę, prašydama pateikti 2012 m. gegužės 17 d. vaizdo ir garso įrašus, tačiau jie nebuvo pateikti kaip neskelbtini ikiteisminio tyrimo duomenys. Todėl Komisija negalėjo susipažinti su teisėjos N. Venckienės smūgio sudavimo policijos pareigūnui aplinkybėmis. Komisija taip pat neturėjo galimybių susipažinti su iššifruotais žurnalistų klausimais, į kuriuos atsakinėjo N. Venckienė 2010 m. lapkričio 17 d. Panevėžio miesto apylinkės teismo patalpose,  bei specialisto semiotine išvada.</w:t>
      </w:r>
    </w:p>
    <w:p>
      <w:pPr>
        <w:pStyle w:val="Normal"/>
        <w:spacing w:lineRule="auto" w:line="360"/>
        <w:jc w:val="both"/>
        <w:rPr>
          <w:rFonts w:ascii="Times New Roman" w:hAnsi="Times New Roman" w:cs="Times New Roman"/>
          <w:sz w:val="24"/>
        </w:rPr>
      </w:pPr>
      <w:r>
        <w:rPr>
          <w:rFonts w:cs="Times New Roman" w:ascii="Times New Roman" w:hAnsi="Times New Roman"/>
          <w:sz w:val="24"/>
          <w:szCs w:val="24"/>
        </w:rPr>
        <w:tab/>
        <w:t>9. Generalinio prokuroro Dariaus Valio Seimui adresuotame prašyme, G</w:t>
      </w:r>
      <w:r>
        <w:rPr>
          <w:rFonts w:cs="Times New Roman" w:ascii="Times New Roman" w:hAnsi="Times New Roman"/>
          <w:sz w:val="24"/>
        </w:rPr>
        <w:t>eneralinės prokuratūros Baudžiamojo persekiojimo departamento vyriausiojo prokuroro pavaduotojo Žydrūno Radišausko</w:t>
      </w:r>
      <w:r>
        <w:rPr>
          <w:rFonts w:cs="Times New Roman" w:ascii="Times New Roman" w:hAnsi="Times New Roman"/>
          <w:sz w:val="24"/>
          <w:szCs w:val="24"/>
        </w:rPr>
        <w:t xml:space="preserve"> Komisijai pateikta informacija ir faktai, jo paaiškinimai Komisijos nariams, taip pat uždarame posėdyje pateikti Generalinės prokuratūros duomenys, </w:t>
      </w:r>
      <w:r>
        <w:rPr>
          <w:rFonts w:cs="Times New Roman" w:ascii="Times New Roman" w:hAnsi="Times New Roman"/>
          <w:sz w:val="24"/>
        </w:rPr>
        <w:t xml:space="preserve">Kauno apygardos teismo Civilinių bylų skyriaus teisėjos Neringos Venckienės </w:t>
      </w:r>
      <w:r>
        <w:rPr>
          <w:rFonts w:cs="Times New Roman" w:ascii="Times New Roman" w:hAnsi="Times New Roman"/>
          <w:sz w:val="24"/>
          <w:szCs w:val="24"/>
        </w:rPr>
        <w:t xml:space="preserve">paaiškinimai ir atsakymai į Komisijos narių klausimus leidžia manyti, kad generalinio prokuroro prašymas dėl Lietuvos Respublikos Seimo sutikimo </w:t>
      </w:r>
      <w:r>
        <w:rPr>
          <w:rFonts w:cs="Times New Roman" w:ascii="Times New Roman" w:hAnsi="Times New Roman"/>
          <w:sz w:val="24"/>
        </w:rPr>
        <w:t>Kauno apygardos teismo Civilinių bylų skyriaus teisėją Neringą Venckienę patraukti baudžiamojon atsakomybėn, ją suimti ir kitaip suvaržyti jos laisvę yra pagrįsta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10. Komisija, vadovaudamasi Seimo statuto 23 straipsniu, Seimo laikinųjų tyrimo komisijų įstatymu ir atsižvelgdama į Seimo 2012 m. gegužės 24 d. nutarimo Nr. XI-2036 „Dėl Seimo laikinosios tyrimo komisijos dėl sutikimo Kauno apygardos teismo Civilinių bylų skyriaus teisėją Neringą Venckienę patraukti baudžiamojon atsakomybėn, ją suimti ir kitaip suvaržyti jos laisvę sudarymo“ 3 straipsnio 3 dalyje įtvirtintą pavedimą, </w:t>
      </w:r>
      <w:r>
        <w:rPr>
          <w:rFonts w:cs="Times New Roman" w:ascii="Times New Roman" w:hAnsi="Times New Roman"/>
          <w:spacing w:val="40"/>
          <w:sz w:val="24"/>
        </w:rPr>
        <w:t>siūlo</w:t>
      </w:r>
      <w:r>
        <w:rPr>
          <w:rFonts w:cs="Times New Roman" w:ascii="Times New Roman" w:hAnsi="Times New Roman"/>
          <w:sz w:val="24"/>
        </w:rPr>
        <w:t xml:space="preserve"> Seimui duoti sutikimą</w:t>
      </w:r>
      <w:r>
        <w:rPr>
          <w:rFonts w:cs="Times New Roman" w:ascii="Times New Roman" w:hAnsi="Times New Roman"/>
          <w:i/>
          <w:sz w:val="24"/>
        </w:rPr>
        <w:t xml:space="preserve"> </w:t>
      </w:r>
      <w:r>
        <w:rPr>
          <w:rFonts w:cs="Times New Roman" w:ascii="Times New Roman" w:hAnsi="Times New Roman"/>
          <w:sz w:val="24"/>
        </w:rPr>
        <w:t>Kauno apygardos teismo Civilinių bylų skyriaus teisėją Neringą Venckienę patraukti baudžiamojon atsakomybėn, ją suimti ir kitaip suvaržyti jos laisvę.</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Komisijos pirmininkas</w:t>
        <w:tab/>
        <w:tab/>
        <w:tab/>
        <w:tab/>
        <w:tab/>
        <w:tab/>
        <w:t xml:space="preserve">       Evaldas Jurkevičius</w:t>
        <w:tab/>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pelle">
    <w:name w:val="spelle"/>
    <w:qFormat/>
    <w:rPr/>
  </w:style>
  <w:style w:type="character" w:styleId="Pagrindinistekstas2Diagrama">
    <w:name w:val="Pagrindinis tekstas 2 Diagrama"/>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K dėl N. Venckienės (protoko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37:00Z</dcterms:created>
  <dc:creator>ILGEVIČIŪTĖ Jadvyga</dc:creator>
  <dc:description/>
  <cp:keywords/>
  <dc:language>en-US</dc:language>
  <cp:lastModifiedBy>PETNIŪNAITĖ Jurgita</cp:lastModifiedBy>
  <cp:lastPrinted>2012-06-22T17:28:00Z</cp:lastPrinted>
  <dcterms:modified xsi:type="dcterms:W3CDTF">2012-06-26T06:35:00Z</dcterms:modified>
  <cp:revision>15</cp:revision>
  <dc:subject/>
  <dc:title>Vilnius</dc:title>
</cp:coreProperties>
</file>