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3-04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kovo 12 d. 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Vadovų Tarybos susitikimą, vyksiantį 2008 m. kovo 13-14 d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J. E. Valdui Adamk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Bendrųjų reikalų ir išorės santykių tarybos posėdžio, vykusio 2008 m. kovo 10-11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Rūta Bunevičiūtė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eividas Stank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Evaldas Sinkevičiu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eividas Stankevičiu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6.0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Ministro ataskaita po Europos Sąjungos Aplinkos tarybos posėdžio, vykusio 2008 m. kovo 3 d.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linkos ministras Artūras Paulaus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Živilė Pavilonytė</w:t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bCs/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8-03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5-16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uropos Sąjungos Ekonomikos ir finansų tarybos posėdžio, vykusio 2008 m. kovo 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Finansų ministras Rimantas Šadži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dona Staponkien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bCs/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5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0:00Z</dcterms:created>
  <dc:creator>inzace</dc:creator>
  <dc:description/>
  <dc:language>en-US</dc:language>
  <cp:lastModifiedBy>Julijus Glebovas</cp:lastModifiedBy>
  <cp:lastPrinted>2008-02-27T16:43:00Z</cp:lastPrinted>
  <dcterms:modified xsi:type="dcterms:W3CDTF">2008-03-07T10:00:00Z</dcterms:modified>
  <cp:revision>2</cp:revision>
  <dc:subject/>
  <dc:title>SEIMO EUROPOS REIKALŲ KOMITETO</dc:title>
</cp:coreProperties>
</file>