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SEIMO EUROPOS REIKALŲ KOMITETO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2005 m. birželio 17 d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200" w:type="dxa"/>
        <w:jc w:val="left"/>
        <w:tblInd w:w="-6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760"/>
        <w:gridCol w:w="25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6-17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2.30 – 13.0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ietuvos Respublikos pozicijų pristatymas vykstant į ES Žemės ūkio ir žuvininkystės tarybos posėdį 2005 m. birželio 20-21 d.</w:t>
            </w:r>
          </w:p>
          <w:p>
            <w:pPr>
              <w:pStyle w:val="BodyText2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Kviečiama dalyvauti žemės ūkio ministrė </w:t>
            </w:r>
            <w:r>
              <w:rPr>
                <w:b/>
                <w:bCs/>
                <w:lang w:val="lt-LT"/>
              </w:rPr>
              <w:t>Kazimira Danutė Prunskienė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Jonas Jagmin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uozas Palion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ktoras Rin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fredas Pekeliūnas</w:t>
            </w:r>
          </w:p>
          <w:p>
            <w:pPr>
              <w:pStyle w:val="Heading1"/>
              <w:rPr>
                <w:lang w:val="lt-LT"/>
              </w:rPr>
            </w:pPr>
            <w:r>
              <w:rPr>
                <w:lang w:val="lt-LT"/>
              </w:rPr>
              <w:t>Živilė Pavilony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6-17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3.00 – 13.3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Nacionalinės Lisabonos strategijos rengimo perspektyvos: Lietuvos Respublikos Vyriausybės nutarimo ,,Dėl Lisabonos strategijos Lietuvoje įgyvendinimo ir koordinavimo“ pristatym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Kviečiami dalyvauti:</w:t>
            </w:r>
          </w:p>
          <w:p>
            <w:pPr>
              <w:pStyle w:val="Normal"/>
              <w:spacing w:before="12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Ūkio ministerijos atstovai,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lt-LT"/>
              </w:rPr>
              <w:t>Vyriausybės kanceliarijos atstov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lang w:val="lt-LT"/>
              </w:rPr>
              <w:t>Andrius Kubilius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Birutė Vėsaitė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Gintaras Steponavičius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Marija Aušrinė Pavilionienė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Jadvyga Zinkevičiūtė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Viktoras Rinkevičius</w:t>
            </w:r>
          </w:p>
          <w:p>
            <w:pPr>
              <w:pStyle w:val="Heading1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Julijus Glebovas</w:t>
            </w:r>
          </w:p>
          <w:p>
            <w:pPr>
              <w:pStyle w:val="Heading1"/>
              <w:spacing w:before="0" w:after="0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5-06-1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lt-LT"/>
              </w:rPr>
              <w:t>13.30</w:t>
            </w:r>
            <w:r>
              <w:rPr>
                <w:lang w:val="lt-LT"/>
              </w:rPr>
              <w:t>– 13.4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Europos Parlamento narių statuto projekto aptarima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 Užsienio reikalų ministerijos atstov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Vydas Gedvilas</w:t>
            </w:r>
          </w:p>
          <w:p>
            <w:pPr>
              <w:pStyle w:val="Heading5"/>
              <w:spacing w:before="120" w:after="0"/>
              <w:jc w:val="center"/>
              <w:rPr/>
            </w:pPr>
            <w:r>
              <w:rPr/>
              <w:t>Živilė Pavilony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6-17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lang w:val="lt-LT"/>
              </w:rPr>
              <w:t xml:space="preserve">13.45 </w:t>
            </w:r>
            <w:r>
              <w:rPr>
                <w:color w:val="000000"/>
                <w:lang w:val="lt-LT"/>
              </w:rPr>
              <w:t xml:space="preserve">– </w:t>
            </w:r>
            <w:r>
              <w:rPr>
                <w:lang w:val="lt-LT"/>
              </w:rPr>
              <w:t xml:space="preserve">13.50      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Kiti klausima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  <w:t>KOMITETO PIRMININKas</w:t>
        <w:tab/>
        <w:tab/>
        <w:tab/>
        <w:tab/>
        <w:tab/>
        <w:tab/>
        <w:tab/>
        <w:t>VYDAS GEDVILAS</w:t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5:01:00Z</dcterms:created>
  <dc:creator>inzace</dc:creator>
  <dc:description/>
  <dc:language>en-US</dc:language>
  <cp:lastModifiedBy>Julijus Glebovas</cp:lastModifiedBy>
  <cp:lastPrinted>2005-06-16T08:28:00Z</cp:lastPrinted>
  <dcterms:modified xsi:type="dcterms:W3CDTF">2005-06-16T15:01:00Z</dcterms:modified>
  <cp:revision>2</cp:revision>
  <dc:subject/>
  <dc:title>SEIMO EUROPOS REIKALŲ KOMITETO</dc:title>
</cp:coreProperties>
</file>