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sausio 21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S 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09"/>
        <w:gridCol w:w="6631"/>
        <w:gridCol w:w="180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1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2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Respublikos pozicijos pristatymas vykstant į Žemės ūkio ir žuvininkystės tarybos posėdį 2005 m. sausio 24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/>
              <w:t>Kviečiama ž</w:t>
            </w:r>
            <w:r>
              <w:rPr>
                <w:lang w:val="lt-LT"/>
              </w:rPr>
              <w:t xml:space="preserve">emės ūkio ministrė </w:t>
            </w:r>
            <w:r>
              <w:rPr>
                <w:b/>
                <w:bCs/>
                <w:lang w:val="lt-LT"/>
              </w:rPr>
              <w:t>Kazimira Danutė Prunskienė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1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45 – 13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utarties dėl Konstitucijos Europai pristatymas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TextBody"/>
              <w:rPr/>
            </w:pPr>
            <w:r>
              <w:rPr/>
              <w:t xml:space="preserve">Europos teisės departamento prie Teisingumo ministerijos generalinis direktorius </w:t>
            </w:r>
            <w:r>
              <w:rPr>
                <w:b/>
                <w:bCs/>
              </w:rPr>
              <w:t>Deividas Kriaučiūnas</w:t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t xml:space="preserve">Seimo kanceliarijos Teisės departamento direktorius </w:t>
            </w:r>
            <w:r>
              <w:rPr>
                <w:b/>
                <w:bCs/>
              </w:rPr>
              <w:t>Kęstutis Virketis</w:t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1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45 – 13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iti klausima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>ALFREDAS PEKELIŪNA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13:00Z</dcterms:created>
  <dc:creator>inzace</dc:creator>
  <dc:description/>
  <dc:language>en-US</dc:language>
  <cp:lastModifiedBy>rokazl</cp:lastModifiedBy>
  <cp:lastPrinted>2005-01-18T10:55:00Z</cp:lastPrinted>
  <dcterms:modified xsi:type="dcterms:W3CDTF">2005-01-18T09:00:00Z</dcterms:modified>
  <cp:revision>4</cp:revision>
  <dc:subject/>
  <dc:title>SEIMO EUROPOS REIKALŲ KOMITETO</dc:title>
</cp:coreProperties>
</file>