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10-01-22</w:t>
      </w:r>
    </w:p>
    <w:p>
      <w:pPr>
        <w:pStyle w:val="Normal"/>
        <w:rPr/>
      </w:pPr>
      <w:r>
        <w:rPr/>
      </w:r>
    </w:p>
    <w:p>
      <w:pPr>
        <w:pStyle w:val="Normal"/>
        <w:rPr/>
      </w:pPr>
      <w:r>
        <w:rPr>
          <w:b/>
          <w:bCs/>
        </w:rPr>
        <w:t xml:space="preserve">Europos reikalų komitetas patvirtino nuomonę dėl </w:t>
      </w:r>
      <w:r>
        <w:rPr>
          <w:b/>
          <w:bCs/>
          <w:i/>
          <w:iCs/>
        </w:rPr>
        <w:t>Žaliosios knygos dėl Europos piliečių iniciatyvos</w:t>
      </w:r>
    </w:p>
    <w:p>
      <w:pPr>
        <w:pStyle w:val="NormalWeb"/>
        <w:spacing w:before="0" w:after="0"/>
        <w:rPr>
          <w:rFonts w:ascii="Times New Roman" w:hAnsi="Times New Roman" w:eastAsia="Times New Roman" w:cs="Times New Roman"/>
          <w:b/>
          <w:b/>
          <w:bCs/>
          <w:i/>
          <w:i/>
          <w:iCs/>
          <w:lang w:val="lt-LT"/>
        </w:rPr>
      </w:pPr>
      <w:r>
        <w:rPr>
          <w:rFonts w:eastAsia="Times New Roman" w:cs="Times New Roman" w:ascii="Times New Roman" w:hAnsi="Times New Roman"/>
          <w:b/>
          <w:bCs/>
          <w:i/>
          <w:iCs/>
          <w:lang w:val="lt-LT"/>
        </w:rPr>
      </w:r>
    </w:p>
    <w:p>
      <w:pPr>
        <w:pStyle w:val="BodyText2"/>
        <w:ind w:firstLine="720"/>
        <w:rPr/>
      </w:pPr>
      <w:r>
        <w:rPr>
          <w:i w:val="false"/>
          <w:iCs/>
        </w:rPr>
        <w:t xml:space="preserve">       </w:t>
      </w:r>
      <w:r>
        <w:rPr>
          <w:i w:val="false"/>
          <w:iCs/>
        </w:rPr>
        <w:t xml:space="preserve">2010 m. sausio 22 d. Europos reikalų komiteto posėdyje buvo svarstomas klausimas dėl </w:t>
      </w:r>
      <w:r>
        <w:rPr/>
        <w:t>Žaliosios knygos dėl Europos piliečių iniciatyvos</w:t>
      </w:r>
      <w:r>
        <w:rPr>
          <w:i w:val="false"/>
          <w:iCs/>
        </w:rPr>
        <w:t>. Pagal Lisabonos sutartį, ne mažiau kaip milijonas reikšmingos valstybių narių dalies piliečių, manydami kad reikalingas ES  teisės aktas, gali imtis iniciatyvos raginti Europos Komisiją, kad ji, neviršydama savo įgaliojimų, pateiktų tuo klausimu atitinkamą pasiūlymą. Europos Komisija yra įpareigota parengti reglamentą, kuris nustatytų piliečių iniciatyvos įgyvendinimo procedūrų nuostatas ir sąlygas. Siekdama kuo plačiau sužinoti visuomenės bei įvairių suinteresuotų grupių nuomonę, 2009 m. lapkričio mėn. Europos Komisija</w:t>
      </w:r>
      <w:r>
        <w:rPr>
          <w:i w:val="false"/>
          <w:iCs/>
          <w:lang w:val="en-US"/>
        </w:rPr>
        <w:t xml:space="preserve"> </w:t>
      </w:r>
      <w:r>
        <w:rPr>
          <w:i w:val="false"/>
        </w:rPr>
        <w:t xml:space="preserve">patvirtino </w:t>
      </w:r>
      <w:r>
        <w:rPr/>
        <w:t>Žaliąją knygą dėl piliečių iniciatyvos</w:t>
      </w:r>
      <w:r>
        <w:rPr>
          <w:i w:val="false"/>
          <w:iCs/>
        </w:rPr>
        <w:t xml:space="preserve"> ir  paskelbė viešas konsultacijas. Visi, kuriuos domina Europos piliečių iniciatyvos klausimas, kviečiami pateikti Europos Komisijai nuomones ir pasiūlymus iki š.m. sausio 31 d. Apsvarsčiusi gautus atsakymus, Europos Komisija parengs reglamento projektą, kuris, kaip manoma, bus priimtas 2010 m. pabaigoje. Komitetas, įvertindamas iniciatyvos svarbą, apsvarstė Žaliojoje knygoje iškeltus klausimus, patvirtino komiteto nuomonę ir išdėstė principus, kuriais remiantis  turėtų būti parengtas konkretus teisės aktas – reglamentas, nustatantis Europos piliečių iniciatyvos įgyvendinimo tvarką.</w:t>
      </w:r>
    </w:p>
    <w:p>
      <w:pPr>
        <w:pStyle w:val="TextBody"/>
        <w:ind w:firstLine="1296"/>
        <w:jc w:val="both"/>
        <w:rPr/>
      </w:pPr>
      <w:r>
        <w:rPr/>
        <w:t>Komiteto nuomone, reikalavimas, kad iniciatyvą remtų trečdalis (9) valstybių narių ir kad minimalus parašų skaičius kiekvienoje valstybėje narėje būtų ne mažesnis kaip 0,2 proc. tos valstybės gyventojų leis užtikrinti iniciatyvos reprezentatyvumą bei atspindės visuotinį europinį interesą. Be to, komitetas rekomenduoja piliečių, norinčių paremti iniciatyvą, amžių susieti su balsavimo teise Europos Parlamento rinkimuose. Minimalūs iniciatyvos formos ir formuluotės reikalavimai turėtų būti susieti su reikalavimu aiškiai ir nedviprasmiškai išdėstyti keliamos problemos esmę, tikslus, kurių siekiama, ir siūlomas priemones, kurių reikės imtis. Siekiant užtikrinti iniciatyvos prieinamumą, piliečiams turi būti suteikta galimybė paremti iniciatyvą internetu. Kadangi iniciatyvą remiantys parašai turi būti renkami ne vienoje ES valstybėje narėje, komitetas laikosi nuomonės, kad vienerių metų parašų rinkimo laikotarpis yra proporcingas ir adekvatus. Be to, komitetas rekomenduoja, kad Europos Komisija specialiai šiam tikslui sukurtų interneto svetainę, kurioje būtų registruojamos visos iniciatyvos.  Be to, Komisija turėtų atlikti pirminį (</w:t>
      </w:r>
      <w:r>
        <w:rPr>
          <w:i/>
          <w:iCs/>
        </w:rPr>
        <w:t>ex ante</w:t>
      </w:r>
      <w:r>
        <w:rPr/>
        <w:t>) įvertinimą, ar iniciatyva yra registruotina. Kartu Komisija turėtų užtikrinti iniciatyvos teksto vertimą į  visas oficialias ES kalbas. Siekiant garantuoti iniciatyvų skaidrumą ir demokratinę atskaitomybę, iniciatyvų organizatoriai turėtų viešai skelbti informaciją apie gautą paramą ir finansavimą. Komitetas taip pat rekomenduoja įpareigoti Komisiją išnagrinėti piliečių iniciatyvą ne ilgiau kaip per 6 mėn.</w:t>
      </w:r>
    </w:p>
    <w:p>
      <w:pPr>
        <w:pStyle w:val="BodyText2"/>
        <w:ind w:firstLine="720"/>
        <w:rPr/>
      </w:pPr>
      <w:r>
        <w:rPr/>
        <w:t xml:space="preserve">         </w:t>
      </w:r>
    </w:p>
    <w:p>
      <w:pPr>
        <w:pStyle w:val="Normal"/>
        <w:rPr/>
      </w:pPr>
      <w:r>
        <w:rPr/>
      </w:r>
    </w:p>
    <w:p>
      <w:pPr>
        <w:pStyle w:val="Normal"/>
        <w:rPr/>
      </w:pPr>
      <w:r>
        <w:rPr/>
      </w:r>
    </w:p>
    <w:p>
      <w:pPr>
        <w:pStyle w:val="Style21"/>
        <w:rPr/>
      </w:pPr>
      <w:r>
        <w:rPr/>
        <w:t>Parengė:</w:t>
      </w:r>
    </w:p>
    <w:p>
      <w:pPr>
        <w:pStyle w:val="Style21"/>
        <w:rPr/>
      </w:pPr>
      <w:r>
        <w:rPr/>
        <w:t>Europos reikalų komiteto biuro padėjėja M. Urbonaitė</w:t>
      </w:r>
    </w:p>
    <w:p>
      <w:pPr>
        <w:pStyle w:val="Style21"/>
        <w:rPr/>
      </w:pPr>
      <w:r>
        <w:rPr/>
        <w:t xml:space="preserve">239 6864, </w:t>
      </w:r>
      <w:hyperlink r:id="rId3">
        <w:r>
          <w:rPr>
            <w:rStyle w:val="InternetLink"/>
          </w:rPr>
          <w:t>m.urbonaite</w:t>
        </w:r>
        <w:r>
          <w:rPr>
            <w:rStyle w:val="InternetLink"/>
            <w:lang w:val="en-US"/>
          </w:rPr>
          <w:t>@lrs.lt</w:t>
        </w:r>
      </w:hyperlink>
      <w:r>
        <w:rPr>
          <w:lang w:val="en-US"/>
        </w:rPr>
        <w:t xml:space="preserve"> </w:t>
      </w:r>
    </w:p>
    <w:sectPr>
      <w:type w:val="nextPage"/>
      <w:pgSz w:w="11906" w:h="16838"/>
      <w:pgMar w:left="1440" w:right="567" w:gutter="0" w:header="0" w:top="81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nr">
    <w:name w:val="dn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Style21">
    <w:name w:val="Style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1296"/>
      <w:jc w:val="both"/>
    </w:pPr>
    <w:rPr/>
  </w:style>
  <w:style w:type="paragraph" w:styleId="BodyText2">
    <w:name w:val="Body Text 2"/>
    <w:basedOn w:val="Normal"/>
    <w:qFormat/>
    <w:pPr>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rbonaite@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55:00Z</dcterms:created>
  <dc:creator>Julijus Glebovas</dc:creator>
  <dc:description/>
  <cp:keywords/>
  <dc:language>en-US</dc:language>
  <cp:lastModifiedBy>Seimas</cp:lastModifiedBy>
  <cp:lastPrinted>2010-01-19T09:04:00Z</cp:lastPrinted>
  <dcterms:modified xsi:type="dcterms:W3CDTF">2010-01-26T09:09:00Z</dcterms:modified>
  <cp:revision>4</cp:revision>
  <dc:subject/>
  <dc:title>EUROPOS REIKALŲ KOMITETO PRANEŠIMAS ŽINIASKLAIDAI</dc:title>
</cp:coreProperties>
</file>