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1 m. lapkričio 24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Lapkričio 25 d. Seimo komitetų posėdžių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6" w:leader="none"/>
        </w:tabs>
        <w:jc w:val="center"/>
        <w:rPr/>
      </w:pPr>
      <w:r>
        <w:rPr/>
        <w:t>EUROPOS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701"/>
        <w:gridCol w:w="5670"/>
        <w:gridCol w:w="2207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1-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-12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derybų dėl būsimosios ES daugiametės finansinės programo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iečiami dalyvauti: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stras Pirmininkas Andrius Kubil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sų ministerijos atstovai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žsienio reikalų ministerijos atstovai 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Audito komiteto atstovai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Biudžeto ir finansų komiteto atstovai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 w:val="20"/>
                <w:szCs w:val="20"/>
              </w:rPr>
              <w:t>Seimo Ekonomikos komiteto atstovai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Kaimo reikalų komiteto atstovai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Socialinių reikalų ir darbo komiteto atstovai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Užsienio reikalų komiteto atstova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Danutė Budreikaitė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 xml:space="preserve">Renata Lygienė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1-11-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-12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Lietuvos Respublikos pozicijų pristatymas vykstant į Europos Sąjungos Ekonomikos ir finansų tarybos posėdį 2011 m. lapkričio 30 d.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Finansų ministrė Ingrida Šimonyt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Birutė Vėsaitė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Renata Lygien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1-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30-13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Lietuvos Respublikos pozicijų pristatymas vykstant į Europos Sąjungos Švietimo, jaunimo, kultūros ir sporto tarybos posėdį 2011 m. lapkričio 28–29 d.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Švietimo ir mokslo ministras Gintaras Steponavičius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ocialinės apsaugos ir darbo ministras Donatas Jankauskas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ultūros ministras Arūnas Gelūnas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Vidaus reikalų ministras Raimundas Palaitis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Marija Aušrinė Pavilionienė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aulius Saudarg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Agnė Pribišauskaitė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1-2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00-13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iti klausima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3"/>
              <w:rPr>
                <w:rFonts w:ascii="Tahoma" w:hAnsi="Tahoma" w:cs="Tahoma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iCs/>
                <w:sz w:val="20"/>
                <w:szCs w:val="20"/>
              </w:rPr>
            </w:r>
          </w:p>
        </w:tc>
      </w:tr>
    </w:tbl>
    <w:p>
      <w:pPr>
        <w:pStyle w:val="Betarp1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 xml:space="preserve">  ČESLOVAS VYTAUTAS STANKEVIČIUS</w:t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ŽSIENIO REIKALŲ KOMITETO</w:t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417"/>
        <w:gridCol w:w="1276"/>
        <w:gridCol w:w="3686"/>
        <w:gridCol w:w="1275"/>
        <w:gridCol w:w="1843"/>
      </w:tblGrid>
      <w:tr>
        <w:trPr>
          <w:trHeight w:val="630" w:hRule="atLeast"/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1-11-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.30-8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etuvos Tarybos sal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ėl LR Seimo tarpparlamentinių ryšių prioritetų nustatymo metodi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. Zinger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R. Misiulis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1-11-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.50-9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etuvos Tarybos sal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ėl galimos ESBO ir ESBO PA sąveikos su Demokratijų bendrija ir Demokratijų bendrijos parlamentine dimensija – Parlamentiniu demokratijos foru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. Zinger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R. Misiulis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1-11-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00-9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etuvos Tarybos sal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XIP-269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XIP-269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 xml:space="preserve">Valstybės tarnybos įstatymo 43 straipsnio pakeitimo </w:t>
            </w:r>
            <w:r>
              <w:rPr>
                <w:rFonts w:eastAsia="Calibri" w:cs="Tahoma" w:ascii="Tahoma" w:hAnsi="Tahoma"/>
                <w:bCs/>
                <w:color w:val="000000"/>
                <w:sz w:val="20"/>
                <w:szCs w:val="20"/>
                <w:lang w:eastAsia="en-US"/>
              </w:rPr>
              <w:t>įstatymo projektas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 xml:space="preserve">Diplomatinės tarnybos įstatymo 70 straipsnio pakeitimo ir papildymo </w:t>
            </w:r>
            <w:r>
              <w:rPr>
                <w:rFonts w:eastAsia="Calibri" w:cs="Tahoma" w:ascii="Tahoma" w:hAnsi="Tahoma"/>
                <w:bCs/>
                <w:color w:val="000000"/>
                <w:sz w:val="20"/>
                <w:szCs w:val="20"/>
                <w:lang w:eastAsia="en-US"/>
              </w:rPr>
              <w:t xml:space="preserve">įstatymo projektas </w:t>
            </w:r>
            <w:r>
              <w:rPr>
                <w:rFonts w:eastAsia="Calibri"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  <w:t>Nr. XIP-</w:t>
            </w:r>
            <w:r>
              <w:rPr>
                <w:rFonts w:eastAsia="Calibri" w:cs="Tahoma" w:ascii="Tahoma" w:hAnsi="Tahoma"/>
                <w:bCs/>
                <w:color w:val="000000"/>
                <w:sz w:val="20"/>
                <w:szCs w:val="20"/>
                <w:lang w:eastAsia="en-US"/>
              </w:rPr>
              <w:t>2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apildomas/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. Vareik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. Jurėnaitė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1-11-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20-9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etuvos Tarybos sal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ietuvos Respublikos pozicijų pristatymas, vykstant į ES Užsienio reikalų tarybos posėdį (taip pat ir gynybos klausimais) 2011 m. lapkričio 30 d. – gruodžio 1 d. Liuksemburge (Uždaras klausima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. Zinger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. Petrokaitė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1-11-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50-9.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etuvos Tarybos sal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  <w:t>Kiti klausima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ahoma" w:hAnsi="Tahoma" w:eastAsia="Batang;바탕" w:cs="Tahoma"/>
          <w:b/>
          <w:b/>
          <w:sz w:val="20"/>
          <w:szCs w:val="20"/>
          <w:lang w:eastAsia="en-US"/>
        </w:rPr>
      </w:pPr>
      <w:r>
        <w:rPr>
          <w:rFonts w:eastAsia="Batang;바탕"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>EMANUELIS ZINGERIS</w:t>
      </w:r>
    </w:p>
    <w:p>
      <w:pPr>
        <w:pStyle w:val="Normal"/>
        <w:ind w:right="-619" w:hanging="0"/>
        <w:jc w:val="center"/>
        <w:rPr>
          <w:rFonts w:ascii="Tahoma" w:hAnsi="Tahoma" w:eastAsia="Batang;바탕" w:cs="Tahoma"/>
          <w:b/>
          <w:b/>
          <w:sz w:val="20"/>
          <w:szCs w:val="20"/>
          <w:lang w:eastAsia="en-US"/>
        </w:rPr>
      </w:pPr>
      <w:r>
        <w:rPr>
          <w:rFonts w:eastAsia="Batang;바탕" w:cs="Tahoma" w:ascii="Tahoma" w:hAnsi="Tahoma"/>
          <w:b/>
          <w:sz w:val="20"/>
          <w:szCs w:val="20"/>
          <w:lang w:eastAsia="en-US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21:00Z</dcterms:created>
  <dc:creator>lasand</dc:creator>
  <dc:description/>
  <dc:language>en-US</dc:language>
  <cp:lastModifiedBy>Šandarienė,Laima</cp:lastModifiedBy>
  <dcterms:modified xsi:type="dcterms:W3CDTF">2011-11-24T07:21:00Z</dcterms:modified>
  <cp:revision>2</cp:revision>
  <dc:subject/>
  <dc:title>LIETUVOS RESPUBLIKOS SEIMO</dc:title>
</cp:coreProperties>
</file>