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3-01-14)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224"/>
        <w:gridCol w:w="2197"/>
        <w:gridCol w:w="2862"/>
        <w:gridCol w:w="2908"/>
        <w:gridCol w:w="198"/>
      </w:tblGrid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79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1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0-11.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79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Susitikimas su prof. B. Gruževskiu - "Pokyčiai Lietuvos darbo rinkoje 2008-2012 m. ir pagrindiniai užimtumo politikos uždaviniai"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1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5-11.5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79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Europos Komisijos komunikatas „2013 m. Komisijos darbo programa“ (D.Aleksejūnienė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1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5-11.5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79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ėl Lietuvos pirmininkavimo Europos Sąjungos Tarybai 2013 m. derybinių aprašų (D.Aleksejūnienė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1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5-11.5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79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uropos Komisijos komunikatas „Metinė augimo apžvalga 2013“ (D.Aleksejūnienė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1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55-12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79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ti klausimai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661" w:hanging="14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61" w:hanging="142"/>
              <w:rPr/>
            </w:pPr>
            <w:r>
              <w:rPr/>
              <w:t xml:space="preserve">KOMITETO PIRMININKĖ                                        </w:t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018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018" w:leader="none"/>
              </w:tabs>
              <w:spacing w:lineRule="auto" w:line="240"/>
              <w:rPr/>
            </w:pPr>
            <w:r>
              <w:rPr/>
              <w:t>KRISTINA MIŠKINIENĖ</w:t>
            </w:r>
          </w:p>
        </w:tc>
      </w:tr>
      <w:tr>
        <w:trPr/>
        <w:tc>
          <w:tcPr>
            <w:tcW w:w="38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2:00Z</dcterms:created>
  <dc:creator>ŠIMIENĖ Dalia</dc:creator>
  <dc:description/>
  <cp:keywords/>
  <dc:language>en-US</dc:language>
  <cp:lastModifiedBy>LIEKIENĖ Renata</cp:lastModifiedBy>
  <cp:lastPrinted>2013-01-09T10:54:00Z</cp:lastPrinted>
  <dcterms:modified xsi:type="dcterms:W3CDTF">2013-01-09T08:54:00Z</dcterms:modified>
  <cp:revision>5</cp:revision>
  <dc:subject/>
  <dc:title/>
</cp:coreProperties>
</file>