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jūrinių ir žuvininkystės reikalų komisijos</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OS KOMISIJOS</w:t>
      </w:r>
    </w:p>
    <w:p>
      <w:pPr>
        <w:pStyle w:val="Pasiulymaip2"/>
        <w:ind w:hanging="0"/>
        <w:jc w:val="center"/>
        <w:rPr>
          <w:lang w:val="lt-LT"/>
        </w:rPr>
      </w:pPr>
      <w:r>
        <w:rPr>
          <w:lang w:val="lt-LT"/>
        </w:rPr>
        <w:t>I Š V A D O S</w:t>
      </w:r>
    </w:p>
    <w:p>
      <w:pPr>
        <w:pStyle w:val="Normal"/>
        <w:jc w:val="center"/>
        <w:rPr>
          <w:rFonts w:ascii="Times New Roman" w:hAnsi="Times New Roman" w:cs="Times New Roman"/>
          <w:lang w:val="lt-LT"/>
        </w:rPr>
      </w:pPr>
      <w:r>
        <w:rPr>
          <w:rFonts w:cs="Times New Roman" w:ascii="Times New Roman" w:hAnsi="Times New Roman"/>
          <w:lang w:val="lt-LT"/>
        </w:rPr>
      </w:r>
    </w:p>
    <w:p>
      <w:pPr>
        <w:pStyle w:val="Projektas"/>
        <w:rPr/>
      </w:pPr>
      <w:r>
        <w:rPr/>
        <w:t>DĖL LIETUVOS RESPUBLIKOS MĖGĖJIŠKOS ŽŪKLĖS ĮSTATYMO 2, 9 IR 10 STRAIPSNIŲ PAKEITIMO</w:t>
      </w:r>
    </w:p>
    <w:p>
      <w:pPr>
        <w:pStyle w:val="Projektas"/>
        <w:rPr/>
      </w:pPr>
      <w:r>
        <w:rPr/>
        <w:t>ĮSTATYMO PROJEKTO (NR. XIP-328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1 m. lapkričio 23 d. Nr. 240-P-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lnius</w:t>
      </w:r>
    </w:p>
    <w:p>
      <w:pPr>
        <w:pStyle w:val="Normal"/>
        <w:jc w:val="center"/>
        <w:rPr>
          <w:rFonts w:ascii="Times New Roman" w:hAnsi="Times New Roman" w:cs="Times New Roman"/>
        </w:rPr>
      </w:pPr>
      <w:r>
        <w:rPr>
          <w:rFonts w:cs="Times New Roman" w:ascii="Times New Roman" w:hAnsi="Times New Roman"/>
        </w:rPr>
      </w:r>
    </w:p>
    <w:p>
      <w:pPr>
        <w:pStyle w:val="Heading6"/>
        <w:ind w:firstLine="720"/>
        <w:rPr/>
      </w:pPr>
      <w:r>
        <w:rPr/>
        <w:t>1. Komi</w:t>
      </w:r>
      <w:r>
        <w:rPr>
          <w:lang w:val="lt-LT"/>
        </w:rPr>
        <w:t>sijos</w:t>
      </w:r>
      <w:r>
        <w:rPr/>
        <w:t xml:space="preserve"> posėdyje dalyvavo </w:t>
      </w:r>
      <w:r>
        <w:rPr>
          <w:b w:val="false"/>
          <w:bCs w:val="false"/>
        </w:rPr>
        <w:t>(vardas, pavardė, institucija):</w:t>
      </w:r>
    </w:p>
    <w:p>
      <w:pPr>
        <w:pStyle w:val="Pasiulymaip2"/>
        <w:rPr>
          <w:b w:val="false"/>
          <w:b w:val="false"/>
          <w:lang w:val="lt-LT"/>
        </w:rPr>
      </w:pPr>
      <w:r>
        <w:rPr>
          <w:b w:val="false"/>
          <w:lang w:val="lt-LT"/>
        </w:rPr>
        <w:t>Seimo Jūrinių ir žuvininkystės reikalų komisijos</w:t>
      </w:r>
      <w:r>
        <w:rPr>
          <w:b w:val="false"/>
        </w:rPr>
        <w:t xml:space="preserve"> </w:t>
      </w:r>
      <w:r>
        <w:rPr>
          <w:b w:val="false"/>
          <w:lang w:val="lt-LT"/>
        </w:rPr>
        <w:t xml:space="preserve">pirmininkas Audrius Endzinas, Komisijos pirmininko pavaduotojas Bronius Pauža, Komisijos </w:t>
      </w:r>
      <w:r>
        <w:rPr>
          <w:b w:val="false"/>
        </w:rPr>
        <w:t xml:space="preserve">nariai: </w:t>
      </w:r>
      <w:r>
        <w:rPr>
          <w:b w:val="false"/>
          <w:lang w:val="lt-LT"/>
        </w:rPr>
        <w:t>Dainius Budrys, Vytautas Galvonas, Evaldas Jurkevičius, Kazimieras Kuzminskas, Irena Šiaulienė, Justinas Urbanavičius. Lietuvos Respublikos Seimo narys Andrius Burba, Lietuvos Respublikos Seimo kanceliarijos Komisijų biuro, Seimo Jūrinių ir žuvininkystės reikalų komisijos patarėjas Rolandas Juknevičius, Lietuvos Respublikos aplinkos ministerijos Gamtos apsaugos departamento direktorius Laimutis Budrys ir Gamtos išteklių skyriaus vedėjas Vilmantas Graičiūnas, Asociacijų sąjungos Žuvininkų rūmai“ prezidentas Leonas Kerosierius.</w:t>
      </w:r>
    </w:p>
    <w:p>
      <w:pPr>
        <w:pStyle w:val="Pasiulymaip2"/>
        <w:rPr>
          <w:b w:val="false"/>
          <w:b w:val="false"/>
          <w:bCs w:val="false"/>
          <w:lang w:val="lt-LT"/>
        </w:rPr>
      </w:pPr>
      <w:r>
        <w:rPr/>
        <w:t xml:space="preserve">2. Ekspertų, konsultantų, specialistų išvados, pasiūlymai, pataisos, pastabos </w:t>
      </w:r>
      <w:r>
        <w:rPr>
          <w:b w:val="false"/>
          <w:bCs w:val="false"/>
        </w:rPr>
        <w:t>(toliau – pasiūlymai):</w:t>
      </w:r>
    </w:p>
    <w:p>
      <w:pPr>
        <w:pStyle w:val="Pasiulymaip2"/>
        <w:ind w:hanging="0"/>
        <w:rPr>
          <w:b w:val="false"/>
          <w:b w:val="false"/>
          <w:bCs w:val="false"/>
          <w:lang w:val="lt-LT"/>
        </w:rPr>
      </w:pPr>
      <w:r>
        <w:rPr>
          <w:b w:val="false"/>
          <w:bCs w:val="false"/>
          <w:lang w:val="lt-LT"/>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720"/>
        <w:gridCol w:w="480"/>
        <w:gridCol w:w="8373"/>
        <w:gridCol w:w="1275"/>
        <w:gridCol w:w="1632"/>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asiūlymo teikėjas, data</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Komisijos nuomonė</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8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18</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rPr/>
            </w:pPr>
            <w:r>
              <w:rPr/>
              <w:t>Alternatyvių įstatymo projektų Teisės departamente negauta.</w:t>
            </w:r>
          </w:p>
          <w:p>
            <w:pPr>
              <w:pStyle w:val="Pasiulymai2"/>
              <w:rPr/>
            </w:pPr>
            <w:r>
              <w:rPr/>
              <w:t xml:space="preserve">Vertindami įstatymo projektą dėl jo atitikties Konstitucijai, įstatymams ir juridinės technikos taisyklėms, teikiame šias pastabas: </w:t>
            </w:r>
          </w:p>
          <w:p>
            <w:pPr>
              <w:pStyle w:val="Pasiulymai2"/>
              <w:jc w:val="left"/>
              <w:rPr/>
            </w:pPr>
            <w:r>
              <w:rPr/>
              <w:t>1. Įstatymo projekto 1 straipsnio 5 dalimi keičiamo įstatymo 2 straipsnio 18 dalyje nustatoma, kad žūklės ploto naudotoju gali būti fizinis ar juridinis asmuo. Šias projekto nuostatas reikėtų derinti su Žuvininkystės įstatymo 2 straipsnio 4 ir 43 dalių nuostatomis, pagal kurias žvejybos ploto naudotoju gali būti ne tik fizinis ar juridinis asmuo, bet ir kita organizacija, taip pat juridinio asmens ar kitos organizacijos filialas.</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2. Įstatymo projekto 2 straipsniu keičiamo įstatymo 9 straipsnio 1 dalyje nustatoma, kad teisė mėgėjiškai žūklei įgyjama Vyriausybės įgaliotos institucijos nustatyta tvarka sumokėjus įmoką žuvų ištekliams atkurti ir išsaugoti. Ši įmoka yra įskaitoma į valstybės iždo sąskaitą, kurioje kaupiamos Aplinkos apsaugos rėmimo programos lėšos. Šio straipsnio 2 dalyje nustatomi tokių įmokų dydžiai, o šio straipsnio 3 dalyje nustatomos lengvatos asmenims, kurie yra atleidžiami nuo šių lėšų mokėjimo. Atkreiptinas dėmesys, kad iš įstatymo projekto nuostatų nėra aiški šių įmokų teisinė prigimtis, t. y. nėra aišku, ar šios įmokos bus priskiriamos mokesčiams, kurie yra administruojami pagal Mokesčių administravimo įstatymą, ar tai bus valstybės rinkliava. Pažymėtina, kad pagal Rinkliavų įstatymo 4 straipsnio 1 dalį valstybės rinkliava imama už įstatymuose, Europos Sąjungos reglamentuose ar sprendimuose nustatytas institucijų teikiamas asmenims paslaugas. Be to, įstatymo projekto nuostatos nederėtų su Rinkliavų įstatymo 5 straipsnio 2 dalimi, pagal kurią konkrečius valstybės rinkliavos dydžius apskaičiuoja Vyriausybė bei 3 dalimi, kuri nustato, kad kalendoriniams metams pasibaigus, Vyriausybė, atsižvelgdama į faktišką paslaugų teikimo išlaidų padidėjimą ar sumažėjimą, perskaičiuoja ir patikslina valstybės rinkliavos dydžius ir dėl to priima nutarimą. Atkreiptinas dėmesys ir į tai, kad Rinkliavų įstatymo 6 straipsnis nustato atleidimo nuo valstybės rinkliavų atvejus. Siūlytume apsispręsti dėl šių lėšų teisinės prigimties (ar tai mokestis už valstybinius gamtos išteklius, ar tai valstybės rinkliava) bei atitinkamai suderinti įstatymo projekto nuostatas su galiojančiais įstatymais. Svarstytina, ar kartu nereikėtų pateikti ir kitų mokestinių įstatymų pataisas, kuriose būtų konkretizuota aptariamų lėšų prigimtis, jų administravimas, atsakomybė bei kita.</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4</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3. Iš įstatymo projekto 2 straipsniu keičiamo įstatymo 9 straipsnio 4 dalies nuostatų nėra aišku, pagal kokią nustatytą tvarką (šio įstatymo ar kokio poįstatyminio teisės akto) bus išduodami žūklės leidimai.</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4</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5</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4. Įstatymo projekto 2 straipsniu keičiamo įstatymo 9 straipsnio 5 dalies 1 punkte bei 6 dalies 1 punkte žodis „privačios“ brauktinas kaip perteklinis.</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5</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6</w:t>
            </w:r>
          </w:p>
        </w:tc>
        <w:tc>
          <w:tcPr>
            <w:tcW w:w="48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2</w:t>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 xml:space="preserve">5. Atkreiptinas dėmesys, kad įstatymo projekto 1 straipsnio 5 dalimi keičiamo įstatymo 2 straipsnio 18 dalyje nurodyta, kad žūklės ploto naudotoju gali būti tiek fizinis, tiek juridinis asmuo, todėl, lieka neaiškios projekto 2 straipsniu keičiamo įstatymo 9 straipsnio 6 dalies 2 punkto nuostatos, pagal kurias žvejoti be žūklės leidimų turi teisę </w:t>
            </w:r>
            <w:r>
              <w:rPr>
                <w:i/>
              </w:rPr>
              <w:t>tik žūklės plotų naudotojai – fiziniai asmenys</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11</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6</w:t>
            </w:r>
          </w:p>
        </w:tc>
        <w:tc>
          <w:tcPr>
            <w:tcW w:w="48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7</w:t>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6. Įstatymo projekto 2 straipsniu keičiamo įstatymo 9 straipsnyje atsisakius esamų leidimų žvejoti valstybiniuose vandens telkiniuose (žūklės leidimų), reikėtų koreguoti ir keičiamo įstatymo 11 straipsnio 6 dalies 7 punktą, kur minimi šie žūklės leidimai. Taip pat reikėtų atsižvelgti į maksimalų dabar išduodamų žūklės leidimų galiojimo laiką, projekte nustatant įstatymo įsigaliojimo datą arba aptarti jų galiojimą įsigaliojus keičiamajam įstatymui.</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7</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7. Atkreiptinas dėmesys į Mokesčių administravimo įstatymo 3 straipsnio 3 dalyje įtvirtintą principą, pagal kurį Lietuvos Respublikos Seimas turi užtikrinti, kad Lietuvos Respublikos mokesčių įstatymai, nustatantys naują mokestį, naują mokesčio tarifą, mokesčio lengvatą, sankcijas už mokesčių įstatymų pažeidimus arba iš esmės pakeičiantys apmokestinimo tam tikru mokesčiu tvarką ar apmokestinimo teisinio reglamentavimo bei taikymo principus, įsigaliotų ne anksčiau kaip po šešių mėnesių nuo jų paskelbimo dienos.</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8. Atsižvelgiant į tai, kad projekto nuostatos įsigaliotų šiais biudžetiniais metais, atkreiptinas dėmesys į Biudžeto sandaros įstatymo 12 straipsnio nuostatas, kuriose numatyta, kad teisės aktai, darantys įtaką atitinkamų biudžetinių metų biudžeto asignavimams turi būti priimami ne vėliau kaip tų biudžetinių metų Valstybės biudžeto ir savivaldybių biudžetų finansinių rodiklių patvirtinimo įstatymas.</w:t>
            </w:r>
          </w:p>
          <w:p>
            <w:pPr>
              <w:pStyle w:val="Pasiulymai2"/>
              <w:jc w:val="left"/>
              <w:rPr/>
            </w:pPr>
            <w:r>
              <w:rPr/>
              <w:t>Taip pat atkreipiame dėmesį, kad 2011 metų valstybės ir savivaldybių biudžetų finansinių rodiklių patvirtinimo įstatymu valstybės biudžeto pajamos jau yra patvirtintos, todėl dėl siūlomo teisinio reguliavimo turėtų būti gauta Vyriausybės kaip biudžeto vykdytojos nuomonė.</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Lietuvos Respublikos Seimo kanceliarijos Teisės departamento 2011-07-11 išvada Nr. XIP-3283</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rPr/>
            </w:pPr>
            <w:r>
              <w:rPr/>
              <w:t>9. Atsižvelgiant į juridinės technikos taisykles, projektas tikslintinas:</w:t>
            </w:r>
          </w:p>
          <w:p>
            <w:pPr>
              <w:pStyle w:val="Pasiulymai2"/>
              <w:rPr/>
            </w:pPr>
            <w:r>
              <w:rPr/>
              <w:t>9.1. įstatymo pavadinime žodžiai „Lietuvos Respublikos“ turėtų būti rašomi atskiros eilutės centre;</w:t>
            </w:r>
          </w:p>
          <w:p>
            <w:pPr>
              <w:pStyle w:val="Pasiulymai2"/>
              <w:rPr/>
            </w:pPr>
            <w:r>
              <w:rPr/>
              <w:t>9.2. reikėtų tikslinti projekto 2 straipsniu keičiamo įstatymo 9 straipsnio 2 dalies struktūrinių dalių numeraciją (punktai, papunkčiai);</w:t>
            </w:r>
          </w:p>
          <w:p>
            <w:pPr>
              <w:pStyle w:val="Pasiulymai2"/>
              <w:jc w:val="left"/>
              <w:rPr/>
            </w:pPr>
            <w:r>
              <w:rPr/>
              <w:t>9.3. reikėtų atsisakyti projekto 4 straipsnio vienos struktūrinės dalies numeravimo, be to šis straipsnis brauktinas kaip perteklinis.</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Europos teisės departamentas prie Lietuvos Respublikos teisingumo ministerijos 2011-07-</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rPr/>
            </w:pPr>
            <w:r>
              <w:rPr/>
              <w:t>Išnagrinėję Lietuvos Respublikos Seimo pateiktą derinti Lietuvos Respublikos mėgėjiškos žūklės įstatymo 2, 9 ir 10 straipsnių pakeitimo įstatymo projektą Nr. XIP-3283 (toliau – projektas), teikiame šias pastabas bei pasiūlymus.</w:t>
            </w:r>
          </w:p>
          <w:p>
            <w:pPr>
              <w:pStyle w:val="Pasiulymai2"/>
              <w:jc w:val="left"/>
              <w:rPr/>
            </w:pPr>
            <w:r>
              <w:rPr/>
              <w:t>1. Vadovaujantis Sutarties dėl Europos Sąjungos veikimo 49 straipsniu, vienos valstybės narės nacionalinių subjektų laisvės įsisteigti kitos valstybės narės teritorijoje apribojimai yra draudžiami. Draudžiami ir apribojimai vienos valstybės narės nacionaliniams subjektams, įsisteigusiems kitos valstybės narės teritorijoje, steigti atstovybes, padalinius ar dukterines bendroves. Įsisteigimo laisvė apima teisę imtis savarankiškai dirbančių asmenų veiklos bei ja verstis, taip pat steigti ir valdyti įmones. Mūsų nuomone, tai, jog projekto 1 straipsnio 5 dalimi žūklės ploto naudotoją siūloma apibrėžti tik kaip fizinį ar juridinį asmenį, gali apriboti teisę juridiniams asmenims ar kitoms organizacijoms steigti filialus. Dėl šios priežasties, projektu siūlytume numatyti, kad žūklės ploto naudotojas yra „fiziniai ir juridiniai asmenys ir kitos organizacijos bei jų padaliniai“.</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Europos teisės departamentas prie Lietuvos Respublikos teisingumo ministerijos 2011-07-</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5</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 xml:space="preserve">2. Projekto 2 straipsniu keičiamo 9 straipsnio 5 dalyje siūloma numatyti, kad žūklės leidimus išduoda: vandens telkinių savininkai – žvejoti jiems privačios nuosavybės teise priklausančiuose vandens telkiniuose (1 punktas) ir žūklės plotų naudotojai – žvejoti vandens telkiniuose, kuriuose jiems išduoti  leidimai naudoti žūklės plotus (2 punktas). Tuo tarpu to paties straipsnio 9 dalyje siūloma numatyti, kad žūklės plotų naudotojai ir privačių vandens telkinių savininkai turi teisę sumažinti kainą ar suteikti nemokamą žvejybos teisę. Pažymime, jog šioje vietoje kyla klausimas, ar 9 straipsnio 5 dalyje siūlomas reglamentavimas reiškia, jog vandens telkinių savininkai ir žūklės plotų naudotojai </w:t>
            </w:r>
            <w:r>
              <w:rPr>
                <w:b/>
              </w:rPr>
              <w:t>privalo</w:t>
            </w:r>
            <w:r>
              <w:rPr/>
              <w:t xml:space="preserve"> ar </w:t>
            </w:r>
            <w:r>
              <w:rPr>
                <w:b/>
              </w:rPr>
              <w:t>gali</w:t>
            </w:r>
            <w:r>
              <w:rPr/>
              <w:t xml:space="preserve"> išduoti žūklės leidimus. Atsižvelgiant į 9 straipsnio 9 dalį, atrodytų, jog vis dėlto leidimų išdavimas yra vandens telkinių savininkų ir žūklės plotų naudotojų teisė, o ne pareiga. Todėl, svarstytina, ar, siekiant teisinio aiškumo, 9 straipsnio 5 dalyje nebūtų tiksliau numatyti, jog žūklės leidimus išduoti </w:t>
            </w:r>
            <w:r>
              <w:rPr>
                <w:b/>
              </w:rPr>
              <w:t>turi teisę</w:t>
            </w:r>
            <w:r>
              <w:rPr/>
              <w:t xml:space="preserve"> vandens telkinių savininkai ir žūklės plotų naudotojai.</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Europos teisės departamentas prie Lietuvos Respublikos teisingumo ministerijos 2011-07-</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Pasiulymai2"/>
              <w:jc w:val="center"/>
              <w:rPr>
                <w:b/>
                <w:b/>
              </w:rPr>
            </w:pPr>
            <w:r>
              <w:rPr>
                <w:b/>
              </w:rPr>
              <w:t>7</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jc w:val="left"/>
              <w:rPr/>
            </w:pPr>
            <w:r>
              <w:rPr/>
              <w:t>3. Projekto 2 straipsniu keičiamo 9 straipsnio 7 dalyje siūloma numatyti, kad kaina už teisę mėgėjiškai žūklei privačiame vandens telkinyje ir valstybiniame žuvininkystės vandens telkinyje, į kurį išduotas leidimas, naudoti žūklės plotą ir neorganizuota limituota žvejyba, negali būti didesnė nei įmoka atitinkamam laikotarpiui už teisę mėgėjiškai žūklei valstybiniuose žuvininkystės vandens telkiniuose, į kuriuos neišduoti leidimai naudoti žūklės plotą ir neorganizuota limituota žvejyba. Atkreipiame Jūsų dėmesį į tai, kad projektu nustatant maksimalias leidimo kainas už teisę mėgėjiškai žūklei būtų ribojamas Lietuvos Respublikos Konstitucijos 46 straipsnyje įtvirtintas asmens ūkinės veiklos laisvės principas. Tokiu atveju, minėtas ribojimas būtų galimas tik tuomet, jeigu jis būtų pateisinamas. Pavyzdžiui, maksimalios leidimo kainos žūklei valstybiniame žuvininkystės vandens telkinyje nustatymas galėtų būti pateisinamas viešuoju interesu. Tačiau toks pateisinimas turėtų būti išdėstytas projekto aiškinamajame rašte. Tuo tarpu abejojame, ar maksimalios leidimo kainos žūklei privačiame vandens telkinyje nustatymas galėtų būti kuo nors pateisintas kaip pažeidžiantis minėtą ūkinės veiklos laisvę.</w:t>
            </w:r>
          </w:p>
        </w:tc>
        <w:tc>
          <w:tcPr>
            <w:tcW w:w="1275"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8373"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Pasiulymaip3"/>
        <w:ind w:hanging="0"/>
        <w:rPr>
          <w:b w:val="false"/>
          <w:b w:val="false"/>
          <w:lang w:val="lt-LT"/>
        </w:rPr>
      </w:pPr>
      <w:r>
        <w:rPr>
          <w:b w:val="false"/>
          <w:lang w:val="lt-LT"/>
        </w:rPr>
      </w:r>
    </w:p>
    <w:p>
      <w:pPr>
        <w:pStyle w:val="Pasiulymaip3"/>
        <w:rPr>
          <w:lang w:val="lt-LT"/>
        </w:rPr>
      </w:pPr>
      <w:r>
        <w:rPr/>
        <w:t xml:space="preserve">3. Piliečių, asociacijų, politinių partijų ir kitų suinteresuotų asmenų pasiūlymai: </w:t>
      </w:r>
      <w:r>
        <w:rPr>
          <w:b w:val="false"/>
        </w:rPr>
        <w:t>Negauta</w:t>
      </w:r>
      <w:r>
        <w:rPr>
          <w:b w:val="false"/>
          <w:lang w:val="lt-LT"/>
        </w:rPr>
        <w:t>.</w:t>
      </w:r>
    </w:p>
    <w:p>
      <w:pPr>
        <w:pStyle w:val="Pasiulymaip4"/>
        <w:rPr>
          <w:lang w:val="lt-LT"/>
        </w:rPr>
      </w:pPr>
      <w:r>
        <w:rPr/>
        <w:t>4. Valstybės ir savivaldybių institucijų ir įstaigų pasiūlymai:</w:t>
      </w:r>
    </w:p>
    <w:p>
      <w:pPr>
        <w:pStyle w:val="Normal"/>
        <w:rPr>
          <w:lang w:val="lt-LT"/>
        </w:rPr>
      </w:pPr>
      <w:r>
        <w:rPr>
          <w:lang w:val="lt-LT"/>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720"/>
        <w:gridCol w:w="480"/>
        <w:gridCol w:w="7380"/>
        <w:gridCol w:w="1276"/>
        <w:gridCol w:w="2624"/>
      </w:tblGrid>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Eil.</w:t>
            </w:r>
          </w:p>
          <w:p>
            <w:pPr>
              <w:pStyle w:val="Pasiulymai2"/>
              <w:jc w:val="center"/>
              <w:rPr/>
            </w:pPr>
            <w:r>
              <w:rPr/>
              <w:t>Nr.</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Pasiūlymo teikėjas, data</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Pasiūlymo turinys</w:t>
            </w:r>
          </w:p>
        </w:tc>
        <w:tc>
          <w:tcPr>
            <w:tcW w:w="1276" w:type="dxa"/>
            <w:tcBorders>
              <w:top w:val="single" w:sz="6" w:space="0" w:color="000000"/>
              <w:left w:val="single" w:sz="6" w:space="0" w:color="000000"/>
              <w:bottom w:val="single" w:sz="6" w:space="0" w:color="000000"/>
              <w:right w:val="single" w:sz="6" w:space="0" w:color="000000"/>
            </w:tcBorders>
          </w:tcPr>
          <w:p>
            <w:pPr>
              <w:pStyle w:val="Pasiulymai2"/>
              <w:jc w:val="center"/>
              <w:rPr/>
            </w:pPr>
            <w:r>
              <w:rPr/>
              <w:t>Komiteto nuomonė</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pPr>
            <w:r>
              <w:rPr/>
              <w:t>Argumentai, pagrindžiantys nuomonę</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Šilutės r. Rusnės seniūnijos bendruomenė „Rusnės sala“ 2011-11-21</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Pasiulymai2"/>
              <w:jc w:val="left"/>
              <w:rPr/>
            </w:pPr>
            <w:r>
              <w:rPr/>
              <w:t>Rusnės bendruomenės „Rusnės sala“ ir Rusnės kaimo turizmo draugija prašo tarpininkauti grąžinant vienkartines žvejybos licencijas Nemuno deltos upėse ir vandens telkiniuose.</w:t>
            </w:r>
          </w:p>
          <w:p>
            <w:pPr>
              <w:pStyle w:val="Pasiulymai2"/>
              <w:jc w:val="left"/>
              <w:rPr/>
            </w:pPr>
            <w:r>
              <w:rPr/>
              <w:t>Pageidautume, kad dalis surinktų lėšų liktų pakrančių tvarkymui, šiukšlių išvežimui.</w:t>
            </w:r>
          </w:p>
        </w:tc>
        <w:tc>
          <w:tcPr>
            <w:tcW w:w="1276" w:type="dxa"/>
            <w:tcBorders>
              <w:top w:val="single" w:sz="6" w:space="0" w:color="000000"/>
              <w:left w:val="single" w:sz="6" w:space="0" w:color="000000"/>
              <w:bottom w:val="single" w:sz="6" w:space="0" w:color="000000"/>
              <w:right w:val="single" w:sz="6" w:space="0" w:color="000000"/>
            </w:tcBorders>
          </w:tcPr>
          <w:p>
            <w:pPr>
              <w:pStyle w:val="Pasiulymai2"/>
              <w:jc w:val="left"/>
              <w:rPr/>
            </w:pPr>
            <w:r>
              <w:rPr/>
              <w:t>Atsižvelgti</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ind w:firstLine="720"/>
        <w:rPr/>
      </w:pPr>
      <w:r>
        <w:rPr>
          <w:b/>
        </w:rPr>
        <w:t>5. Subjektų, turinčių įstatymų leidybos iniciatyvos teisę, pasiūlymai:</w:t>
      </w:r>
      <w:r>
        <w:rPr/>
        <w:t xml:space="preserve"> Negauta.</w:t>
      </w:r>
    </w:p>
    <w:p>
      <w:pPr>
        <w:pStyle w:val="Normal"/>
        <w:ind w:firstLine="720"/>
        <w:rPr>
          <w:b/>
          <w:b/>
        </w:rPr>
      </w:pPr>
      <w:r>
        <w:rPr>
          <w:b/>
        </w:rPr>
        <w:t>6. Komisijos sprendimas ir pasiūlymai:</w:t>
      </w:r>
    </w:p>
    <w:p>
      <w:pPr>
        <w:pStyle w:val="Normal"/>
        <w:ind w:firstLine="720"/>
        <w:jc w:val="both"/>
        <w:rPr/>
      </w:pPr>
      <w:r>
        <w:rPr>
          <w:b/>
        </w:rPr>
        <w:t>6.1. Sprendimas:</w:t>
      </w:r>
      <w:r>
        <w:rPr/>
        <w:t xml:space="preserve"> Pritarti Lietuvos Respublikos mėgėjiškos žūklės įstatymo 2, 9 ir 10 straipsnių pakeitimo įstatymo projektui Nr. XIP-3283 atsižvelgiant į Lietuvos Respublikos Seimo kanceliarijos Teisės departamento 2011-07-11 išvadą Nr. XIP-3283 ir Europos teisės departamento prie Lietuvos Respublikos teisingumo ministerijos pastabas bei pasiūlymus bei Komisijos išvadą.</w:t>
      </w:r>
    </w:p>
    <w:p>
      <w:pPr>
        <w:pStyle w:val="Normal"/>
        <w:ind w:firstLine="720"/>
        <w:rPr/>
      </w:pPr>
      <w:r>
        <w:rPr>
          <w:b/>
        </w:rPr>
        <w:t>6.2. Pasiūlymai:</w:t>
      </w:r>
      <w:r>
        <w:rPr/>
        <w:t xml:space="preserve"> Siūlome pagrindiniam Seimo Aplinkos apsaugos komitetui šį Įstatymo projektą sujungti su Lietuvos Respublikos mėgėjiškos žūklės įstatymo pakeitimo įstatymo projektu Nr. XIP-45(2) ir pateikti Seimui svarstyti vieną bendrą projektą.</w:t>
      </w:r>
    </w:p>
    <w:p>
      <w:pPr>
        <w:pStyle w:val="Pasiulymaip3"/>
        <w:rPr>
          <w:b w:val="false"/>
          <w:b w:val="false"/>
          <w:lang w:val="lt-LT"/>
        </w:rPr>
      </w:pPr>
      <w:r>
        <w:rPr/>
        <w:t>7. Balsavimo rezultatai:</w:t>
      </w:r>
      <w:r>
        <w:rPr>
          <w:b w:val="false"/>
          <w:lang w:val="lt-LT"/>
        </w:rPr>
        <w:t xml:space="preserve"> už – 6, prieš – 2.</w:t>
      </w:r>
    </w:p>
    <w:p>
      <w:pPr>
        <w:pStyle w:val="Pasiulymaip3"/>
        <w:rPr>
          <w:lang w:val="lt-LT"/>
        </w:rPr>
      </w:pPr>
      <w:r>
        <w:rPr/>
        <w:t>8. Komisijos paskirtas pranešėjas:</w:t>
      </w:r>
      <w:r>
        <w:rPr>
          <w:b w:val="false"/>
          <w:lang w:val="lt-LT"/>
        </w:rPr>
        <w:t xml:space="preserve"> Audrius Endzin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misijos pirmininkas</w:t>
        <w:tab/>
        <w:tab/>
        <w:tab/>
        <w:tab/>
        <w:tab/>
        <w:tab/>
        <w:tab/>
        <w:tab/>
        <w:tab/>
        <w:tab/>
        <w:tab/>
        <w:tab/>
        <w:tab/>
        <w:tab/>
        <w:tab/>
        <w:t>Audrius Endzinas</w:t>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lang w:val="en-U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InternetLink">
    <w:name w:val="Hyperlink"/>
    <w:rPr>
      <w:color w:val="0000FF"/>
      <w:u w:val="single"/>
    </w:rPr>
  </w:style>
  <w:style w:type="character" w:styleId="Typewriter">
    <w:name w:val="typewriter"/>
    <w:qFormat/>
    <w:rPr/>
  </w:style>
  <w:style w:type="character" w:styleId="DebesliotekstasDiagrama">
    <w:name w:val="Debesėlio tekstas Diagrama"/>
    <w:qFormat/>
    <w:rPr>
      <w:rFonts w:ascii="Tahoma" w:hAnsi="Tahoma" w:cs="Tahoma"/>
      <w:sz w:val="16"/>
      <w:szCs w:val="16"/>
    </w:rPr>
  </w:style>
  <w:style w:type="character" w:styleId="Antrat6Diagrama">
    <w:name w:val="Antraštė 6 Diagrama"/>
    <w:qFormat/>
    <w:rPr>
      <w:b/>
      <w:b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lang w:val="en-US"/>
    </w:rPr>
  </w:style>
  <w:style w:type="paragraph" w:styleId="HTMLiankstoformatuotas">
    <w:name w:val="HTML iš anksto formatuota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0:00Z</dcterms:created>
  <dc:creator>Dangira Malikenaitė</dc:creator>
  <dc:description/>
  <cp:keywords/>
  <dc:language>en-US</dc:language>
  <cp:lastModifiedBy>JUKNEVIČIUS Rolandas</cp:lastModifiedBy>
  <cp:lastPrinted>2011-11-24T13:29:00Z</cp:lastPrinted>
  <dcterms:modified xsi:type="dcterms:W3CDTF">2011-11-24T11:29:00Z</dcterms:modified>
  <cp:revision>4</cp:revision>
  <dc:subject/>
  <dc:title> </dc:title>
</cp:coreProperties>
</file>