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lapkričio 10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Lapkričio 11 d. Seimo komitetų posėdžių darbotvarkės</w:t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BIUDŽETO IR FINANSŲ KOMITETO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1560"/>
        <w:gridCol w:w="1419"/>
        <w:gridCol w:w="3600"/>
        <w:gridCol w:w="1440"/>
        <w:gridCol w:w="1701"/>
      </w:tblGrid>
      <w:tr>
        <w:trPr>
          <w:trHeight w:val="24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1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4.00-14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XIP-1779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Gyvenimo gerovės solidarumo ĮSTATYMO PROJEKTAS</w:t>
              </w:r>
            </w:hyperlink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V.Matuzas, V.Galvonas (J.Dzikaitė)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1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14.10-14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XIP-1032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Pridėtinės vertės mokesčio įstatymo 71, 84 ir 92 straipsnių pakeitimo ĮSTATYMO PROJEKTAS</w:t>
              </w:r>
            </w:hyperlink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V.Matuzas, V.Galvonas (J.Dzikaitė)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1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4.20-14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543(2)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  <w:lang w:val="lt-LT"/>
              </w:rPr>
              <w:t>Valstybės valdymo ir savivaldybių komiteto išv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Savivaldybių biudžetų pajamų nustatymo metodikos įstatymo 3, 10, 12 straipsnių ir priedėlio pakeitimo ir papildymo įstatymo pakeitimo ĮSTATYMO PROJEKTAS</w:t>
              </w:r>
            </w:hyperlink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Kupčinskas V.Galvonas (J.Baltrušaitienė)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1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4.30-14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ind w:left="31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  <w:t>KĘSTUTIS GLAVECKA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KAIMO REIKALŲ KOMITETO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1638"/>
        <w:gridCol w:w="1141"/>
        <w:gridCol w:w="3548"/>
        <w:gridCol w:w="1604"/>
        <w:gridCol w:w="1657"/>
      </w:tblGrid>
      <w:tr>
        <w:trPr>
          <w:trHeight w:val="240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010-11-11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4.45–15.15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 r.414 kab.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622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Gyventojų pajamų mokesčio įstatymo 2, 6, 7, 10, 12, 16, 17, 18, 19, 20, 21, 22, 27, 29, 30 straipsnių pakeitimo ir papildymo ĮSTATYMO PROJEKTAS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(L.Michelbertas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</w:r>
      <w:r>
        <w:rPr>
          <w:rFonts w:cs="Tahoma" w:ascii="Tahoma" w:hAnsi="Tahoma"/>
          <w:b/>
          <w:sz w:val="20"/>
        </w:rPr>
        <w:t>EDMUNDAS PUPINI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66443&amp;p_query=&amp;p_tr2=" TargetMode="External"/><Relationship Id="rId3" Type="http://schemas.openxmlformats.org/officeDocument/2006/relationships/hyperlink" Target="http://www3.lrs.lt/pls/inter/dokpaieska.showdoc_l?p_id=351671&amp;p_query=&amp;p_tr2=" TargetMode="External"/><Relationship Id="rId4" Type="http://schemas.openxmlformats.org/officeDocument/2006/relationships/hyperlink" Target="http://www3.lrs.lt/pls/inter/dokpaieska.showdoc_l?p_id=384611&amp;p_query=&amp;p_tr2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7:00Z</dcterms:created>
  <dc:creator>lasand</dc:creator>
  <dc:description/>
  <cp:keywords/>
  <dc:language>en-US</dc:language>
  <cp:lastModifiedBy>a</cp:lastModifiedBy>
  <dcterms:modified xsi:type="dcterms:W3CDTF">2010-11-10T14:17:00Z</dcterms:modified>
  <cp:revision>3</cp:revision>
  <dc:subject/>
  <dc:title>LIETUVOS RESPUBLIKOS SEIMO</dc:title>
</cp:coreProperties>
</file>