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jc w:val="both"/>
        <w:rPr>
          <w:rFonts w:ascii="Times New Roman" w:hAnsi="Times New Roman" w:cs="Times New Roman"/>
        </w:rPr>
      </w:pPr>
      <w:r>
        <w:rPr>
          <w:rFonts w:cs="Times New Roman"/>
        </w:rPr>
      </w:r>
    </w:p>
    <w:p>
      <w:pPr>
        <w:pStyle w:val="Normal"/>
        <w:jc w:val="both"/>
        <w:rPr/>
      </w:pPr>
      <w:r>
        <w:rPr/>
      </w:r>
    </w:p>
    <w:p>
      <w:pPr>
        <w:pStyle w:val="TextBodyIndent"/>
        <w:rPr>
          <w:rFonts w:ascii="Times New Roman" w:hAnsi="Times New Roman" w:cs="Times New Roman"/>
        </w:rPr>
      </w:pPr>
      <w:r>
        <w:rPr>
          <w:rFonts w:cs="Times New Roman" w:ascii="Times New Roman" w:hAnsi="Times New Roman"/>
        </w:rPr>
        <w:t>Europos reikalų komitetas kartu su Švietimo, mokslo ir kultūros komitetu aptarė ES struktūrinės paramos naujam finansinės perspektyvos periodui administravimą</w:t>
      </w:r>
    </w:p>
    <w:p>
      <w:pPr>
        <w:pStyle w:val="Normal"/>
        <w:jc w:val="both"/>
        <w:rPr>
          <w:rFonts w:ascii="Times New Roman" w:hAnsi="Times New Roman" w:cs="Times New Roman"/>
          <w:b/>
          <w:b/>
          <w:bCs/>
        </w:rPr>
      </w:pPr>
      <w:r>
        <w:rPr>
          <w:rFonts w:cs="Times New Roman"/>
          <w:b/>
          <w:bCs/>
        </w:rPr>
      </w:r>
    </w:p>
    <w:p>
      <w:pPr>
        <w:pStyle w:val="Normal"/>
        <w:ind w:firstLine="720"/>
        <w:jc w:val="both"/>
        <w:rPr/>
      </w:pPr>
      <w:r>
        <w:rPr/>
        <w:t>2005 m. lapkričio 4 d. įvyko Seimo Europos reikalų komiteto posėdis, kuriame buvo pristatytos Lietuvos Respublikos pozicijos vykstant į ES Bendrųjų reikalų ir išorės santykių tarybos 2005 m. lapkričio 7 d. posėdį ir į ES Ekonomikos ir finansų tarybos 2005 m. lapkričio 8 d. posėdį, svarstytas 2006 metų valstybės biudžeto ir savivaldybių biudžetų finansinių rodiklių patvirtinimo įstatymo projektas Nr. XP-846 bei kartu su Švietimo, mokslo ir kultūros komitetu aptartas ES struktūrinės paramos 2007-2013 m. laikotarpiui administravimas, lėšų paskirstymas pagal strategijos prioritetus ir programas, lėšų dalis skiriama žinių visuomenei, moksliniams tyrimams, technologijoms ir inovacijų plėtrai.</w:t>
      </w:r>
    </w:p>
    <w:p>
      <w:pPr>
        <w:pStyle w:val="Normal"/>
        <w:ind w:firstLine="720"/>
        <w:jc w:val="both"/>
        <w:rPr>
          <w:iCs/>
        </w:rPr>
      </w:pPr>
      <w:r>
        <w:rPr>
          <w:b/>
          <w:bCs/>
        </w:rPr>
        <w:t>Lietuvos Respublikos pozicijas vykstant į ES Bendrųjų reikalų ir išorės santykių tarybos 2005 m. lapkričio 7 d. posėdį</w:t>
      </w:r>
      <w:r>
        <w:rPr/>
        <w:t xml:space="preserve"> pristatė užsienio reikalų ministras </w:t>
      </w:r>
      <w:r>
        <w:rPr>
          <w:i/>
          <w:iCs/>
        </w:rPr>
        <w:t>Antanas Valionis</w:t>
      </w:r>
      <w:r>
        <w:rPr/>
        <w:t>, kuris pažymėjo, kad nuo š.m. liepos mėnesio tarp Europos Sąjungai pirmininkaujančios Jungtinės Karalystės ir kitų valstybių narių vyksta dvišalės konsultacijos dėl ES 2007-2013 m. finansinės perspektyvos. Užsienio reikalų ministras išreiškė viltį, kad š.m. lapkričio – gruodžio mėnesiais pavyks suderinti valstybių narių pozicijas. Antanas Valionis atkreipė dėmesį, kad bus siekiama pa</w:t>
      </w:r>
      <w:r>
        <w:rPr>
          <w:iCs/>
          <w:color w:val="000000"/>
        </w:rPr>
        <w:t>remti deramą konkurencingumo tikslų finansavimą mokslinių tyrimų, infrastruktūros plėtros ir socialinės darbotvarkės srityse, pasisakyti už efektyvią, teisingą ir objektyvią sanglaudos politiką, skirtą mažiausiai pažengusių šalių konvergencijai, remti deramą teisingumo ir vidaus reikalų darbotvarkės finansavimą, ypač atsižvelgiant į sienos apsaugą.</w:t>
      </w:r>
    </w:p>
    <w:p>
      <w:pPr>
        <w:pStyle w:val="Normal"/>
        <w:ind w:firstLine="720"/>
        <w:jc w:val="both"/>
        <w:rPr/>
      </w:pPr>
      <w:r>
        <w:rPr>
          <w:b/>
          <w:bCs/>
        </w:rPr>
        <w:t>Lietuvos Respublikos pozicijas vykstant į ES</w:t>
      </w:r>
      <w:r>
        <w:rPr/>
        <w:t xml:space="preserve"> </w:t>
      </w:r>
      <w:r>
        <w:rPr>
          <w:b/>
          <w:bCs/>
        </w:rPr>
        <w:t>Ekonomikos ir finansų tarybos 2005 m. lapkričio 8 d. posėdį</w:t>
      </w:r>
      <w:r>
        <w:rPr/>
        <w:t xml:space="preserve"> pristatė finansų ministras </w:t>
      </w:r>
      <w:r>
        <w:rPr>
          <w:i/>
          <w:iCs/>
        </w:rPr>
        <w:t>Zigmantas Balčytis</w:t>
      </w:r>
      <w:r>
        <w:rPr/>
        <w:t xml:space="preserve">, kuris pažymėjo, kad Taryboje bus diskutuojama dėl statistinio reguliavimo ir Eurostat nepriklausomumo užtikrinimo. Zigmantas Balčytis pastebėjo, kad šiame ES Ekonomikos ir finansų tarybos posėdyje Lietuva taip pat sieks, kad būtų sudaryta galimybė taikyti sumažintą PVM tarifą centriniam šildymui. Europos reikalų komiteto pirmininko pavaduotojas </w:t>
      </w:r>
      <w:r>
        <w:rPr>
          <w:i/>
          <w:iCs/>
        </w:rPr>
        <w:t>Petras Auštrevičius</w:t>
      </w:r>
      <w:r>
        <w:rPr/>
        <w:t xml:space="preserve"> ir Europos reikalų komiteto narys </w:t>
      </w:r>
      <w:r>
        <w:rPr>
          <w:i/>
          <w:iCs/>
        </w:rPr>
        <w:t>Andrius Kubilius</w:t>
      </w:r>
      <w:r>
        <w:rPr/>
        <w:t xml:space="preserve"> teiravosi dėl Europos Komisijos pranešimo dėl pasirengimo euro zonos plėtrai. Finansų ministras pažymėjo, kad Lietuva vienintelė iš narystės euro zonoje siekiančių naujųjų ES valstybių narių sėkmingai vykdo visus penkis Mastrichto kriterijus, tačiau dabar didelis dėmesys turi būti skiriamas visuomenės informavimui apie euro įvedimą.</w:t>
      </w:r>
    </w:p>
    <w:p>
      <w:pPr>
        <w:pStyle w:val="Normal"/>
        <w:ind w:firstLine="720"/>
        <w:jc w:val="both"/>
        <w:rPr/>
      </w:pPr>
      <w:r>
        <w:rPr/>
        <w:t xml:space="preserve">Bendrame posėdyje su Švietimo, mokslo ir kultūros komitetu, kuriame buvo aptartas </w:t>
      </w:r>
      <w:r>
        <w:rPr>
          <w:b/>
          <w:bCs/>
        </w:rPr>
        <w:t>ES struktūrinės paramos naujam finansinės perspektyvos periodui 2007-2013 m. administravimas, lėšų paskirstymas pagal strategijos prioritetus ir programas, lėšų dalis skiriama žinių visuomenės, mokslinių tyrimų, technologijų ir inovacijų plėtrai</w:t>
      </w:r>
      <w:r>
        <w:rPr/>
        <w:t xml:space="preserve">, Finansų ministerijos sekretorius </w:t>
      </w:r>
      <w:r>
        <w:rPr>
          <w:i/>
          <w:iCs/>
        </w:rPr>
        <w:t>Rolandas Kriščiūnas</w:t>
      </w:r>
      <w:r>
        <w:rPr/>
        <w:t xml:space="preserve"> akcentavo, kad parama švietimo programoms lyginant su dabartiniu laikotarpiu didėja 2 kartus. Švietimo ir mokslo ministras </w:t>
      </w:r>
      <w:r>
        <w:rPr>
          <w:i/>
          <w:iCs/>
        </w:rPr>
        <w:t>Remigijus Motuzas</w:t>
      </w:r>
      <w:r>
        <w:rPr/>
        <w:t xml:space="preserve"> pažymėjo, kad šiuo metu numatyta atsakomybė už paramos žinių visuomenės ir infrastruktūros veiksmų programoms skirstymą nėra visiškai tinkama. Europos reikalų komiteto narys </w:t>
      </w:r>
      <w:r>
        <w:rPr>
          <w:i/>
          <w:iCs/>
        </w:rPr>
        <w:t>Andrius Kubilius</w:t>
      </w:r>
      <w:r>
        <w:rPr/>
        <w:t xml:space="preserve"> pastebėjo, kad siekiant stiprios ir konkurencingos ekonomikos būtinas užsienio investicijų skatinimas bei tinkamos infrastruktūros kūrimas. Lietuvos mokslo tarybos pirmininkas </w:t>
      </w:r>
      <w:r>
        <w:rPr>
          <w:i/>
          <w:iCs/>
        </w:rPr>
        <w:t>Eugenijus Butkus</w:t>
      </w:r>
      <w:r>
        <w:rPr/>
        <w:t xml:space="preserve"> išreiškė nuomonę, kad yra reikalingas politinis sutarimas dėl prioritetų panaudojant ES paramą, o taip pat paramos panaudojimo programas derėtų suderinti su Lisabonos strategijos įgyvendinimo tikslais. Europos reikalų komiteto narė </w:t>
      </w:r>
      <w:r>
        <w:rPr>
          <w:i/>
          <w:iCs/>
        </w:rPr>
        <w:t>Roma Žakaitienė</w:t>
      </w:r>
      <w:r>
        <w:rPr/>
        <w:t xml:space="preserve"> pasiūlė siūlyti Vyriausybei už žmonių išteklių plėtros bei inovacijų ir verslo aplinkos veiksmų programų rengimą numatyti atsakingą ir Švietimo ir mokslo ministeriją, nustatant ES struktūrinės paramos panaudojimą atsižvelgti į valstybinės švietimo strategijos 2003-2012 metų nuostatų įgyvendinimo programą, o taip pat siūlyti Vyriausybei teikti svarstyti “Veiksmų programų Lietuvos 2007-2013 metų Europos Sąjungos struktūrinės paramos panaudojimo strategijai įgyvendinti” projektą Seimo komitetuose.</w:t>
      </w:r>
    </w:p>
    <w:p>
      <w:pPr>
        <w:pStyle w:val="Normal"/>
        <w:ind w:firstLine="720"/>
        <w:jc w:val="both"/>
        <w:rPr/>
      </w:pPr>
      <w:r>
        <w:rPr/>
        <w:t xml:space="preserve">Europos reikalų komiteto išvados projektą dėl </w:t>
      </w:r>
      <w:r>
        <w:rPr>
          <w:b/>
          <w:bCs/>
        </w:rPr>
        <w:t>2006 metų valstybės biudžeto ir savivaldybių biudžetų finansinių rodiklių patvirtinimo įstatymo projekto Nr. XP-846</w:t>
      </w:r>
      <w:r>
        <w:rPr/>
        <w:t xml:space="preserve"> pristatė Europos reikalų bei Biudžeto ir finansų komitetų narys </w:t>
      </w:r>
      <w:r>
        <w:rPr>
          <w:i/>
          <w:iCs/>
        </w:rPr>
        <w:t>Algirdas Butkevičius</w:t>
      </w:r>
      <w:r>
        <w:rPr/>
        <w:t xml:space="preserve">, kuris pasiūlė siūlyti Vyriausybei svarstyti </w:t>
      </w:r>
      <w:r>
        <w:rPr>
          <w:rStyle w:val="Typewriter"/>
          <w:rFonts w:cs="Times New Roman"/>
          <w:bCs/>
          <w:sz w:val="24"/>
        </w:rPr>
        <w:t>Ignalinos atominės elektrinės regionui</w:t>
      </w:r>
      <w:r>
        <w:rPr/>
        <w:t xml:space="preserve"> skirti papildomai lėšų </w:t>
      </w:r>
      <w:r>
        <w:rPr>
          <w:rStyle w:val="Typewriter"/>
          <w:rFonts w:cs="Times New Roman"/>
          <w:bCs/>
          <w:sz w:val="24"/>
        </w:rPr>
        <w:t xml:space="preserve">socialinių ir ekonominių priemonių vykdymui </w:t>
      </w:r>
      <w:r>
        <w:rPr/>
        <w:t>ir skirti papildomai lėšų tautinių mažumų švietimo programoms. Europos reikalų komiteto nariai pasiūlymams pritarė.</w:t>
      </w:r>
    </w:p>
    <w:p>
      <w:pPr>
        <w:pStyle w:val="Normal"/>
        <w:ind w:firstLine="720"/>
        <w:jc w:val="both"/>
        <w:rPr>
          <w:iCs/>
        </w:rPr>
      </w:pPr>
      <w:r>
        <w:rPr/>
        <w:t>Kitas Europos reikalų komiteto posėdis įvyks</w:t>
      </w:r>
      <w:r>
        <w:rPr>
          <w:b/>
        </w:rPr>
        <w:t xml:space="preserve"> </w:t>
      </w:r>
      <w:r>
        <w:rPr/>
        <w:t>š.m. lapkričio 9 d.</w:t>
      </w:r>
    </w:p>
    <w:p>
      <w:pPr>
        <w:pStyle w:val="Normal"/>
        <w:jc w:val="both"/>
        <w:rPr>
          <w:iCs/>
        </w:rPr>
      </w:pPr>
      <w:r>
        <w:rPr>
          <w:iCs/>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851" w:right="567"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18:00Z</dcterms:created>
  <dc:creator>Seimas</dc:creator>
  <dc:description/>
  <dc:language>en-US</dc:language>
  <cp:lastModifiedBy>Julijus Glebovas</cp:lastModifiedBy>
  <cp:lastPrinted>2005-11-02T13:40:00Z</cp:lastPrinted>
  <dcterms:modified xsi:type="dcterms:W3CDTF">2005-11-07T08:41:00Z</dcterms:modified>
  <cp:revision>6</cp:revision>
  <dc:subject/>
  <dc:title>SEIMO EUROPOS REIKALŲ KOMITETO PRANEŠIMAS ŽINIASKLAIDAI</dc:title>
</cp:coreProperties>
</file>