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drawing>
          <wp:inline distT="0" distB="0" distL="0" distR="0">
            <wp:extent cx="1254760" cy="137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“</w:t>
      </w:r>
      <w:r>
        <w:rPr/>
        <w:t>EUROPOS NARKOTIKŲ IR NARKOMANIJOS STEBĖSENOS CENTRAS - PAGRINDINIS KOVOS SU NARKOTIKAIS INFORMACINIS CENTRAS EUROPOS SĄJUNGOJE”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 </w:t>
      </w:r>
      <w:r>
        <w:rPr>
          <w:b/>
          <w:lang w:val="pt-BR"/>
        </w:rPr>
        <w:t>2009 m. gegužės 20 d., 14.00 val.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Lietuvos Respublikos Seimas, III rūmai, Gedimino pr. 53, Vilnius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PROGRAMA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80"/>
      </w:tblGrid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.00 – 14.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nginio atidarymas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Vincė Vaidevutė Margevičienė, Lietuvos Respublikos Seimo Narkomanijos ir alkoholizmo prevencijos komisijos pirmininkė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.20 – 14.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uropos narkotikų ir narkomanijos stebėsenos centro vaidmuo Europos Sąjungos narkotikų kontrolės ir narkomanijos prevencijos srityje – 15 metų patirtis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/>
              <w:t>Roumen Sedefov, Europos narkotikų ir narkomanijos stebėsenos centro (ENNSC) atstovas</w:t>
            </w:r>
          </w:p>
        </w:tc>
      </w:tr>
      <w:tr>
        <w:trPr>
          <w:trHeight w:val="10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.40 – 15.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rkotikų kontrolės departamentas – Europos narkotikų ir narkomanijos informacinio tinklo Reitox nacionalinis centras Lietuvoje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r. Audronė Astrauskienė, Narkotikų kontrolės departamento prie Lietuvos Respublikos Vyriausybės direktorė,</w:t>
            </w:r>
            <w:r>
              <w:rPr/>
              <w:t xml:space="preserve"> ENNSC Valdymo tarybos ir Biudžeto komiteto narė</w:t>
            </w:r>
          </w:p>
        </w:tc>
      </w:tr>
      <w:tr>
        <w:trPr>
          <w:trHeight w:val="9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.10 – 15.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ujų psichoaktyviųjų medžiagų atsiradimo tendencijos ir jų kontrolės sistema Europos Sąjungoj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oumen Sedefov, Europos narkotikų ir narkomanijos stebėsenos centro (ENNSC) atstovas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.40 – 16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Klausimai ir diskusijos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5029"/>
      </w:tblGrid>
      <w:tr>
        <w:trPr>
          <w:trHeight w:val="1566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5"/>
                <w:szCs w:val="15"/>
                <w:lang w:val="en-US" w:eastAsia="en-US"/>
              </w:rPr>
            </w:pPr>
            <w:r>
              <w:rPr>
                <w:rFonts w:cs="Arial"/>
                <w:b/>
                <w:color w:val="000080"/>
                <w:lang w:val="en-US" w:eastAsia="en-US"/>
              </w:rPr>
              <w:drawing>
                <wp:inline distT="0" distB="0" distL="0" distR="0">
                  <wp:extent cx="2797810" cy="748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/>
                <w:b/>
                <w:color w:val="000080"/>
                <w:lang w:val="en-US" w:eastAsia="en-US"/>
              </w:rPr>
              <w:drawing>
                <wp:inline distT="0" distB="0" distL="0" distR="0">
                  <wp:extent cx="2805430" cy="763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543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tyle101">
    <w:name w:val="style101"/>
    <w:basedOn w:val="DefaultParagraphFont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16:00Z</dcterms:created>
  <dc:creator>Domas Savickas</dc:creator>
  <dc:description/>
  <cp:keywords/>
  <dc:language>en-US</dc:language>
  <cp:lastModifiedBy>Seimas</cp:lastModifiedBy>
  <cp:lastPrinted>2009-05-19T11:42:00Z</cp:lastPrinted>
  <dcterms:modified xsi:type="dcterms:W3CDTF">2009-05-19T13:23:00Z</dcterms:modified>
  <cp:revision>3</cp:revision>
  <dc:subject/>
  <dc:title>“EUROPOS NARKOTIKŲ IR NARKOMANIJOS STEBĖSENOS CENTRAS - PAGRINDINIS KOVOS SU NARKOTIKAIS INFORMACINIS CENTRAS EUROPOS SĄJUNGOJE”, 2009 M</dc:title>
</cp:coreProperties>
</file>