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R SEIMO SVEIKATOS REIKALŲ KOMITETO 2012-06-13</w:t>
      </w:r>
    </w:p>
    <w:p>
      <w:pPr>
        <w:pStyle w:val="Heading1"/>
        <w:rPr/>
      </w:pPr>
      <w:r>
        <w:rPr/>
        <w:t>POSĖDŽIO NR. 111-P-</w:t>
      </w:r>
    </w:p>
    <w:p>
      <w:pPr>
        <w:pStyle w:val="Heading1"/>
        <w:rPr/>
      </w:pPr>
      <w:r>
        <w:rPr/>
        <w:t>PATIKSLINTA D A R B O T V A R K Ė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274"/>
        <w:gridCol w:w="1275"/>
        <w:gridCol w:w="3258"/>
        <w:gridCol w:w="1984"/>
        <w:gridCol w:w="1842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ika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t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o Nr.</w:t>
            </w:r>
          </w:p>
        </w:tc>
        <w:tc>
          <w:tcPr>
            <w:tcW w:w="32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Pagrindinis ar papildomas komitet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stadija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4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03</w:t>
            </w:r>
          </w:p>
        </w:tc>
        <w:tc>
          <w:tcPr>
            <w:tcW w:w="32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eikatos sistemos įstatymo 75 straipsnio pakeitimo ir 79 straipsnio pripažinimo netekusiu galios įstatymo projekt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Mikut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M. Čigriej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rė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Civilkienė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04</w:t>
            </w:r>
          </w:p>
        </w:tc>
        <w:tc>
          <w:tcPr>
            <w:tcW w:w="32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eikatos priežiūros įstaigų įstatymo 5, 6, 14, 52, 54, 56 ir 57 straipsnių pakeitimo įstatymo projekt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05</w:t>
            </w:r>
          </w:p>
        </w:tc>
        <w:tc>
          <w:tcPr>
            <w:tcW w:w="32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icinos praktikos įstatymo 6 straipsnio pakeitimo įstatymo projekt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06</w:t>
            </w:r>
          </w:p>
        </w:tc>
        <w:tc>
          <w:tcPr>
            <w:tcW w:w="32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ontologijos praktikos įstatymo 5 ir 7 straipsnųo pakeitimo įstatymo projekt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07</w:t>
            </w:r>
          </w:p>
        </w:tc>
        <w:tc>
          <w:tcPr>
            <w:tcW w:w="32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augos praktikos ir akušerijos praktikos įstatymo 7 ir 8 straipsnių pakeitimo įstatymo projekt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08</w:t>
            </w:r>
          </w:p>
        </w:tc>
        <w:tc>
          <w:tcPr>
            <w:tcW w:w="32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ministracinių teisės pažeidimų kodekso 43(1),43(2) ir 259(1) straipsnių pakeitimo įstatymo projekt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pildomas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4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76</w:t>
            </w:r>
          </w:p>
        </w:tc>
        <w:tc>
          <w:tcPr>
            <w:tcW w:w="32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bako kontrolės įstatymo 22 straipsnio pakeitimo įstatymo projekt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Matu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. Navaiti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Zuo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rėj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Jankauskas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2077(2)</w:t>
            </w:r>
          </w:p>
        </w:tc>
        <w:tc>
          <w:tcPr>
            <w:tcW w:w="32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galų sėklininkystės įstatymo 8 straipsnio papildymo įstatymo projekt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pildom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Dumči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Mikut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rėj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Jankauskas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4464</w:t>
            </w:r>
          </w:p>
        </w:tc>
        <w:tc>
          <w:tcPr>
            <w:tcW w:w="325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rbo kodekso 281 straipsnio pakeitimo įstatymo projekt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pildom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Navait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A. Ruč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rėj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Jankauskas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6517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lt-LT"/>
              </w:rPr>
              <w:t>Dėl DRG sistemos diegimo ir šios sistemos taikymo ASPĮ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Mikut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Matu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rė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Civilkienė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6517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inės ligonių kasos ir teritorinių ligonių kasų informacija apie finansinę situaciją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Matu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rė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Civilkienė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2.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8359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i klausim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ėl kito Komiteto posėdž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o pirmininkas</w:t>
        <w:tab/>
        <w:tab/>
        <w:tab/>
        <w:tab/>
        <w:t>Antanas Matul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9:00Z</dcterms:created>
  <dc:creator>ŠIMULEVIČ Brigita</dc:creator>
  <dc:description/>
  <cp:keywords/>
  <dc:language>en-US</dc:language>
  <cp:lastModifiedBy>ŠIMULEVIČ Brigita</cp:lastModifiedBy>
  <cp:lastPrinted>2012-06-08T14:38:00Z</cp:lastPrinted>
  <dcterms:modified xsi:type="dcterms:W3CDTF">2012-06-08T11:39:00Z</dcterms:modified>
  <cp:revision>14</cp:revision>
  <dc:subject/>
  <dc:title/>
</cp:coreProperties>
</file>