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4-01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balandžio 16 d. 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tbl>
      <w:tblPr>
        <w:tblW w:w="10800" w:type="dxa"/>
        <w:jc w:val="left"/>
        <w:tblInd w:w="-8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320"/>
        <w:gridCol w:w="6000"/>
        <w:gridCol w:w="2880"/>
      </w:tblGrid>
      <w:tr>
        <w:trPr>
          <w:trHeight w:val="340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4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Teisingumo ir vidaus reikalų tarybos 2008 m. balandžio 17-18 d. posėdį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daus reikalų ministras Regimantas Čiupaila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bCs w:val="false"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</w:rPr>
            </w:pPr>
            <w:r>
              <w:rPr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4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008 m. I pusmečio integracinių įstatymų projektų stebėsena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/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4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5-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endras posėdis su Aplinkos apsaugos komitetu</w:t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uropos Sąjungos Sanglaudos fondo finansuojamų aplinkosaugos projektų įgyvendinim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Aplinkos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linkos projektų valdymo agentūr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lstybės kontrolė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savivaldybių asociac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Bronius Bradauska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ainora Asevičien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asa Liucija Matusevičiū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4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5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56:00Z</dcterms:created>
  <dc:creator>inzace</dc:creator>
  <dc:description/>
  <dc:language>en-US</dc:language>
  <cp:lastModifiedBy>Julijus Glebovas</cp:lastModifiedBy>
  <cp:lastPrinted>2008-04-07T10:52:00Z</cp:lastPrinted>
  <dcterms:modified xsi:type="dcterms:W3CDTF">2008-04-07T12:56:00Z</dcterms:modified>
  <cp:revision>2</cp:revision>
  <dc:subject/>
  <dc:title>SEIMO EUROPOS REIKALŲ KOMITETO</dc:title>
</cp:coreProperties>
</file>