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0-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lapkričio 5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2008 m. lapkričio 10-11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neeilinį Europos Vadovų tarybos susitikimą, vyksiantį 2008 m. lapkričio 7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Situacija dėl genetiškai modifikuotų organizmų (GMO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yriausybės kancelia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plinkos apsaugos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veikatos m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anas V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4:00Z</dcterms:created>
  <dc:creator>inzace</dc:creator>
  <dc:description/>
  <cp:keywords/>
  <dc:language>en-US</dc:language>
  <cp:lastModifiedBy>Julijus Glebovas</cp:lastModifiedBy>
  <cp:lastPrinted>2008-10-29T14:02:00Z</cp:lastPrinted>
  <dcterms:modified xsi:type="dcterms:W3CDTF">2008-10-29T14:54:00Z</dcterms:modified>
  <cp:revision>2</cp:revision>
  <dc:subject/>
  <dc:title>SEIMO EUROPOS REIKALŲ KOMITETO</dc:title>
</cp:coreProperties>
</file>