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imo Jūrinių ir žuvininkystės reikalų komisija svarstė Klaipėdos, Pagėgių, Šilutės rajonų polderių ir jų statinių teisinį statusą</w:t>
      </w:r>
    </w:p>
    <w:p>
      <w:pPr>
        <w:pStyle w:val="Normal"/>
        <w:jc w:val="center"/>
        <w:rPr>
          <w:lang w:val="lt-LT"/>
        </w:rPr>
      </w:pPr>
      <w:r>
        <w:rPr>
          <w:lang w:val="lt-LT"/>
        </w:rPr>
      </w:r>
    </w:p>
    <w:p>
      <w:pPr>
        <w:pStyle w:val="Normal"/>
        <w:jc w:val="center"/>
        <w:rPr>
          <w:lang w:val="lt-LT"/>
        </w:rPr>
      </w:pPr>
      <w:r>
        <w:rPr>
          <w:lang w:val="lt-LT"/>
        </w:rPr>
      </w:r>
    </w:p>
    <w:p>
      <w:pPr>
        <w:pStyle w:val="Header"/>
        <w:spacing w:lineRule="auto" w:line="360"/>
        <w:jc w:val="both"/>
        <w:rPr>
          <w:rFonts w:ascii="Times New Roman" w:hAnsi="Times New Roman" w:cs="Times New Roman"/>
          <w:lang w:val="lt-LT"/>
        </w:rPr>
      </w:pPr>
      <w:r>
        <w:rPr>
          <w:rFonts w:cs="Times New Roman" w:ascii="Times New Roman" w:hAnsi="Times New Roman"/>
          <w:lang w:val="lt-LT"/>
        </w:rPr>
        <w:t>Šių metų spalio 12 d. Seimo Jūrinių ir žuvininkystės reikalų komisija posėdyje svarstė Lietuvos Respublikos strateginę reikšmę nacionaliniam saugumui turinčių įmonių ir įrenginių bei kitų nacionaliniam saugumui užtikrinti svarbių įmonių įstatymo 3, 4, 5 ir 6 straipsnių pakeitimo įstatymo projekto Nr. XIP-2191(2) dalį susijusią su Klaipėdos, Pagėgių, Šilutės rajonų polderių ir jų statinių teisiniu statusu. Įstatymo projekte iš strateginę reikšmę nacionaliniam saugumui turinčių įmonių sąrašo siūloma išbraukti akcinę bendrovę „Šilutės polderiai“, nes ši įmonė nebeturi strateginės reikšmės nacionaliniam saugumui. Ši bendrovė pagal rangos sutartį su savivaldybėmis teikia tik polderių eksploatavimo paslaugas. Siūloma Įstatymo 3 straipsnio 2 dalį „Strateginę reikšmę nacionaliniam saugumui turi šie valstybei nuosavybės teise priklausantys įrenginiai“ papildyti nauju 5 punktu „5) Klaipėdos, Pagėgių, Šilutės rajonų polderiai ir jų statiniai“. Motyvas – nuosavybės teise priklausantys valstybei Klaipėdos, Pagėgių, Šilutės rajonuose esantys polderiai ir jų statiniai patikėjimo teise valdyti yra perduoti savivaldybėms. Pranešėjas Lietuvos Respublikos žemės ūkio ministerijos Melioracijos ir biokuro skyriaus vedėjas Vytautas Byla.</w:t>
      </w:r>
    </w:p>
    <w:p>
      <w:pPr>
        <w:pStyle w:val="Header"/>
        <w:spacing w:lineRule="auto" w:line="360"/>
        <w:jc w:val="both"/>
        <w:rPr/>
      </w:pPr>
      <w:r>
        <w:rPr>
          <w:rFonts w:cs="Times New Roman" w:ascii="Times New Roman" w:hAnsi="Times New Roman"/>
          <w:lang w:val="lt-LT"/>
        </w:rPr>
        <w:t>Taip pat Seimo Jūrinių ir žuvininkystės reikalų komisija aptarė Žuvų ir vėžių įveisimo į valstybinius vandens telkinius, į kuriuos neišduoti leidimai naudoti žvejybos plotą, 2012 metų planą ir Valstybinio žuvų ir vėžių gaudymo žuvivaisai 2012 metų planą. Pranešėjas Žuvininkystės tarnybos prie Lietuvos Respublikos žemės ūkio ministerijos direktorius Vytautas Grušausk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9:00Z</dcterms:created>
  <dc:creator>Seimas</dc:creator>
  <dc:description/>
  <dc:language>en-US</dc:language>
  <cp:lastModifiedBy>JUKNEVIČIUS Rolandas</cp:lastModifiedBy>
  <dcterms:modified xsi:type="dcterms:W3CDTF">2011-11-18T12:49:00Z</dcterms:modified>
  <cp:revision>2</cp:revision>
  <dc:subject/>
  <dc:title>Seimo Jūrinių ir žuvininkystės reikalų komisija susipažino su žuvų išteklių vidaus vandenyse įžuvinimo ir apsaugos aktualijomi</dc:title>
</cp:coreProperties>
</file>