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2009-04-29</w:t>
      </w:r>
    </w:p>
    <w:p>
      <w:pPr>
        <w:pStyle w:val="Normal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ab/>
        <w:tab/>
        <w:tab/>
        <w:tab/>
        <w:tab/>
        <w:tab/>
      </w:r>
    </w:p>
    <w:p>
      <w:pPr>
        <w:pStyle w:val="Normal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1336"/>
        <w:gridCol w:w="1036"/>
        <w:gridCol w:w="3566"/>
        <w:gridCol w:w="1639"/>
        <w:gridCol w:w="1900"/>
      </w:tblGrid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4-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255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šojo administravimo įstatymo 2, 3, 4, 6, 14 straipsnių pakeitimo ir papildy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256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dministracinių bylų teisenos įstatymo 2 ir 25 straipsnių pakeiti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257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Teisės gauti informaciją iš valstybės ir savivaldybių institucijų ir įstaigų įstatymo 2 straipsnio pakeitimo 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258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alstybės tarnybos įstatymo 2, 3 ir 15 straipsnių pakeiti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259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šųjų ir privačių interesų derinimo valstybinėje tarnyboje įstatymo 2 straipsnio pakeiti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20-10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514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Valstybės ir savivaldybių turto valdymo, naudojimo ir disponavimo juo įstatymo 17 ir 23 straipsnių pakeitimo ir papildymo </w:t>
            </w:r>
            <w:r>
              <w:rPr>
                <w:rFonts w:cs="TimesLT" w:ascii="TimesLT" w:hAnsi="TimesLT"/>
                <w:color w:val="000000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Pasirengimas svarsty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Urmonienė</w:t>
            </w:r>
          </w:p>
        </w:tc>
      </w:tr>
    </w:tbl>
    <w:p>
      <w:pPr>
        <w:pStyle w:val="Normal"/>
        <w:jc w:val="center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KITI KLAUSIMAI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Eil. N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25-10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rlamentinė kontrolė :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Finansų ministerijos informacija apie 2009 m. I ketvirčio savivaldybių biudžetų pajamų plano vykdymą 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lyvauja: Finansų ministerijos  ir  LSA atstovai</w:t>
            </w:r>
          </w:p>
        </w:tc>
      </w:tr>
    </w:tbl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4. Einamieji klausimai: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sz w:val="20"/>
          <w:szCs w:val="20"/>
        </w:rPr>
      </w:pPr>
      <w:r>
        <w:rPr>
          <w:rFonts w:cs="TimesLT" w:ascii="TimesLT" w:hAnsi="TimesLT"/>
          <w:lang w:val="lt-LT"/>
        </w:rPr>
        <w:t xml:space="preserve">Komiteto pirmininkas </w:t>
        <w:tab/>
        <w:tab/>
        <w:tab/>
        <w:tab/>
        <w:tab/>
        <w:t>Vytautas Kurpuvesas</w:t>
      </w:r>
    </w:p>
    <w:p>
      <w:pPr>
        <w:pStyle w:val="Normal"/>
        <w:rPr>
          <w:rFonts w:ascii="TimesLT" w:hAnsi="TimesLT" w:cs="TimesLT"/>
          <w:sz w:val="20"/>
          <w:szCs w:val="20"/>
        </w:rPr>
      </w:pPr>
      <w:r>
        <w:rPr>
          <w:rFonts w:cs="TimesLT" w:ascii="TimesLT" w:hAnsi="TimesLT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8:00Z</dcterms:created>
  <dc:creator>gejasa</dc:creator>
  <dc:description/>
  <cp:keywords/>
  <dc:language>en-US</dc:language>
  <cp:lastModifiedBy>gejasa</cp:lastModifiedBy>
  <cp:lastPrinted>2009-04-23T15:20:00Z</cp:lastPrinted>
  <dcterms:modified xsi:type="dcterms:W3CDTF">2009-04-24T05:40:00Z</dcterms:modified>
  <cp:revision>16</cp:revision>
  <dc:subject/>
  <dc:title>VALSTYBĖS VALDYMO IR SAVIVALDYBIŲ KOMITETO POSĖDŽIO</dc:title>
</cp:coreProperties>
</file>