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Spalio 24 d. Teisės ir teisėtvarkos komitetas posėdyje apsvarstė Valstybės kontrolės valstybinio audito ataskaitą „Valstybinės garantuojamos pirminės teisinės pagalbos teikimas ir civilinės būklės aktų registravimas “ ir jai pritarė.</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 xml:space="preserve">Auditoriai pažymėjo, kad pastaruoju metu išaugo perduotų valstybinių funkcijų savivaldybėms skaičius. Šios funkcijos perduodamos įstatymais ir įgyvendinamos teisės aktais. Valstybės garantuojamos teisinės pagalbos teikimas – valstybinė funkcija, perduota savivaldybėms nuo 2005 m.. Pirminę  teisinę pagalbą turi teisę gauti visi Lietuvos Respublikos piliečiai, kad galėtų tinkamai ginti pažeistas savo teises ir įstatymų saugomus interesus.Šios funkcijos svarbą rodo tai, kad Vyriausybė nustatė valstybės garantuojamos teisinės pagalbos teikimo funkciją – visi Lietuvos gyventojai turi teisę nemokamai ir patogiai naudotis pimine teisine pagalba. Tačiau viešosios nuomonės ir rinkos tyrimų kompanijos „Baltijos tyrimai” 2006 m. atlikta gyventojų apklausa parodė, kad 59 proc. Lietuvos gyventojų nėra girdėję apie pirminę teisinę pagalbą.  </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Teisingumo ministerijai buvo pateiktos rekomendacijos užtikrinti informacijos sklaidą ir teikti rekomendacijas savivaldybėms, kad pirminė teisinė pagalba būtų organizuojama laikantis teisės aktų ir atsižvelgiama į gyventojų poreikius. Posėdyje dalyvavę Teisingumo ministerijos atstovai pateikė Teisingumo ministerijos veiksmų planą, kuriam komitetas pritarė.</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Komitetas preliminariai įvertino, ar  Smulkaus ir vidutinio verslo įstatymo pakeitimo įstatymo projektas Nr.XP-1261 A(4) atitinka  Konstituciją ir konstatavo, kad projekto 3-5 dalys prieštarauja Konstitucijos 128 straipsnio 2 dalies nuostatoms, kad valstybinio turto valdymo, naudojimo ir disponavimo juo tvarką nustato įstatymas.</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 xml:space="preserve">Komitetas apsvarstė Seimo statuto „Dėl Seimo statuto 80(1) straipsnio pakeitimo" projektą Nr.XP-1630  ir Operatyvinės veiklos įstatymo 23 straipsnio pakeitimo įstatymo projektą Nr.XP-1631 ir nusprendė juos atmesti. </w:t>
      </w:r>
      <w:r>
        <w:rPr>
          <w:rFonts w:cs="Times New Roman" w:ascii="Times New Roman" w:hAnsi="Times New Roman"/>
          <w:b/>
          <w:bCs/>
          <w:sz w:val="24"/>
        </w:rPr>
        <w:t xml:space="preserve">Sprendimo motyvai: </w:t>
      </w:r>
      <w:r>
        <w:rPr>
          <w:rFonts w:cs="Times New Roman" w:ascii="Times New Roman" w:hAnsi="Times New Roman"/>
          <w:sz w:val="24"/>
        </w:rPr>
        <w:t xml:space="preserve">susiklosčiusi parlamentinė praktika rodo, kad Seimo kadencijos metu frakcijų skaičius, jų dydis, personalinė sudėtis gali kisti, o tai reiškia, kad įtvirtinus siūlomą teisinį reguliavimą tai sudarytų prielaidas susidarius atitinkamoms sąlygoms (susikūrus naujai frakcijai, jau veikiančioms frakcijoms susijungus į koaliciją ir pan.) iš naujo formuoti Operatyvinės veiklos parlamentinės kontrolės komisiją. Atsižvelgiant į šios Komisijos funkcijų, uždavinių ir veiklos ypatumus, tai nėra tikslinga ir teisiškai pagrįsta.   </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Komitetas  padarė  Įstatymų ir kitų teisės norminių aktų rengimo tvarkos įstatymo 4 straipsnio pakeitimo ir papildymo įstatymo projekto Nr.XP-1878 svarstymo pertrauką. Nuspręsta kreiptis į Seimo valdybą  prašant Vyriausybės nuomonės dėl pateikto projekto.</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Komitetas apsvarstė Kremavimo įstatymo projektą Nr.IXP-2862. Nuspręsta pritarti komiteto patoblintam įstatymo projektui; siūlyti Seimui nukelti įstatymo projekto Nr.IXP-2862 ir Žmonių palaikų laidojimo įstatymo projekto Nr.XP-1505(3) priėmimą, kadangi Vyriausybė pagal 2007-01-29 patvirtintą Laidojimo paslaugų teikimo įstatymo koncepciją rengia naują ir plačiau laidojimo paslaugas reglamentuojantį įstatymo projektą, kuris derinamas su ES paslaugų direktyva. Šie visi minėti projektai reguliuoja tuos pačius teisinius santykius, todėl siūlytina Seimui pavesti vienam iš pagrindinių komitetų apjungti projektus Nr.IXP-2862, Nr.XP-1505(3) ir naują Vyriausybės rengiamą Laidojimo paslaugų teikimo įstatymo projektą, kurį Vyriausybė pateiks šios sesijos pabaigoje.</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 </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Birutė Kovalenkienė,</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Teisės ir teisėtvarkos komiteto biuro  padėjėja (tel. 239 67 94)</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38:00Z</dcterms:created>
  <dc:creator>Seimas</dc:creator>
  <dc:description/>
  <dc:language>en-US</dc:language>
  <cp:lastModifiedBy>Seimas</cp:lastModifiedBy>
  <cp:lastPrinted>2001-05-22T17:22:00Z</cp:lastPrinted>
  <dcterms:modified xsi:type="dcterms:W3CDTF">2007-10-24T13:38:00Z</dcterms:modified>
  <cp:revision>2</cp:revision>
  <dc:subject/>
  <dc:title>Vilnius</dc:title>
</cp:coreProperties>
</file>