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ind w:right="-23"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60" w:after="200"/>
        <w:ind w:right="-2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013 m. birželio 6 d.</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b/>
          <w:b/>
          <w:caps/>
          <w:sz w:val="24"/>
          <w:szCs w:val="24"/>
        </w:rPr>
      </w:pPr>
      <w:r>
        <w:rPr>
          <w:rFonts w:cs="Times New Roman" w:ascii="Times New Roman" w:hAnsi="Times New Roman"/>
          <w:b/>
          <w:caps/>
          <w:sz w:val="24"/>
          <w:szCs w:val="24"/>
        </w:rPr>
        <w:t>Žvalgybos institucijos NSGK pristatė viešas veiklos apžvalgas</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60"/>
        <w:ind w:firstLine="851"/>
        <w:jc w:val="both"/>
        <w:rPr/>
      </w:pPr>
      <w:r>
        <w:rPr/>
        <w:t>Seimo Nacionalinio saugumo ir gynybos komitetas kartu su žvalgybos institucijų atstovais šiandien komiteto posėdyje aptarė viešas Valstybės saugumo departamento ir Antrojo operatyvinių tarnybų departamento prie Krašto apsaugos ministerijos ataskaitas.</w:t>
      </w:r>
    </w:p>
    <w:p>
      <w:pPr>
        <w:pStyle w:val="Normal"/>
        <w:spacing w:lineRule="auto" w:line="240" w:before="0" w:after="160"/>
        <w:ind w:firstLine="851"/>
        <w:jc w:val="both"/>
        <w:rPr/>
      </w:pPr>
      <w:r>
        <w:rPr/>
        <w:t>,,Informacija apie tarnybų veiklą skirta siekiant supažindinti visuomenę su mūsų žvalgybos institucijų veiklos rezultatais ir padarytais darbais, grėsmėmis valstybės interesams ir šių grėsmių šalinimo būdais. Kartu reikia pasakyti, kad tokia vieša informacija turėtų didinti visuomenės pasitikėjimą mūsų žvalgybos tarnybomis, padėti suprasti šių tarnybų veiklos tikslus“, – pabrėžė komiteto pirmininkas Artūras Paulauskas:</w:t>
      </w:r>
    </w:p>
    <w:p>
      <w:pPr>
        <w:pStyle w:val="Normal"/>
        <w:spacing w:lineRule="auto" w:line="240" w:before="0" w:after="160"/>
        <w:ind w:firstLine="851"/>
        <w:jc w:val="both"/>
        <w:rPr/>
      </w:pPr>
      <w:r>
        <w:rPr/>
        <w:t>Žvalgybos institucijos, atsižvelgiant į komiteto posėdyje aptartus siūlymus, artimiausiu metu šią informaciją pristatys visuomenei internetinėse svetainėse (www.vsd.lt ir www.kam.lt).</w:t>
      </w:r>
    </w:p>
    <w:p>
      <w:pPr>
        <w:pStyle w:val="Normal"/>
        <w:spacing w:lineRule="auto" w:line="240" w:before="0" w:after="160"/>
        <w:ind w:firstLine="851"/>
        <w:jc w:val="both"/>
        <w:rPr/>
      </w:pPr>
      <w:r>
        <w:rPr/>
        <w:t>Atkreiptinas dėmesys, kad tokia vieša informacija visuomenei rengiama vadovaujantis naujo Žvalgybos įstatymo nuostatomis.</w:t>
      </w:r>
    </w:p>
    <w:p>
      <w:pPr>
        <w:pStyle w:val="Normal"/>
        <w:spacing w:lineRule="auto" w:line="240"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SGK biur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italij Dmitrijev, tel. (8 5) 239 6774</w:t>
      </w:r>
    </w:p>
    <w:p>
      <w:pPr>
        <w:pStyle w:val="Normal"/>
        <w:spacing w:lineRule="auto" w:line="240" w:before="0" w:after="1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Datametai">
    <w:name w:val="datametai"/>
    <w:basedOn w:val="Numatytasispastraipos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3:00Z</dcterms:created>
  <dc:creator>LAPINSKAS Mantas</dc:creator>
  <dc:description/>
  <cp:keywords/>
  <dc:language>en-US</dc:language>
  <cp:lastModifiedBy>LUKOŠEVIČIŪTĖ Vilma</cp:lastModifiedBy>
  <cp:lastPrinted>2013-01-25T13:11:00Z</cp:lastPrinted>
  <dcterms:modified xsi:type="dcterms:W3CDTF">2013-06-07T07:16:00Z</dcterms:modified>
  <cp:revision>3</cp:revision>
  <dc:subject/>
  <dc:title/>
</cp:coreProperties>
</file>