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12-03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gruodžio 3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Užimtumo, socialinės politikos, sveikatos ir vartotojų reikalų tarybos posėdį 2010 m. gruodžio 6–7 d.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as Donatas Jankau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aimondas Šuk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Luoma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gnė Zuo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inora Asevičienė</w:t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</w:t>
            </w:r>
            <w:r>
              <w:rPr>
                <w:szCs w:val="22"/>
                <w:lang w:val="lt-LT"/>
              </w:rPr>
              <w:t xml:space="preserve">Europos Sąjungos </w:t>
            </w:r>
            <w:r>
              <w:rPr>
                <w:lang w:val="lt-LT"/>
              </w:rPr>
              <w:t>Ekonomikos ir finansų tarybos posėdį 2010 m. gruodžio 7 d.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 dalyvauti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inansų ministrė Ingrida Šimonytė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enata Lygienė</w:t>
            </w:r>
          </w:p>
          <w:p>
            <w:pPr>
              <w:pStyle w:val="Heading6"/>
              <w:jc w:val="center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o ataskaita po Europos Sąjungos Žemės ūkio ir žuvininkystės tarybos posėdžio, vykusio 2010 m. lapkričio 29–30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Žemės ūkio ministras Kazys Starkevičiu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Luoma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iminas Kirkila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lang w:val="lt-LT"/>
              </w:rPr>
              <w:t>Valdemaras Valkiūna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Laimonas Čiakas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0-12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Informacija po konsultacijų apie pasirengimą Europos Vadovų Tarybos susitikimui, vyksiantį 2010 m. gruodžio 16–17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inansų ministerijos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Laimonas Čiakas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5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3:00Z</dcterms:created>
  <dc:creator>inzace</dc:creator>
  <dc:description/>
  <cp:keywords/>
  <dc:language>en-US</dc:language>
  <cp:lastModifiedBy>a</cp:lastModifiedBy>
  <cp:lastPrinted>2010-11-10T08:31:00Z</cp:lastPrinted>
  <dcterms:modified xsi:type="dcterms:W3CDTF">2010-12-02T11:13:00Z</dcterms:modified>
  <cp:revision>3</cp:revision>
  <dc:subject/>
  <dc:title>SEIMO EUROPOS REIKALŲ KOMITETO</dc:title>
</cp:coreProperties>
</file>