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liepos 16 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07-16) darbotvarkės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  <w:t>ŠVIETIMO, MOKSLO IR KULTŪROS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7-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autorinės juvelyrikos teisinio reglamentav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Laurinavičiūtė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neformaliojo suaugusiųjų švietimo įstaty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Laurinavičiūtė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-11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ab/>
        <w:tab/>
        <w:t>VALENTINAS STUNDY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/>
      </w:pPr>
      <w:r>
        <w:rPr/>
        <w:t>UŽSIENIO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7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–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55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daras klaus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elenka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20–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55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etarp1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                                          </w:t>
        <w:tab/>
        <w:tab/>
        <w:t>EMANUELIS ZINGERI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VALSTYBĖS VALDYMO IR SAVIVALDYBIŲ KOMITETO</w:t>
      </w:r>
    </w:p>
    <w:tbl>
      <w:tblPr>
        <w:tblW w:w="10150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503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7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0: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259(2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dėl referendumo dėl atominės elektrinės statybos Lietuvos Respublikoje paskelbi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u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pasiūlymų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Tamašausk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. Kleponis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10-10: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422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lstybės vėliavos ir kitų vėliavų įstatymo 5, 10, 18 straipsnių pakeitimo ir pildymo </w:t>
            </w:r>
            <w:r>
              <w:rPr>
                <w:rFonts w:cs="Tahoma" w:ascii="Tahoma" w:hAnsi="Tahoma"/>
                <w:sz w:val="20"/>
                <w:szCs w:val="20"/>
              </w:rPr>
              <w:t>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0-10: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1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cijos veiklos įstatymo pakeitimo įstatymo projektas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svarstyt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1-10: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0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mų įstatymo 14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svarstyt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2-10: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203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kų įstatymo 11 straipsnio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svarstyt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. Bekintienė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itrul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Kleponis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2012-07-16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III rūmai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800 kab.</w:t>
            </w:r>
          </w:p>
        </w:tc>
        <w:tc>
          <w:tcPr>
            <w:tcW w:w="802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  <w:szCs w:val="20"/>
                <w:lang w:eastAsia="en-US"/>
              </w:rPr>
              <w:t xml:space="preserve">Einamieji klausimai: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  <w:szCs w:val="20"/>
                <w:lang w:eastAsia="en-US"/>
              </w:rPr>
              <w:t xml:space="preserve">1) dėl Savivaldybių kontrolierių asociacijos prašymo tarpininkauti;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KOMITETO PIRMININKAS </w:t>
        <w:tab/>
        <w:tab/>
        <w:tab/>
        <w:tab/>
        <w:t xml:space="preserve">VYTAUTAS KURPUVESAS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8:00Z</dcterms:created>
  <dc:creator>lasand</dc:creator>
  <dc:description/>
  <dc:language>en-US</dc:language>
  <cp:lastModifiedBy>Šandarienė,Laima</cp:lastModifiedBy>
  <dcterms:modified xsi:type="dcterms:W3CDTF">2012-07-13T06:38:00Z</dcterms:modified>
  <cp:revision>3</cp:revision>
  <dc:subject/>
  <dc:title>LIETUVOS RESPUBLIKOS SEIMO</dc:title>
</cp:coreProperties>
</file>