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 xml:space="preserve">DĖL </w:t>
      </w:r>
      <w:r>
        <w:rPr>
          <w:b/>
          <w:bCs/>
          <w:caps/>
          <w:lang w:eastAsia="lt-LT"/>
        </w:rPr>
        <w:t xml:space="preserve">europos komisijos pasiūlymo dėl TARYBOS reglamento DĖL EUROPOS FONDO (fE) STATUTO </w:t>
      </w:r>
      <w:r>
        <w:rPr>
          <w:b/>
          <w:caps/>
        </w:rPr>
        <w:t>ATITIKIMO SUBSIDIARUMO IR PROPORCINGUMO PRINCIPAMS</w:t>
      </w:r>
    </w:p>
    <w:p>
      <w:pPr>
        <w:pStyle w:val="Normal"/>
        <w:spacing w:lineRule="auto" w:line="360"/>
        <w:jc w:val="center"/>
        <w:rPr/>
      </w:pPr>
      <w:r>
        <w:rPr/>
        <w:t>Dokumento Nr. KOM (2012) 35</w:t>
      </w:r>
    </w:p>
    <w:p>
      <w:pPr>
        <w:pStyle w:val="Normal"/>
        <w:spacing w:lineRule="auto" w:line="360"/>
        <w:jc w:val="center"/>
        <w:rPr/>
      </w:pPr>
      <w:r>
        <w:rPr>
          <w:bCs/>
        </w:rPr>
        <w:t>Pasiūlymo aktualumas Lietuvai:</w:t>
      </w:r>
      <w:r>
        <w:rPr/>
        <w:t xml:space="preserve"> </w:t>
      </w:r>
      <w:r>
        <w:rPr>
          <w:b/>
        </w:rPr>
        <w:t xml:space="preserve">nelabai aktualus </w:t>
      </w:r>
      <w:r>
        <w:rPr/>
        <w:t>(neįtrauktas į Seimo prioritetus)</w:t>
      </w:r>
    </w:p>
    <w:p>
      <w:pPr>
        <w:pStyle w:val="Normal"/>
        <w:spacing w:lineRule="auto" w:line="360"/>
        <w:jc w:val="center"/>
        <w:rPr/>
      </w:pPr>
      <w:r>
        <w:rPr/>
        <w:t>2012 m. balandžio 10 d. Nr. ES-12-43</w:t>
      </w:r>
    </w:p>
    <w:p>
      <w:pPr>
        <w:pStyle w:val="Normal"/>
        <w:spacing w:lineRule="auto" w:line="360"/>
        <w:jc w:val="center"/>
        <w:rPr/>
      </w:pPr>
      <w:r>
        <w:rPr/>
        <w:t>Vilnius</w:t>
      </w:r>
    </w:p>
    <w:p>
      <w:pPr>
        <w:pStyle w:val="Normal"/>
        <w:spacing w:lineRule="auto" w:line="360"/>
        <w:rPr/>
      </w:pPr>
      <w:r>
        <w:rPr/>
      </w:r>
    </w:p>
    <w:p>
      <w:pPr>
        <w:pStyle w:val="Normal"/>
        <w:jc w:val="both"/>
        <w:rPr/>
      </w:pPr>
      <w:r>
        <w:rPr>
          <w:b/>
        </w:rPr>
        <w:t xml:space="preserve">1. </w:t>
      </w:r>
      <w:r>
        <w:rPr>
          <w:b/>
          <w:bCs/>
        </w:rPr>
        <w:t>Komiteto posėdyje dalyvavo:</w:t>
      </w:r>
      <w:r>
        <w:rPr>
          <w:b/>
        </w:rPr>
        <w:t xml:space="preserve"> </w:t>
      </w:r>
    </w:p>
    <w:p>
      <w:pPr>
        <w:pStyle w:val="Normal"/>
        <w:jc w:val="both"/>
        <w:rPr/>
      </w:pPr>
      <w:r>
        <w:rPr/>
        <w:t>Europos reikalų komiteto nariai: Česlovas Vytautas Stankevičius (</w:t>
      </w:r>
      <w:r>
        <w:rPr>
          <w:i/>
          <w:iCs/>
        </w:rPr>
        <w:t>pirmininkas</w:t>
      </w:r>
      <w:r>
        <w:rPr/>
        <w:t>), Vilija Aleknaitė Abramikienė, Vytenis Povilas Andriukaitis, Petras Auštrevičius, Dailis Alfonsas Barakauskas, Vytautas Gapšys, Arminas Lydeka, Petras Luomanas, Marija Aušrinė Pavilionienė, Paulius Saudargas, Gintaras Songaila, Agnė Zuokienė.</w:t>
      </w:r>
    </w:p>
    <w:p>
      <w:pPr>
        <w:pStyle w:val="Normal"/>
        <w:jc w:val="both"/>
        <w:rPr/>
      </w:pPr>
      <w:r>
        <w:rPr/>
        <w:t>Europos reikalų komiteto biuras: patarėjai Julijus Glebovas, Agnė Grigienė, padėjėjas Matas Maldeikis.</w:t>
      </w:r>
    </w:p>
    <w:p>
      <w:pPr>
        <w:pStyle w:val="Normal"/>
        <w:jc w:val="both"/>
        <w:rPr/>
      </w:pPr>
      <w:r>
        <w:rPr/>
      </w:r>
    </w:p>
    <w:p>
      <w:pPr>
        <w:pStyle w:val="Normal"/>
        <w:rPr/>
      </w:pPr>
      <w:r>
        <w:rPr>
          <w:b/>
        </w:rPr>
        <w:t xml:space="preserve">2. </w:t>
      </w:r>
      <w:r>
        <w:rPr>
          <w:b/>
          <w:bCs/>
        </w:rPr>
        <w:t>Komiteto nariai, atsakingi už išvados rengimą:</w:t>
      </w:r>
      <w:r>
        <w:rPr>
          <w:bCs/>
        </w:rPr>
        <w:t xml:space="preserve"> Česlovas Vytautas Stankevičius.</w:t>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Ūkio ministerija</w:t>
            </w:r>
          </w:p>
          <w:p>
            <w:pPr>
              <w:pStyle w:val="Normal"/>
              <w:jc w:val="center"/>
              <w:rPr/>
            </w:pPr>
            <w:r>
              <w:rPr/>
              <w:t>POZ-144</w:t>
            </w:r>
          </w:p>
          <w:p>
            <w:pPr>
              <w:pStyle w:val="Normal"/>
              <w:jc w:val="center"/>
              <w:rPr/>
            </w:pPr>
            <w:r>
              <w:rPr/>
              <w:t>2012-03-26</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Nuomonė, ar pasiūlymas priimti ES teisės aktą atitinka subsidiarumo principą: Neprieštarauj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r>
        <w:trPr>
          <w:trHeight w:val="5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Lietuva vertina Komisijos pastangas siekiant skatinti fondų tarpvalstybinę veiklą ir tuo tikslu paskelbtą iniciatyvą dėl FE statuto, tačiau išreiškia abejones dėl šios teisinės formos poreikio. Lietuva atkreipia dėmesį ir į tai, kad esamos europinės juridinių asmenų teisinės formos (EEIG, SE, SCE) nėra itin populiarios (2011 m. lapkričio 19 d. duomenimis, Europos Sąjungoje veikė 2131 Europos ekonominių interesų grupė (EEIG), 739 Europos bendrovės (SE) ir 24 Europos kooperatinės bendrovės (SCE). Lietuvoje, Juridinių asmenų registro duomenimis, iki 2012 m. vasario 10 d. įregistruotos 4 EEIG, 2 SE. Europos kooperatinių bendrovių Lietuvoje nėra įregistruota).</w:t>
            </w:r>
          </w:p>
          <w:p>
            <w:pPr>
              <w:pStyle w:val="Normal"/>
              <w:rPr/>
            </w:pPr>
            <w:r>
              <w:rPr/>
              <w:t>Pasiūlymu siekiama sukurti naują europinę teisinę formą FE, kuri papildytų nacionalines formas, o jau galiojantys nacionaliniai įstatymai nebūtų keičiami. Susipažinusi su Pasiūlymu, Lietuva norėtų informuoti, kad, nepaisant to, kad Lietuvoje veikia visuomenei naudingą veiklą vykdantys subjektai, Lietuvoje nėra tikslaus FE atitikmens. Nacionalinė teisė nenumato, pavyzdžiui: 1) galimybės juridiniam asmeniui neturėti dalyvių; 2) vienos valstybės institucijos, kuriai būtų priskirtos visuomenei naudingą veiklą vykdančių subjektų priežiūros funkcijos; 3) galimybės viešiesiems juridiniams asmenims (kurie paprastai ir yra tie subjektai, kurie vykdo visuomenei naudingą veiklą) vykdyti ekonominės veiklos, kuri nesusijusi su jų vykdoma veikla; 4) galimybės valstybei ar savivaldybei būti labdaros ar paramos teikėja ir pan. Be to, galima tam tikra painiava, nes nacionalinėje teisėje vartojamų terminų turinys skirtųsi nuo nurodyto Pasiūlyme (pvz., steigimo dokumentų). Reglamentas sukurtų pareigą priimti ne tik nacionalinius įstatymus Reglamento įgyvendinimui užtikrinti, bet ir sukurti priežiūros instituciją.</w:t>
            </w:r>
          </w:p>
          <w:p>
            <w:pPr>
              <w:pStyle w:val="Normal"/>
              <w:rPr/>
            </w:pPr>
            <w:r>
              <w:rPr/>
              <w:t>Lietuva norėtų pasiteirauti, ar ji teisingai suprato, kad pagal Pasiūlymo 2 straipsnio 5 punktą visuomenei naudingą veiklą vykdančiuose subjektuose (public benefit purpose entities) nebūtų dalyvių (narių). Lietuva norėtų pažymėti, kad tokiu atveju Lietuvoje nebūtų tokią teisinę formą atitinkančio juridinio asmens teisinės formos ir Lietuvai kiltų problemų, užtikrinant tinkamą Reglamento įgyvendinimą. Atsižvelgdama į tai, Lietuva siūlo 2 straipsnio 5 punkte išbraukti žodžius „narių neturintis“ tuo atveju, jei pagal Pasiūlymo tekstą visuomenei naudingą veiklą vykdančiuose subjektuose (public benefit purpose entities) nebūtų dalyvių (narių).</w:t>
            </w:r>
          </w:p>
          <w:p>
            <w:pPr>
              <w:pStyle w:val="Normal"/>
              <w:rPr/>
            </w:pPr>
            <w:r>
              <w:rPr/>
              <w:t xml:space="preserve">Be kita ko, jei pagal Pasiūlymą visuomenei naudingą veiklą vykdančiuose subjektuose (public benefit purpose entities) nebūtų dalyvių (narių), Lietuva pažymi, kad 2 straipsnio 5 punkte pateiktas visuomenei naudingą veiklą vykdančio subjekto apibrėžimas kelia neaiškumų ir dėl Pasiūlymo nuostatų taikymo steigiant FE, nes neaišku, ar pagal Lietuvos teisės aktus įsteigti juridiniai asmenys, iš kurių, kaip minėta, nei vienas neatitinka apibrėžime nurodyto požymio (dalyvių nebuvimo), galėtų steigti FE jungimo (Pasiūlymo 12 straipsnio 1 dalies c punktas) ar pertvarkymo (Pasiūlymo 12 straipsnio 1 dalies d punktas) būdu, taip pat gauti likusį FE turtą (atsiskaičius su kreditoriais), jei vykdo analogišką (vykdytai FE) visuomenei naudingą veiklą (Pasiūlymo 44 straipsnio 2 dalis) ir kt. Tokiu atveju lieka neaiškus ir taikytinos teisės klausimas, kadangi pagal Pasiūlymo </w:t>
            </w:r>
          </w:p>
          <w:p>
            <w:pPr>
              <w:pStyle w:val="Normal"/>
              <w:rPr/>
            </w:pPr>
            <w:r>
              <w:rPr/>
              <w:t xml:space="preserve">3 straipsnio 2 dalies b punktą, klausimai, kurie nereguliuojami Pasiūlymo nuostatomis būtų sprendžiami ir nacionalinės teisės nuostatomis, taikomomis subjektams, kurie atitinka Pasiūlymo 2 straipsnio 5 punkte išdėstytą apibrėžimą. </w:t>
            </w:r>
          </w:p>
          <w:p>
            <w:pPr>
              <w:pStyle w:val="Normal"/>
              <w:rPr/>
            </w:pPr>
            <w:r>
              <w:rPr/>
              <w:t>Lietuva norėtų pasiteirauti, ar FE turėtų atitikti tarpvalstybinės veiklos vykdymo reikalavimą tik FE registravimo metu ar visu savo veiklos laikotarpiu. Jei visu laikotarpiu – ar būtų privaloma šio reikalavimo laikymosi kontrolė, kas ir kaip ją vykdytų, t.y. koks būtų šio reikalavimo patikrinimo ir užtikrinimo mechanizmas (Pasiūlymo 6 straipsnis).</w:t>
            </w:r>
          </w:p>
          <w:p>
            <w:pPr>
              <w:pStyle w:val="Normal"/>
              <w:rPr/>
            </w:pPr>
            <w:r>
              <w:rPr/>
              <w:t>Kaip minėta, Lietuvoje nėra juridinių asmenų, kurie neturi dalyvių, todėl sprendimą dėl jungimo, kaip numatyta Pasiūlymo 14 straipsnio 2 dalyje, taip pat dėl pertvarkymo – kaip tai numatyta 17 straipsnio 2 dalyje,  paprastai priima juridinio asmens dalyviai. Lietuva siūlo patikslinti Pasiūlymo nuostatas numatant galimybę atitinkamus sprendimus dėl FE steigimo jungimo ar pertvarkymo būdu priimti kompetentingam organui pagal nacionalinę teisę.</w:t>
            </w:r>
          </w:p>
          <w:p>
            <w:pPr>
              <w:pStyle w:val="Normal"/>
              <w:rPr/>
            </w:pPr>
            <w:r>
              <w:rPr/>
              <w:t>Lietuva norėtų pasiteirauti, kaip tinkamai turėtų būti įgyvendintas reikalavimas dėl FE įstatų pakeitimo, lemiančio FE tikslo pasikeitimą, suderinimo su steigėjo valia (Pasiūlymo 20 straipsnio 3 dalis).</w:t>
            </w:r>
          </w:p>
          <w:p>
            <w:pPr>
              <w:pStyle w:val="Normal"/>
              <w:rPr/>
            </w:pPr>
            <w:r>
              <w:rPr/>
              <w:t xml:space="preserve">Pasiūlymo 23 straipsnis pateikia baigtinį sąrašą dokumentų ir duomenų, kurie turi būti pateikiami registruojant FE. Lietuvos nuomone, šis sąrašas turi būti nebaigtinis arba pildytinas pagal kiekvienoje valstybėje narėje galiojančius reikalavimus juridinio asmens registravimui. Atsižvelgiant į tai, kad registruojant FE turi būti atskleidžiama ir FE auditoriaus tapatybė (23 straipsnio (e) punkto iii) papunktis), Pasiūlyme siūlome aptarti FE auditoriaus parinkimo dar iki FE įregistravimo procedūras.  </w:t>
            </w:r>
          </w:p>
          <w:p>
            <w:pPr>
              <w:pStyle w:val="Normal"/>
              <w:rPr/>
            </w:pPr>
            <w:r>
              <w:rPr/>
              <w:t xml:space="preserve">Lietuvos nuomone, Pasiūlyme taip pat turėtų būti aptartos esminės valdybos sudarymo procedūros, ypač tais atvejais, kai FE steigiamas Pasiūlymo 12 straipsnio 1 dalies a ir b punktuose nustatytais būdais, taip pat reikalavimai valdybos nariams. Be to, turėtų būti atskleistos pakaitinių valdybos narių atsiradimo galimybės ir procedūros (Pasiūlymo 23 straipsnio (e) punkto i) papunktis). Siūlytina konkretizuoti, kad valdybos nariu gali būti tik fizinis asmuo. </w:t>
            </w:r>
          </w:p>
          <w:p>
            <w:pPr>
              <w:pStyle w:val="Normal"/>
              <w:rPr/>
            </w:pPr>
            <w:r>
              <w:rPr/>
              <w:t>Lietuva atkreipia dėmesį, kad, nepaisant to, jog Pasiūlymo preambulėje (15 p.) numatyta, kad FE valdybos ir stebėtojų tarybos sudėtis turi būti įvairi amžiaus, lyties ir kt. požiūriais, Reglamento tekste minėti reikalavimai nenustatyti.</w:t>
            </w:r>
          </w:p>
          <w:p>
            <w:pPr>
              <w:pStyle w:val="Normal"/>
              <w:rPr/>
            </w:pPr>
            <w:r>
              <w:rPr/>
              <w:t xml:space="preserve">Lietuva siūlo tikslinti Pasiūlymo VI skyriaus nuostatas, kadangi nurodomi tik du galimi FE veiklos nutraukimo būdai, kurie neapima visų atvejų, kuriais FE savo veiklą užbaigtų – pvz., sujungus kelis veikiančius FE arba nacionalinį subjektą ir FE. Taip pat Lietuva pastebi, kad Pasiūlymo 43 straipsnio 1 dalies c punkte  numatytas pagrindas nutraukti FE veiklą tikslintinas, nes turėtų būti siejamas su 7 straipsnio 2 dalyje įtvirtintu reikalavimu FE turėti turto, kurio vertė yra mažiausiai 25000 EUR. </w:t>
            </w:r>
          </w:p>
          <w:p>
            <w:pPr>
              <w:pStyle w:val="Normal"/>
              <w:rPr/>
            </w:pPr>
            <w:r>
              <w:rPr/>
              <w:t xml:space="preserve">Pasiūlymo 44 straipsnio 2 dalyje nustatoma, kaip turėtų būti naudojamas po atsiskaitymo su FE kreditoriais likęs FE turtas.  Atsižvelgdama į tai, kad FE veikla galėtų būti vykdoma keliose valstybėse narėse, Lietuva siūlo tikslinti Pasiūlymo </w:t>
            </w:r>
          </w:p>
          <w:p>
            <w:pPr>
              <w:pStyle w:val="Normal"/>
              <w:rPr/>
            </w:pPr>
            <w:r>
              <w:rPr/>
              <w:t xml:space="preserve">44 straipsnio 2 dalį ir nustatyti, kad atsiskaičius su kreditoriais likęs FE turtas paskirstomas toje valstybėje narėje įregistruotiems subjektams, kurie vykdo visuomenei naudingą veiklą, analogišką vykdytai FE.  </w:t>
            </w:r>
          </w:p>
          <w:p>
            <w:pPr>
              <w:pStyle w:val="Normal"/>
              <w:rPr/>
            </w:pPr>
            <w:r>
              <w:rPr/>
              <w:t>Lietuva, atsižvelgdama į nusistovėjusią Europos Sąjungos ir valstybių narių kompetenciją mokesčių (ypač tiesioginių) srityje, abejoja dėl numatomo mokestinių klausimų reguliavimo siūlomame Reglament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Pasiūlymo preambulės 6 punkte numatyta, kad nacionalinės teisės nuostatos Europos fondui turėtų būti taikomos FE statuto ir FE įstatų nereguliuojamiems ar iš dalies reguliuojamiems klausimams. Lietuva siūlo papildyti preambulę ir nurodyti, kad Reglamentas neapima tokių teisės sričių kaip, pvz., mokesčiai, nemokumas, ir joms taikoma nacionalinė teisė. Įvertindama siūlomo teisinio reguliavimo apimtį ir dalyką, Lietuva pažymi, kad siekiant užtikrinti Reglamento nuostatų taikymą (dėl FE steigimo, įregistravimo, priežiūros, pertvarkymo ir pan.) nacionalinės teisės aktų pakeitimai bus neišvengiam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sz w:val="24"/>
                <w:szCs w:val="24"/>
                <w:lang w:val="lt-LT"/>
              </w:rPr>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40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 komitetas</w:t>
            </w:r>
          </w:p>
          <w:p>
            <w:pPr>
              <w:pStyle w:val="Normal"/>
              <w:jc w:val="center"/>
              <w:rPr/>
            </w:pPr>
            <w:r>
              <w:rPr/>
              <w:t>2012-03-28</w:t>
            </w:r>
          </w:p>
        </w:tc>
        <w:tc>
          <w:tcPr>
            <w:tcW w:w="12137" w:type="dxa"/>
            <w:tcBorders>
              <w:top w:val="single" w:sz="4" w:space="0" w:color="000000"/>
              <w:left w:val="single" w:sz="4" w:space="0" w:color="000000"/>
              <w:bottom w:val="single" w:sz="4" w:space="0" w:color="000000"/>
              <w:right w:val="single" w:sz="4" w:space="0" w:color="000000"/>
            </w:tcBorders>
          </w:tcPr>
          <w:p>
            <w:pPr>
              <w:pStyle w:val="Footer"/>
              <w:jc w:val="both"/>
              <w:rPr>
                <w:bCs/>
              </w:rPr>
            </w:pPr>
            <w:r>
              <w:rPr>
                <w:bCs/>
              </w:rPr>
              <w:t>Europos Sąjungos sutarties 5 straipsnio 3 dalyje įtvirtin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w:t>
            </w:r>
          </w:p>
          <w:p>
            <w:pPr>
              <w:pStyle w:val="Footer"/>
              <w:jc w:val="both"/>
              <w:rPr>
                <w:bCs/>
              </w:rPr>
            </w:pPr>
            <w:r>
              <w:rPr>
                <w:bCs/>
              </w:rPr>
              <w:t xml:space="preserve">Pažymėtina, kad Europos Sąjungos sutartys tiesiogiai nesuteikia Europos Sąjungai įgaliojimų priimti sprendimus juridinių asmenų teisinių formų srityje. Tai pripažindama Europos Komisija vadovaujasi Sutarties dėl Europos Sąjungos veikimo 352 straipsniu, leidžiančiu jai veikti, kai jokia kita Sutarties nuostata Europos Sąjungos institucijoms nesuteikiami būtini įgaliojimai tam tikrai priemonei priimti.  </w:t>
            </w:r>
          </w:p>
          <w:p>
            <w:pPr>
              <w:pStyle w:val="Footer"/>
              <w:jc w:val="both"/>
              <w:rPr/>
            </w:pPr>
            <w:r>
              <w:rPr>
                <w:bCs/>
              </w:rPr>
              <w:t>Pagal proporcingumo principą Sąjungos veiksmų turinys ir forma turi neviršyti to, kas būtina siekiant Sutarčių tikslų.</w:t>
            </w:r>
          </w:p>
          <w:p>
            <w:pPr>
              <w:pStyle w:val="Footer"/>
              <w:jc w:val="both"/>
              <w:rPr/>
            </w:pPr>
            <w:r>
              <w:rPr>
                <w:bCs/>
                <w:i/>
              </w:rPr>
              <w:t>Atsižvelgdami</w:t>
            </w:r>
            <w:r>
              <w:rPr>
                <w:bCs/>
              </w:rPr>
              <w:t xml:space="preserve"> į tai, kad priimti sprendimus juridinių asmenų teisinių formų srityje nėra Sutartyse įtvirtinta Europos Sąjungos kompetencija, </w:t>
            </w:r>
          </w:p>
          <w:p>
            <w:pPr>
              <w:pStyle w:val="Footer"/>
              <w:jc w:val="both"/>
              <w:rPr/>
            </w:pPr>
            <w:r>
              <w:rPr>
                <w:bCs/>
                <w:i/>
              </w:rPr>
              <w:t>manydami</w:t>
            </w:r>
            <w:r>
              <w:rPr>
                <w:bCs/>
              </w:rPr>
              <w:t xml:space="preserve">, kad Europos Komisijos pateikti argumentai dėl būtinybės sukurti naują Europos lygmens juridinio asmens teisinę formą – Europos fondą – nėra pakankamai pagrįsti, ką įrodo ir rezervuota valstybių narių pozicija šiuo klausimu, </w:t>
            </w:r>
          </w:p>
          <w:p>
            <w:pPr>
              <w:pStyle w:val="Footer"/>
              <w:jc w:val="both"/>
              <w:rPr/>
            </w:pPr>
            <w:r>
              <w:rPr>
                <w:bCs/>
                <w:i/>
              </w:rPr>
              <w:t>įvertindami</w:t>
            </w:r>
            <w:r>
              <w:rPr>
                <w:bCs/>
              </w:rPr>
              <w:t xml:space="preserve"> tai, kad naujos juridinio asmens formos įteisinimą palaiko tik suinteresuoti asmenys – fondai,</w:t>
            </w:r>
          </w:p>
          <w:p>
            <w:pPr>
              <w:pStyle w:val="Footer"/>
              <w:jc w:val="both"/>
              <w:rPr>
                <w:bCs/>
              </w:rPr>
            </w:pPr>
            <w:r>
              <w:rPr>
                <w:bCs/>
                <w:i/>
              </w:rPr>
              <w:t>atsižvelgdami</w:t>
            </w:r>
            <w:r>
              <w:rPr>
                <w:bCs/>
              </w:rPr>
              <w:t xml:space="preserve"> į tai, kad Europos fondui, jo rėmėjams ir paramos gavėjams siūloma taikyti tokias pačias mokesčių lengvatas kaip ir valstybėje narėje veikiantiems fondams,</w:t>
            </w:r>
          </w:p>
          <w:p>
            <w:pPr>
              <w:pStyle w:val="Footer"/>
              <w:jc w:val="both"/>
              <w:rPr/>
            </w:pPr>
            <w:r>
              <w:rPr>
                <w:bCs/>
                <w:i/>
              </w:rPr>
              <w:t>matydami</w:t>
            </w:r>
            <w:r>
              <w:rPr>
                <w:bCs/>
              </w:rPr>
              <w:t xml:space="preserve"> didelę riziką dėl tokios teisinės formos juridinių asmenų kontrolės galimybių ribotumo,</w:t>
            </w:r>
          </w:p>
          <w:p>
            <w:pPr>
              <w:pStyle w:val="Footer"/>
              <w:jc w:val="both"/>
              <w:rPr/>
            </w:pPr>
            <w:r>
              <w:rPr>
                <w:bCs/>
                <w:i/>
              </w:rPr>
              <w:t>aplinkybę</w:t>
            </w:r>
            <w:r>
              <w:rPr>
                <w:bCs/>
              </w:rPr>
              <w:t>, kad fondų veiklą reglamentuojantys teisės aktai valstybėse narėse reikšmingai skiriasi, vertindami kaip signalą, jog iš esmės skiriasi valstybių narių požiūris į tokios teisinės formos juridinių asmenų veiklą, poreikį, galimybę ją kontroliuoti ir apsisaugoti nuo galimo piktnaudžiavimo,</w:t>
            </w:r>
          </w:p>
          <w:p>
            <w:pPr>
              <w:pStyle w:val="Footer"/>
              <w:jc w:val="both"/>
              <w:rPr/>
            </w:pPr>
            <w:r>
              <w:rPr>
                <w:bCs/>
                <w:i/>
              </w:rPr>
              <w:t>manydami</w:t>
            </w:r>
            <w:r>
              <w:rPr>
                <w:bCs/>
              </w:rPr>
              <w:t xml:space="preserve">, kad Europos Komisijos keliamas problemas dėl fondų veiklos galimybių keliose valstybėse narėse reikėtų spręsti ne kuriant naujas teisines formas, o vykdant informavimo kampaniją ir kitas ne teisėkūros priemones,  </w:t>
            </w:r>
          </w:p>
          <w:p>
            <w:pPr>
              <w:pStyle w:val="Footer"/>
              <w:jc w:val="both"/>
              <w:rPr>
                <w:bCs/>
              </w:rPr>
            </w:pPr>
            <w:r>
              <w:rPr>
                <w:bCs/>
                <w:i/>
              </w:rPr>
              <w:t>įvertindami</w:t>
            </w:r>
            <w:r>
              <w:rPr>
                <w:bCs/>
              </w:rPr>
              <w:t xml:space="preserve"> tai, kad pasiūlymo įgyvendinimui reikės įsteigti papildomas priežiūros institucijas, taip pat priimti tinkamo pasiūlymo įgyvendinimo užtikrinimui reikalingus fondų veiklą reglamentuojančių teisės aktų pakeitimus, nors pasiūlyme teigiama, kad pakeitimų nereikės,</w:t>
            </w:r>
          </w:p>
          <w:p>
            <w:pPr>
              <w:pStyle w:val="Normal"/>
              <w:jc w:val="both"/>
              <w:rPr>
                <w:b/>
                <w:b/>
                <w:bCs/>
              </w:rPr>
            </w:pPr>
            <w:r>
              <w:rPr>
                <w:b/>
                <w:bCs/>
              </w:rPr>
              <w:t>manome, kad pasiūlymas prieštarauja subsidiarumo ir proporcingumo principams.</w:t>
            </w:r>
          </w:p>
          <w:p>
            <w:pPr>
              <w:pStyle w:val="Normal"/>
              <w:jc w:val="both"/>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29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Footer"/>
              <w:rPr/>
            </w:pPr>
            <w:r>
              <w:rPr/>
              <w:t>Ūkio ministerijos parengta pozicija nesvarstyta.</w:t>
            </w:r>
          </w:p>
          <w:p>
            <w:pPr>
              <w:pStyle w:val="Foo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ės ir teisėtvarkos komitetas</w:t>
            </w:r>
          </w:p>
          <w:p>
            <w:pPr>
              <w:pStyle w:val="Normal"/>
              <w:jc w:val="center"/>
              <w:rPr/>
            </w:pPr>
            <w:r>
              <w:rPr/>
              <w:t>2012-04-04</w:t>
            </w:r>
          </w:p>
        </w:tc>
        <w:tc>
          <w:tcPr>
            <w:tcW w:w="12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szCs w:val="24"/>
              </w:rPr>
              <w:t>Nėra prieštaravimo subsidiarumo principui.</w:t>
            </w:r>
          </w:p>
          <w:p>
            <w:pPr>
              <w:pStyle w:val="TextBody"/>
              <w:rPr>
                <w:b w:val="false"/>
                <w:b w:val="false"/>
              </w:rPr>
            </w:pPr>
            <w:r>
              <w:rPr>
                <w:b w:val="fals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r>
      <w:tr>
        <w:trPr>
          <w:trHeight w:val="7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Komitetas išnagrinėjo</w:t>
            </w:r>
            <w:r>
              <w:rPr>
                <w:bCs/>
              </w:rPr>
              <w:t xml:space="preserve"> Ūkio ministerijos parengtą L</w:t>
            </w:r>
            <w:r>
              <w:rPr/>
              <w:t xml:space="preserve">ietuvos Respublikos poziciją (toliau – Pozicija) </w:t>
            </w:r>
            <w:r>
              <w:rPr>
                <w:rFonts w:eastAsia="Calibri"/>
              </w:rPr>
              <w:t>dėl Pasiūlymo dėl Tarybos reglamento dėl Europos fondo (FE) statuto</w:t>
            </w:r>
            <w:r>
              <w:rPr/>
              <w:t xml:space="preserve"> (toliau – Pasiūlymas) ir iš esmės pritaria jai. </w:t>
            </w:r>
          </w:p>
          <w:p>
            <w:pPr>
              <w:pStyle w:val="Normal"/>
              <w:jc w:val="both"/>
              <w:rPr/>
            </w:pPr>
            <w:r>
              <w:rPr>
                <w:i/>
              </w:rPr>
              <w:t>Pasiūlymo pagrindinis tikslas</w:t>
            </w:r>
            <w:r>
              <w:rPr/>
              <w:t xml:space="preserve"> – sudaryti fondams sąlygas veiksmingiau naudoti privačias lėšas visuomenei naudingiems tikslams (mokslas ir moksliniai tyrimai, socialinės ir sveikatos paslaugos, meno ir kultūros, aplinkos apsauga) įgyvendinti skirtingose ES valstybėse narėse. Kaip Europos Komisija nurodo aiškinamajame memorandume, siūlomais veiksmais </w:t>
            </w:r>
            <w:r>
              <w:rPr>
                <w:lang w:val="en-US" w:eastAsia="en-US"/>
              </w:rPr>
              <w:t xml:space="preserve">siekiama sukurti naują teisinę formą, kuri </w:t>
            </w:r>
            <w:r>
              <w:rPr>
                <w:i/>
                <w:lang w:val="en-US" w:eastAsia="en-US"/>
              </w:rPr>
              <w:t>papildytų</w:t>
            </w:r>
            <w:r>
              <w:rPr>
                <w:lang w:val="en-US" w:eastAsia="en-US"/>
              </w:rPr>
              <w:t xml:space="preserve"> nacionalines formas, </w:t>
            </w:r>
            <w:r>
              <w:rPr>
                <w:i/>
                <w:lang w:val="en-US" w:eastAsia="en-US"/>
              </w:rPr>
              <w:t>o jau galiojantys skirtingi nacionaliniai įstatymai nebūtų keičiami</w:t>
            </w:r>
            <w:r>
              <w:rPr>
                <w:lang w:val="en-US" w:eastAsia="en-US"/>
              </w:rPr>
              <w:t>.</w:t>
            </w:r>
          </w:p>
          <w:p>
            <w:pPr>
              <w:pStyle w:val="Normal"/>
              <w:jc w:val="both"/>
              <w:rPr>
                <w:i/>
                <w:i/>
              </w:rPr>
            </w:pPr>
            <w:r>
              <w:rPr>
                <w:i/>
              </w:rPr>
              <w:t>Komitetas:</w:t>
            </w:r>
          </w:p>
          <w:p>
            <w:pPr>
              <w:pStyle w:val="Normal"/>
              <w:jc w:val="both"/>
              <w:rPr/>
            </w:pPr>
            <w:r>
              <w:rPr>
                <w:i/>
              </w:rPr>
              <w:t>Teigiamai vertina</w:t>
            </w:r>
            <w:r>
              <w:rPr/>
              <w:t xml:space="preserve"> Komisijos pastangas skatinti fondų tarpvalstybinę veiklą.</w:t>
            </w:r>
          </w:p>
          <w:p>
            <w:pPr>
              <w:pStyle w:val="Normal"/>
              <w:jc w:val="both"/>
              <w:rPr/>
            </w:pPr>
            <w:r>
              <w:rPr>
                <w:i/>
              </w:rPr>
              <w:t>Pažymi</w:t>
            </w:r>
            <w:r>
              <w:rPr/>
              <w:t>, kad</w:t>
            </w:r>
            <w:r>
              <w:rPr>
                <w:i/>
              </w:rPr>
              <w:t xml:space="preserve"> </w:t>
            </w:r>
            <w:r>
              <w:rPr/>
              <w:t>teisinis Pasiūlymo pagrindas – Sutarties dėl Europos Sąjungos veikimo (toliau – SESV) 352 straipsnis, atsižvelgiant į Europos Sąjungos Teisingumo Teismo praktiką (C-436/03, Europos Parlamentas prieš Europos Sąjungos Tarybą) yra parinktas tinkamai.</w:t>
            </w:r>
          </w:p>
          <w:p>
            <w:pPr>
              <w:pStyle w:val="Normal"/>
              <w:jc w:val="both"/>
              <w:rPr/>
            </w:pPr>
            <w:r>
              <w:rPr>
                <w:i/>
              </w:rPr>
              <w:t xml:space="preserve">Atkreipia dėmesį </w:t>
            </w:r>
            <w:r>
              <w:rPr/>
              <w:t>į tai, kad</w:t>
            </w:r>
            <w:r>
              <w:rPr>
                <w:i/>
              </w:rPr>
              <w:t xml:space="preserve"> </w:t>
            </w:r>
            <w:r>
              <w:rPr/>
              <w:t>SESV 352 straipsnis numato specialią teisėkūros procedūrą, kuomet reikalingas Tarybos narių vienbalsiškumas. Todėl šiuo atveju, atsižvelgiant į SESV 352 nuostatas, valstybės narės turi veto teisę.</w:t>
            </w:r>
          </w:p>
          <w:p>
            <w:pPr>
              <w:pStyle w:val="Normal"/>
              <w:jc w:val="both"/>
              <w:rPr>
                <w:i/>
                <w:i/>
              </w:rPr>
            </w:pPr>
            <w:r>
              <w:rPr>
                <w:i/>
              </w:rPr>
              <w:t>Tačiau Komitetas:</w:t>
            </w:r>
          </w:p>
          <w:p>
            <w:pPr>
              <w:pStyle w:val="Normal"/>
              <w:jc w:val="both"/>
              <w:rPr/>
            </w:pPr>
            <w:r>
              <w:rPr>
                <w:i/>
              </w:rPr>
              <w:t xml:space="preserve">Atkreipia dėmesį į tai, kad </w:t>
            </w:r>
            <w:r>
              <w:rPr/>
              <w:t xml:space="preserve">Europos Komisija aiškinamajame memorandume, pagrįsdama Pasiūlymo atitiktį proporcingumo principui nurodo, kad: Pasiūlymu „siekiama sukurti naują teisinę formą, kuri </w:t>
            </w:r>
            <w:r>
              <w:rPr>
                <w:i/>
              </w:rPr>
              <w:t>papildytų</w:t>
            </w:r>
            <w:r>
              <w:rPr/>
              <w:t xml:space="preserve"> nacionalines formas, o jau galiojantys skirting nacionaliniai įstatymai </w:t>
            </w:r>
            <w:r>
              <w:rPr>
                <w:i/>
              </w:rPr>
              <w:t>nebūtų keičiami“ (paryškinta  - TTK)</w:t>
            </w:r>
            <w:r>
              <w:rPr/>
              <w:t>.</w:t>
            </w:r>
          </w:p>
          <w:p>
            <w:pPr>
              <w:pStyle w:val="Normal"/>
              <w:jc w:val="both"/>
              <w:rPr/>
            </w:pPr>
            <w:r>
              <w:rPr/>
              <w:t>Tačiau pažymėtina, kad, nepaisant to, kad Lietuvoje veikia visuomenei naudingą veiklą vykdantys subjektai, Lietuvos nacionalinėje teisėje nėra Europos fondo atitikmens (pavyzdžiui, nacionalinė teisė nenumato galimybės juridiniam asmeniui neturėti dalyvių; vienos valstybės institucijos, kuriai būtų priskirtos visuomenei naudingą veiklą vykdančių subjektų priežiūros funkcijos ir kt.). Taigi, Pasiūlymo nuorodos į valstybės narės teisę Lietuvos atveju reikštų tiesioginį arba netiesioginį įpareigojimą priimti arba pakeisti nacionalinius teisės aktus, o tokių teisės aktų priėmimas arba pakeitimas būtų susijęs su naujų</w:t>
            </w:r>
            <w:r>
              <w:rPr>
                <w:i/>
              </w:rPr>
              <w:t>,</w:t>
            </w:r>
            <w:r>
              <w:rPr/>
              <w:t xml:space="preserve"> Lietuvos nacionalinei teisei </w:t>
            </w:r>
            <w:r>
              <w:rPr>
                <w:i/>
              </w:rPr>
              <w:t>nebūdingų</w:t>
            </w:r>
            <w:r>
              <w:rPr/>
              <w:t xml:space="preserve">, materialių teisės normų nustatymu. </w:t>
            </w:r>
          </w:p>
          <w:p>
            <w:pPr>
              <w:pStyle w:val="Normal"/>
              <w:jc w:val="both"/>
              <w:rPr>
                <w:i/>
                <w:i/>
              </w:rPr>
            </w:pPr>
            <w:r>
              <w:rPr>
                <w:i/>
              </w:rPr>
              <w:t>Atsižvelgdamas į tai Komitetas:</w:t>
            </w:r>
          </w:p>
          <w:p>
            <w:pPr>
              <w:pStyle w:val="Normal"/>
              <w:jc w:val="both"/>
              <w:rPr/>
            </w:pPr>
            <w:r>
              <w:rPr>
                <w:i/>
              </w:rPr>
              <w:t>Abejoja</w:t>
            </w:r>
            <w:r>
              <w:rPr/>
              <w:t xml:space="preserve">, ar siekiant tikslo – sukurti alternatyvią europinę teisinę formą – Europos fondą, kuri </w:t>
            </w:r>
            <w:r>
              <w:rPr>
                <w:i/>
              </w:rPr>
              <w:t>papildytų</w:t>
            </w:r>
            <w:r>
              <w:rPr/>
              <w:t xml:space="preserve"> nacionalines formas, nėra viršijamos priemonės, būtinos šiam tikslui pasiekti, ir </w:t>
            </w:r>
            <w:r>
              <w:rPr>
                <w:b/>
                <w:i/>
              </w:rPr>
              <w:t>mano</w:t>
            </w:r>
            <w:r>
              <w:rPr>
                <w:b/>
              </w:rPr>
              <w:t>, kad yra abejonių dėl Pasiūlymo atitikimo proporcingumo principui</w:t>
            </w:r>
            <w:r>
              <w:rPr/>
              <w:t>;</w:t>
            </w:r>
          </w:p>
          <w:p>
            <w:pPr>
              <w:pStyle w:val="Normal"/>
              <w:jc w:val="both"/>
              <w:rPr/>
            </w:pPr>
            <w:r>
              <w:rPr>
                <w:i/>
              </w:rPr>
              <w:t xml:space="preserve">Atsižvelgdamas į tai Komitetas </w:t>
            </w:r>
            <w:r>
              <w:rPr>
                <w:rFonts w:eastAsia="Calibri"/>
              </w:rPr>
              <w:t>Lietuvos Respublikos Vyriausybei</w:t>
            </w:r>
            <w:r>
              <w:rPr>
                <w:i/>
              </w:rPr>
              <w:t xml:space="preserve"> siūlo:</w:t>
            </w:r>
          </w:p>
          <w:p>
            <w:pPr>
              <w:pStyle w:val="Normal"/>
              <w:jc w:val="both"/>
              <w:rPr/>
            </w:pPr>
            <w:r>
              <w:rPr>
                <w:rFonts w:eastAsia="Calibri"/>
              </w:rPr>
              <w:t>formuojant Lietuvos Respublikos poziciją šiuo klausimu p</w:t>
            </w:r>
            <w:r>
              <w:rPr/>
              <w:t>apildyti ją išreiškiant abejones dėl galimo atitikimo proporcingumo principui ir siekti, kad Pasiūlymo nuostatos būtų tikslinamos taip, kad jomis kuo mažiau būtų paveikiama materiali nacionalinė teis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5. </w:t>
      </w:r>
      <w:r>
        <w:rPr>
          <w:b/>
          <w:bCs/>
        </w:rPr>
        <w:t xml:space="preserve">Seimo narių komitetui raštu patekti pasiūlymai ir pastabos: </w:t>
      </w:r>
      <w:r>
        <w:rPr>
          <w:bCs/>
        </w:rPr>
        <w:t>nepateik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w:t>
      </w:r>
      <w:r>
        <w:rPr>
          <w:bCs/>
        </w:rPr>
        <w:t>nepateikta</w:t>
      </w:r>
      <w:r>
        <w:rPr/>
        <w:t>.</w:t>
      </w:r>
    </w:p>
    <w:p>
      <w:pPr>
        <w:pStyle w:val="Normal"/>
        <w:jc w:val="both"/>
        <w:rPr>
          <w:b/>
          <w:b/>
        </w:rPr>
      </w:pPr>
      <w:r>
        <w:rPr>
          <w:b/>
        </w:rPr>
      </w:r>
    </w:p>
    <w:p>
      <w:pPr>
        <w:pStyle w:val="Normal"/>
        <w:jc w:val="both"/>
        <w:rPr>
          <w:b/>
          <w:b/>
          <w:bCs/>
        </w:rPr>
      </w:pPr>
      <w:r>
        <w:rPr>
          <w:b/>
        </w:rPr>
        <w:t xml:space="preserve">7. </w:t>
      </w:r>
      <w:r>
        <w:rPr>
          <w:b/>
          <w:bCs/>
        </w:rPr>
        <w:t>Ekspertų, konsultantų, specialistų nuomonė ar išvada</w:t>
      </w:r>
      <w:r>
        <w:rPr>
          <w:b/>
        </w:rPr>
        <w:t>:</w:t>
      </w:r>
      <w:r>
        <w:rPr>
          <w:b/>
          <w:bCs/>
        </w:rPr>
        <w:t xml:space="preserve"> </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imo kanceliarijos Teisės departamentas</w:t>
            </w:r>
          </w:p>
          <w:p>
            <w:pPr>
              <w:pStyle w:val="Normal"/>
              <w:jc w:val="center"/>
              <w:rPr/>
            </w:pPr>
            <w:r>
              <w:rPr/>
              <w:t>2012-04-03</w:t>
            </w:r>
          </w:p>
        </w:tc>
        <w:tc>
          <w:tcPr>
            <w:tcW w:w="1213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siūlymo Aiškinamajame memorandume, įvardijant Pasiūlymo pagrindą ir tikslus, nurodoma, kad „Šia iniciatyva sukuriama nauja Europos teisinė forma,, kuria siekiama sudaryti fondams palankesnes sąlygas steigtis ir vykdyti veiklą bendroje rinkoje. Taip fondai galės veiksmingiau naudoti privačias lėšas visuomenei naudingiems tikslams įgyvendinti skirtingose ES valstybėse. Todėl atitinkama (dėl mažesnių fondų sąnaudų) daugiau lėšų galėtų būti skirta visuomenei naudingai veiklai, o tai turėtų teigiamą poveikį Europos piliečių gerovei ir visai ES ekonomikai“.</w:t>
            </w:r>
          </w:p>
          <w:p>
            <w:pPr>
              <w:pStyle w:val="TextBody"/>
              <w:rPr/>
            </w:pPr>
            <w:r>
              <w:rPr>
                <w:b w:val="false"/>
              </w:rPr>
              <w:t xml:space="preserve">Europos Sąjungos sutarties 5 straipsnio 3 dalyje nustatyta, kad ,,pagal subsidiarumo principą tose srityse, kurios nepriklauso Sąjungos išimtinei kompetencijai, </w:t>
            </w:r>
            <w:r>
              <w:rPr>
                <w:b w:val="false"/>
                <w:u w:val="single"/>
              </w:rPr>
              <w:t>ji ima veikti tik tada ir tik tokiu mastu, kai valstybės narės numatomo veiksmo tikslų negali deramai pasiekti centriniu, regioniniu ir vietiniu lygiu, o Sąjungos lygiu dėl numatomo veiksmo masto arba poveikio juos pasiekti būtų geriau</w:t>
            </w:r>
            <w:r>
              <w:rPr>
                <w:b w:val="false"/>
              </w:rPr>
              <w:t>”. Pažymėtina, kad Pagal Protokolo (Nr. 2) dėl subsidiarumo ir proporcingumo principų taikymo, pridedamo prie Sutarties dėl Europos Sąjungos veikimo ir Europos Sąjungos sutarties, 5 straipsnį, „bet kuriame įstatymo galią turinčio teisės akto projekte turėtų būti išsamus paaiškinimas, leidžiantis įvertinti, ar laikomasi subsidiarumo ir proporcingumo principų. &lt;...&gt; Priežastys, dėl kurių buvo padaryta išvada, kad Sąjungos tikslas gali būti geriau pasiektas Sąjungos lygiu, grindžiamos kokybiniais ir, kai tik įmanoma, kiekybiniais rodikliais &lt;...&gt;“.</w:t>
            </w:r>
          </w:p>
          <w:p>
            <w:pPr>
              <w:pStyle w:val="TextBody"/>
              <w:rPr>
                <w:b w:val="false"/>
                <w:b w:val="false"/>
              </w:rPr>
            </w:pPr>
            <w:r>
              <w:rPr>
                <w:b w:val="false"/>
              </w:rPr>
              <w:t>Pažymėtina, kad argumentai, pagrindžiantys teikiamą Pasiūlymą, iš esmės yra išdėstyti prie Pasiūlymo pridedamuose Poveikio vertinimo santraukoje (SWD (2012) 2 final) bei Poveikio vertinime (SWD (2012) 1 final) (toliau – Poveikio vertinimas). Vertinant šiuos argumentus, o taip pat konkrečias Pasiūlymo nuostatas, kyla abejonių, ar iš tiesų naujos teisinės formos - Europos fondo sukūrimas, padės įgyvendinti aukščiau nurodytus tikslus:</w:t>
            </w:r>
          </w:p>
          <w:p>
            <w:pPr>
              <w:pStyle w:val="TextBody"/>
              <w:rPr/>
            </w:pPr>
            <w:r>
              <w:rPr>
                <w:b w:val="false"/>
              </w:rPr>
              <w:t>1) Poveikio vertinimo santraukoje (5 psl.) teigiama, kad Europos fondo statutas (automatiškai taikant nediskriminacinę apmokestinimo tvarką) – tinkamiausias politikos variantas; jį įgyvendinant būtų pašalinta dauguma su civiline teise ir mokesčių teise susijusių kliūčių bei išlaidų ir taip būtų pasiekti visi tikslai. &lt;...&gt; Be to, pradėjus taikyti nediskriminacinę apmokestinimo tvarką ir netikrinant lygiavertiškumo, susidarytų mažiau išlaidų, susijusių su reikalavimų vykdymu ir teisinėmis konsultacijomis &lt;...&gt;“. Atkreiptinas dėmesys į tai, kad Poveikio vertinime nėra nurodyta, kokia konkrečia suma sumažėtų lėšų už teisines konsultacijas poreikis, o tik nurodoma, kad tai priklausytų nuo konkretaus atvejo,  o didesnį lėšų poreikio sumažėjimą patirtų tie fondai, kurių išlaidos konsultacijoms buvo didesnės nei 3 tūkstančiai eurų. Atkreiptinas dėmesys, kad sumažėjus vienoms išlaidoms, galimai padidėtų kitos išlaidos, susijusios su Europos fondo įsteigimu ar esamų fondų pertvarkymu į Europos fondą, o tai savo ruožtu taip pat būtų susiję su teisinių konsultacijų tiek nacionalinės, tiek Europos Sąjungos teisės srityse poreikiu. Pažymėtina, kad naujų teisinių konsultacijų poreikis neneigiamas ir pačiame poveikio vertinime (32 psl.), tačiau nėra nurodomas joks konkretus galimas lėšų poreikis tokioms konsultacijoms ar skirtumas tarp esamo ir būsimo lėšų poreikio teisinėms konsultacijoms;</w:t>
            </w:r>
          </w:p>
          <w:p>
            <w:pPr>
              <w:pStyle w:val="Normal"/>
              <w:jc w:val="both"/>
              <w:rPr/>
            </w:pPr>
            <w:r>
              <w:rPr/>
              <w:t>2) atkreiptinas dėmesys į tai, kad iki šiol Europos Sąjungos mastu buvo sukurtos trys naujos teisinės formos – Europos bendrovės (2001 m. spalio 8 d. Tarybos reglamentu (EB) Nr. 2157/2001 dėl Europos bendrovės (SE) statuto);  Europos ekonominių interesų grupės (</w:t>
            </w:r>
            <w:r>
              <w:rPr>
                <w:lang w:eastAsia="lt-LT"/>
              </w:rPr>
              <w:t>1985 m. liepos 25 d. Tarybos Reglamentas (EEB) Nr. 2137/85 dėl Europos ekonominių interesų grupių (EEIG) bei Europos kooperatinės bendrovės (</w:t>
            </w:r>
            <w:r>
              <w:rPr/>
              <w:t>2003 m. liepos 22 d. Tarybos reglamentu (EB) Nr. 1435/2003 dėl Europos kooperatinės bendrovės (SCE) statuto)</w:t>
            </w:r>
            <w:r>
              <w:rPr>
                <w:lang w:eastAsia="lt-LT"/>
              </w:rPr>
              <w:t>. Tiek iš poveikio vertinimo (33 psl.), tiek iš LR pozicijoje pateiktų skaičių matyti, kad šios naujos  Europos Sąjungos teisės aktais sukurtos teisinės formos nebuvo populiarios (jų įsteigta santykinai mažai), tuo tarpu nei pačiame Pasiūlyme, nei prie jo pridėtuose dokumentuose nėra pateikta argumentų, pagrindžiančių, kad Pasiūlymu kuriama nauja teisinė forma turės didesnę pridėtinę vertę negu nacionaliniai fondai;</w:t>
            </w:r>
          </w:p>
          <w:p>
            <w:pPr>
              <w:pStyle w:val="Normal"/>
              <w:jc w:val="both"/>
              <w:rPr>
                <w:lang w:eastAsia="lt-LT"/>
              </w:rPr>
            </w:pPr>
            <w:r>
              <w:rPr>
                <w:lang w:eastAsia="lt-LT"/>
              </w:rPr>
              <w:t>3) iš Poveikio vertinimo matyti, kad dėl Pasiūlyme nustatyto teisinio reguliavimo, susijusio su Europos fondo rėmėjų apmokestinimo tvarka, gali padidėti paramos, teikiamos iš kitų valstybių narių, apimtis. Tačiau atkreiptinas dėmesys, kad čia pat (Poveikio vertinimo 32 psl.) nurodoma, kad šis teiginys remiasi prielaida, jog padidės bendra teikiamos paramos suma. Tuo tarpu išlikus tai pačiai paramos sumai (kaip nurodoma Poveikio vertinime – labiau realistinis scenarijus), paramos teikimas į kitas valstybes nares galimai sumažintų paramą, teikiamą nacionaliniams paramos gavėjams. Atsižvelgiant į tai, abejotina, ar tokiu būdu būtų pasiekti Pasiūlymo tikslai;</w:t>
            </w:r>
          </w:p>
          <w:p>
            <w:pPr>
              <w:pStyle w:val="Normal"/>
              <w:jc w:val="both"/>
              <w:rPr>
                <w:lang w:eastAsia="lt-LT"/>
              </w:rPr>
            </w:pPr>
            <w:r>
              <w:rPr>
                <w:lang w:eastAsia="lt-LT"/>
              </w:rPr>
              <w:t>4) Pasiūlyme numatyta, kad Europos fondui, jo rėmėjams automatiškai taikomos tokios pat mokesčių lengvatos, kaip ir vietos visuomenei naudingą veiklą vykdantiems subjektams. Pabrėžtina, kad pačiame Poveikio vertinime (32 psl.) nurodoma, kad toks teisinis reguliavimas tam tikrose valstybėse gali sąlygoti mažiau palankių mokesčio sąlygų nustatymą tiek nacionaliniams fondams, tiek ir Europos fondui, o tai, mūsų nuomone, taip pat neprisidėtų prie Pasiūlymo tikslų įgyvendinimo.</w:t>
            </w:r>
          </w:p>
          <w:p>
            <w:pPr>
              <w:pStyle w:val="Normal"/>
              <w:jc w:val="both"/>
              <w:rPr>
                <w:lang w:eastAsia="lt-LT"/>
              </w:rPr>
            </w:pPr>
            <w:r>
              <w:rPr>
                <w:lang w:eastAsia="lt-LT"/>
              </w:rPr>
              <w:t>Atsižvelgiant į tai, kas išdėstyta, manome, kad būtinumas sukurti naują teisinę formą – Europos fondą nėra tinkamai pagrįstas.</w:t>
            </w:r>
          </w:p>
          <w:p>
            <w:pPr>
              <w:pStyle w:val="Normal"/>
              <w:jc w:val="both"/>
              <w:rPr/>
            </w:pPr>
            <w:r>
              <w:rPr>
                <w:lang w:eastAsia="lt-LT"/>
              </w:rPr>
              <w:t>Kita vertus, kelia abejonių Pasiūlymo teisinis pagrindas - Sutarties dėl Europos Sąjungos veikimo 352 straipsnis. Pagal šio straipsnio 1 dalį: „Jei paaiškėtų, kad Sąjungai reikia imtis veiksmų viena iš Sutartyse nurodytų tikslų pasiekti sutartyse apibrėžtose srityse, o jos nesuteikia tam būtinų įgaliojimų, Taryba, remdamasi Komisijos pasiūlymu ir gavusi Europos Parlamento pritarimą, vieningai priima reikiamas nuostatas &lt;...&gt;“.  Pagal Sutarties dėl Europos Sąjungos veikimo 352 straipsnio 3 dalį „Šiuo straipsniu grindžiamos priemonės negali apimti valstybių narių įstatymų ir kitų teisės aktų suderinimo tais atvejais, kai tokio suderinimo nenumato Sutartys”. Šiame kontekste atkrei</w:t>
            </w:r>
            <w:r>
              <w:rPr/>
              <w:t xml:space="preserve">ptinas dėmesys į tai, kad aukščiau minėti Reglamentai dėl kitų teisinių formų viršnacionalinių subjektų buvo priimti tuo pačiu teisiniu pagrindu, tačiau jų priėmimas mažai paveikė nacionalinę teisę, nes nacionalinė bendrovių teisė jau buvo suderinta per įmonių direktyvas, parengtas </w:t>
            </w:r>
            <w:r>
              <w:rPr>
                <w:rFonts w:eastAsia="EUAlbertina-Regular-Identity-H;MS Mincho"/>
                <w:lang w:eastAsia="lt-LT"/>
              </w:rPr>
              <w:t>pagal atitinkamą Sutarties straipsnį</w:t>
            </w:r>
            <w:r>
              <w:rPr/>
              <w:t xml:space="preserve">, kaip nurodyta </w:t>
            </w:r>
            <w:r>
              <w:rPr>
                <w:lang w:eastAsia="lt-LT"/>
              </w:rPr>
              <w:t>Sutarties dėl Europos Sąjungos veikimo 352 straipsnio 3 dalyje.</w:t>
            </w:r>
          </w:p>
          <w:p>
            <w:pPr>
              <w:pStyle w:val="Normal"/>
              <w:jc w:val="both"/>
              <w:rPr>
                <w:lang w:eastAsia="lt-LT"/>
              </w:rPr>
            </w:pPr>
            <w:r>
              <w:rPr>
                <w:lang w:eastAsia="lt-LT"/>
              </w:rPr>
              <w:t xml:space="preserve">Pastebėtina, kad Pasiūlymas galėtų turėti įtakos nacionalinės teisės derinimui ir Sutartyse nenustatytais atvejais, nors juo ir nesiekiama daryti tiesioginio poveikio nacionaliniam fondų reglamentavimui (siekiant, kad nacionaliniai fondai neatsidurtų blogesnėje padėtyje nei Europos fondas). </w:t>
            </w:r>
          </w:p>
          <w:p>
            <w:pPr>
              <w:pStyle w:val="Normal"/>
              <w:jc w:val="both"/>
              <w:rPr/>
            </w:pPr>
            <w:r>
              <w:rPr/>
              <w:t>Pirma, atkreiptinas dėmesys į tai, kad pagal Lietuvos teisę nacionaliniai fondai, skirtingai nei bendrovės, yra viešieji juridiniai asmenys, turintys specialųjį teisnumą, t.y. jie gali turėti ir įgyti tik tokias civilines teises ir pareigas, kurios neprieštarauja jų steigimo dokumentams ir veiklos tikslams. Tuo tarpu Reglamento 10 straipsnio nuostatos dėl Europos fondo visiško teisnumo (t.y. tokio teisnumo, kuris būdingas privatiems juridiniams asmenims) ir 11 straipsnio nuostatos dėl Europos fondo ekonominės veiklos, nesusijusios su jo visuomenei naudinga veikla, iš esmės sąlygotų poreikį padaryti analogiškus pakeitimus Lietuvos teisėje. Pažymėtina, kad aukščiau minėti Reglamentai, kuriais buvo sukurtos Europos bendrovė, Europos ekonominių interesų grupė bei Europos kooperatinė bendrovė, nepakeitė atitinkamų nacionalinių bendrovių teisnumo.</w:t>
            </w:r>
          </w:p>
          <w:p>
            <w:pPr>
              <w:pStyle w:val="Normal"/>
              <w:jc w:val="both"/>
              <w:rPr/>
            </w:pPr>
            <w:r>
              <w:rPr/>
              <w:t xml:space="preserve">Atkreiptinas dėmesys, kad pagal Labdaros ir paramos fondų įstatymo </w:t>
            </w:r>
            <w:r>
              <w:rPr>
                <w:lang w:eastAsia="lt-LT"/>
              </w:rPr>
              <w:t xml:space="preserve">12 straipsnį </w:t>
            </w:r>
            <w:r>
              <w:rPr>
                <w:spacing w:val="-6"/>
                <w:lang w:eastAsia="lt-LT"/>
              </w:rPr>
              <w:t xml:space="preserve">labdaros ir paramos fondas turi teisę vykdyti įstatymų nedraudžiamą ūkinę komercinę veiklą, </w:t>
            </w:r>
            <w:r>
              <w:rPr>
                <w:lang w:eastAsia="lt-LT"/>
              </w:rPr>
              <w:t>kuri neprieštarauja jo įstatams bei veiklos tikslams ir reikalinga jo tikslams pasiekti. Nurodyto įstatymo 15 straipsnyje nustatyti fondo veiklos ribojimai, pavyzdžiui, f</w:t>
            </w:r>
            <w:r>
              <w:rPr>
                <w:spacing w:val="-6"/>
                <w:lang w:eastAsia="lt-LT"/>
              </w:rPr>
              <w:t>ondui</w:t>
            </w:r>
            <w:r>
              <w:rPr>
                <w:lang w:eastAsia="lt-LT"/>
              </w:rPr>
              <w:t xml:space="preserve"> leidžiama nuosavybės ar bet kokiomis kitomis teisėmis valdomą turtą ir lėšas perleisti, užtikrinti juo prievolių įvykdymą ar kitaip apriboti savo valdymo, naudojimo ir disponavimo teises į jį tik tuo atveju, kai tuo siekiama įgyvendinti fondo įstatuose nustatytus veiklos tikslus (įskaitant ir labdaros, ir paramos tikslus, nustatytus fondo įstatuose pagal Labdaros ir paramos įstatymą). Tačiau net ir nurodytais tikslais fondui be kita ko draudžiama: </w:t>
            </w:r>
          </w:p>
          <w:p>
            <w:pPr>
              <w:pStyle w:val="Normal"/>
              <w:jc w:val="both"/>
              <w:rPr/>
            </w:pPr>
            <w:r>
              <w:rPr>
                <w:lang w:eastAsia="lt-LT"/>
              </w:rPr>
              <w:t>1) neatlygintinai perduoti fondo turtą nuosavybėn,</w:t>
            </w:r>
            <w:r>
              <w:rPr>
                <w:spacing w:val="-4"/>
                <w:lang w:eastAsia="lt-LT"/>
              </w:rPr>
              <w:t xml:space="preserve"> pagal patikėjimo ar panaudos sutartis </w:t>
            </w:r>
            <w:r>
              <w:rPr>
                <w:lang w:eastAsia="lt-LT"/>
              </w:rPr>
              <w:t>fondo dalininkui, valdymo ir kolegialių organų nariui, fonde darbo sutarties pagrindu dirbančiam asmeniui ar su jais susijusiam asmeniui, ar trečiajam asmeniui, išskyrus labdaros ar paramos tikslus, nustatytus fondo įstatuose pagal Labdaros ir paramos įstatymą;</w:t>
            </w:r>
          </w:p>
          <w:p>
            <w:pPr>
              <w:pStyle w:val="Normal"/>
              <w:jc w:val="both"/>
              <w:rPr>
                <w:lang w:eastAsia="lt-LT"/>
              </w:rPr>
            </w:pPr>
            <w:r>
              <w:rPr>
                <w:lang w:eastAsia="lt-LT"/>
              </w:rPr>
              <w:t>2) suteikti paskolas, įkeisti fondo turtą (išskyrus atvejus, kai turtas įkeičiamas fondo prievolėms užtikrinti), garantuoti, laiduoti ar kitaip užtikrinti kitų asmenų prievolių įvykdymą. Ši nuostata netaikoma, kai skolinamasi iš kredito įstaigų, taip pat jei Lietuvos Respublikos tarptautinės sutartys ar Lietuvos Respublikos įstatymai, ar jų pagrindu priimti kiti teisės aktai numato kitaip;</w:t>
            </w:r>
          </w:p>
          <w:p>
            <w:pPr>
              <w:pStyle w:val="Normal"/>
              <w:jc w:val="both"/>
              <w:rPr>
                <w:lang w:eastAsia="lt-LT"/>
              </w:rPr>
            </w:pPr>
            <w:r>
              <w:rPr>
                <w:lang w:eastAsia="lt-LT"/>
              </w:rPr>
              <w:t xml:space="preserve">3) skolintis pinigų iš fondo steigėjo ar dalininko ar su juo susijusio asmens, mokant palūkanas.  </w:t>
            </w:r>
          </w:p>
          <w:p>
            <w:pPr>
              <w:pStyle w:val="Normal"/>
              <w:jc w:val="both"/>
              <w:rPr>
                <w:lang w:eastAsia="lt-LT"/>
              </w:rPr>
            </w:pPr>
            <w:r>
              <w:rPr>
                <w:lang w:eastAsia="lt-LT"/>
              </w:rPr>
              <w:t>4) steigti juridinį asmenį, kurio civilinė atsakomybė už juridinio asmens prievoles yra neribota, arba būti jo dalyviu.</w:t>
            </w:r>
          </w:p>
          <w:p>
            <w:pPr>
              <w:pStyle w:val="Normal"/>
              <w:jc w:val="both"/>
              <w:rPr>
                <w:lang w:eastAsia="lt-LT"/>
              </w:rPr>
            </w:pPr>
            <w:r>
              <w:rPr>
                <w:lang w:eastAsia="lt-LT"/>
              </w:rPr>
              <w:t>Be to, pagal Lietuvos teisę fondams draudžiama investuoti į akcijas, obligacijas.</w:t>
            </w:r>
          </w:p>
          <w:p>
            <w:pPr>
              <w:pStyle w:val="Normal"/>
              <w:jc w:val="both"/>
              <w:rPr>
                <w:lang w:eastAsia="lt-LT"/>
              </w:rPr>
            </w:pPr>
            <w:r>
              <w:rPr>
                <w:lang w:eastAsia="lt-LT"/>
              </w:rPr>
              <w:t>Atsižvelgiant į Pasiūlymo 3, 10 straipsnių ir 11 straipsnio 1 dalies taisykles, nurodyti ribojimai nebūtų taikomi Europos fondui, veikiančiam Lietuvoje. Be to, Europos fondui nebūtų taikomi ir Labdaros ir paramos įstatyme nustatyti ribojimai, tokie kaip labdaros ir paramos skyrimas tik įstatyme nurodytiems subjektams (Labdaros ir paramos įstatymo 3, 6, 7, 15 straipsniai).</w:t>
            </w:r>
          </w:p>
          <w:p>
            <w:pPr>
              <w:pStyle w:val="Normal"/>
              <w:autoSpaceDE w:val="false"/>
              <w:jc w:val="both"/>
              <w:rPr/>
            </w:pPr>
            <w:r>
              <w:rPr/>
              <w:t xml:space="preserve">Antra, pagal Pasiūlymo 20 straipsnį, Europos fondo įstatai keičiami jo valdybos sprendimu, pritarus priežiūros institucijai, o pagal 43 straipsnį - </w:t>
            </w:r>
            <w:r>
              <w:rPr>
                <w:lang w:eastAsia="lt-LT"/>
              </w:rPr>
              <w:t>Europos fondo valdyba gali priimti sprendimą likviduoti Europos fondą vienu jame nurodytų atvejų. Valdyba savo sprendimą likviduoti Europos fondą pateikia priežiūros institucijai tvirtinti.</w:t>
            </w:r>
          </w:p>
          <w:p>
            <w:pPr>
              <w:pStyle w:val="Normal"/>
              <w:jc w:val="both"/>
              <w:rPr/>
            </w:pPr>
            <w:r>
              <w:rPr/>
              <w:t>Tuo tarpu pagal Labdaros ir paramos fondų įstatymą fondo steigėjai yra jo dalininkai, taigi ir juridinio asmens dalyviai civilinės teisės prasme. Pagal nurodyto įstatymo 7 straipsnį, f</w:t>
            </w:r>
            <w:r>
              <w:rPr>
                <w:lang w:eastAsia="lt-LT"/>
              </w:rPr>
              <w:t>ondas turi turėti dalininkų susirinkimą ir valdymo organą (vienasmenį ar (ir) kolegialų). Tik fondo dalininkų susirinkimas turi  teisę keisti fondo įstatus, reorganizuoti ar likviduoti fondą.</w:t>
            </w:r>
          </w:p>
          <w:p>
            <w:pPr>
              <w:pStyle w:val="Normal"/>
              <w:jc w:val="both"/>
              <w:rPr>
                <w:lang w:eastAsia="lt-LT"/>
              </w:rPr>
            </w:pPr>
            <w:r>
              <w:rPr>
                <w:lang w:eastAsia="lt-LT"/>
              </w:rPr>
              <w:t>Pasiūlymu siūlomi pakeitimai gali įtakoti ir kai kurių civilinės teisės imperatyvių nuostatų pakeitimus (Civilinio kodekso antrosios knygos nuostatų dėl juridinio asmens dalyvių, jų teisių keisti juridinio asmens steigimo dokumentus, reorganizuoti ir likviduoti juridinį asmenį).</w:t>
            </w:r>
          </w:p>
          <w:p>
            <w:pPr>
              <w:pStyle w:val="Normal"/>
              <w:jc w:val="both"/>
              <w:rPr>
                <w:lang w:eastAsia="lt-LT"/>
              </w:rPr>
            </w:pPr>
            <w:r>
              <w:rPr/>
              <w:t>Taigi galima daryti prielaidą, kad siūlomas teisinis pagrindas - Sutarties dėl Europos Sąjungos veikimo 352 straipsnis galėtų būti netinkamas.</w:t>
            </w:r>
          </w:p>
          <w:p>
            <w:pPr>
              <w:pStyle w:val="Normal"/>
              <w:jc w:val="both"/>
              <w:rPr/>
            </w:pPr>
            <w:r>
              <w:rPr/>
              <w:t>Atsižvelgiant į tai, kas išdėstyta, manome, kad Pasiūlymas gali prieštarauti subsidiarumo princip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os teisės departamentas prie Teisingumo ministerijos</w:t>
            </w:r>
          </w:p>
          <w:p>
            <w:pPr>
              <w:pStyle w:val="Normal"/>
              <w:jc w:val="center"/>
              <w:rPr/>
            </w:pPr>
            <w:r>
              <w:rPr/>
              <w:t>2012-04-03</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šnagrinėję Lietuvos Respublikos Seimo Europos reikalų komiteto 2012 m. kovo 29 d. raštu Nr. S-2012-2424 pateiktą prašymą pateikti nuomonę dėl pasiūlymo dėl Tarybos reglamento dėl Europos fondo (FE) statuto COM(2012) 35 galutinis (toliau – pasiūlymas) atitikties subsidiarumo ir proporcingumo principams,</w:t>
            </w:r>
            <w:r>
              <w:rPr>
                <w:b/>
                <w:spacing w:val="-2"/>
              </w:rPr>
              <w:t xml:space="preserve"> </w:t>
            </w:r>
            <w:r>
              <w:rPr>
                <w:spacing w:val="-2"/>
              </w:rPr>
              <w:t xml:space="preserve">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 </w:t>
            </w:r>
          </w:p>
          <w:p>
            <w:pPr>
              <w:pStyle w:val="Normal"/>
              <w:jc w:val="both"/>
              <w:rPr/>
            </w:pPr>
            <w:r>
              <w:rPr>
                <w:spacing w:val="-2"/>
              </w:rPr>
              <w:t xml:space="preserve">Pasiūlyme nurodoma, kad jo teisinis pagrindas yra SESV 352 straipsnis. Pažymėtina, kad rėmimasis SESV 352 straipsniu kaip teisiniu teisės akto pagrindu pateisinamas tuomet, kai jokia kita Sutarties nuostata nenumato Sąjungos institucijoms reikiamų įgaliojimų priimti teisės aktą, kuriuo siekiama vieno iš Sutartyse nurodytų tikslų (žr. 1987 m. kovo 26 d. Teisingumo Teismo sprendimo </w:t>
            </w:r>
            <w:r>
              <w:rPr>
                <w:i/>
                <w:iCs/>
                <w:spacing w:val="-2"/>
              </w:rPr>
              <w:t>Komisija prieš Tarybą</w:t>
            </w:r>
            <w:r>
              <w:rPr>
                <w:spacing w:val="-2"/>
              </w:rPr>
              <w:t xml:space="preserve">, 45/86, 13 punktą, 1995 m. liepos 13 d. Teisingumo Teismo sprendimo </w:t>
            </w:r>
            <w:r>
              <w:rPr>
                <w:i/>
                <w:iCs/>
                <w:spacing w:val="-2"/>
              </w:rPr>
              <w:t>Ispanija prieš Tarybą</w:t>
            </w:r>
            <w:r>
              <w:rPr>
                <w:spacing w:val="-2"/>
              </w:rPr>
              <w:t>, C</w:t>
              <w:noBreakHyphen/>
              <w:t xml:space="preserve">350/92, 26 punktą, 2006 m. gegužės 2 d. Teisingumo Teismo sprendimo </w:t>
            </w:r>
            <w:r>
              <w:rPr>
                <w:i/>
                <w:spacing w:val="-2"/>
              </w:rPr>
              <w:t>Parlamentas prieš Tarybą</w:t>
            </w:r>
            <w:r>
              <w:rPr>
                <w:spacing w:val="-2"/>
              </w:rPr>
              <w:t xml:space="preserve">, C-436/03, 36 punktą). Tokiu atveju Taryba, remdamasi Komisijos pasiūlymu ir gavusi Europos Parlamento pritarimą, vieningai priima reikiamas nuostatas. Iš pasiūlymo turinio ir tikslo matyti, kad juo siekiama sukurti naują Europos teisinę formą (Europos fondą), kuria galėtų naudotis visuomenei naudingą veiklą vykdantys subjektai ir kuri papildytų nacionalines teisines formas. Pasiūlyme numatyta Europos teisine forma siekiama sudaryti fondams palankesnes sąlygas steigtis ir veikti bendrojoje rinkoje. Atsižvelgdami į pasiūlymo turinį, taip pat į Teisingumo Teismo sprendimą byloje C-436/03 </w:t>
            </w:r>
            <w:r>
              <w:rPr>
                <w:i/>
                <w:spacing w:val="-2"/>
              </w:rPr>
              <w:t>Parlamentas prieš Tarybą</w:t>
            </w:r>
            <w:r>
              <w:rPr>
                <w:spacing w:val="-2"/>
              </w:rPr>
              <w:t>, kurioje buvo patvirtinta, kad SESV 352 straipsnis buvo tinkamas teisinis pagrindas priimat Tarybos reglamentą (EB) Nr. 1435/2003 dėl Europos kooperatinės bendrovės (SCE) statuto, manytume, kad pasiūlyme yra nurodytas tinkamas teisinis pagrindas.</w:t>
            </w:r>
          </w:p>
          <w:p>
            <w:pPr>
              <w:pStyle w:val="Normal"/>
              <w:autoSpaceDE w:val="false"/>
              <w:jc w:val="both"/>
              <w:rPr>
                <w:bCs/>
                <w:spacing w:val="-2"/>
              </w:rPr>
            </w:pPr>
            <w:r>
              <w:rPr>
                <w:bCs/>
                <w:spacing w:val="-2"/>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 y.: 1) nagrinėjamas klausimas turi turėti tarpnacionalinių aspektų, kurie negali būti tinkamai reglamentuojami valstybių narių veiksmais; 2) pavieniai valstybių narių veiksmai arba Sąjungos veiksmų nebuvimas pažeistų Sutarties nuostatas.</w:t>
            </w:r>
          </w:p>
          <w:p>
            <w:pPr>
              <w:pStyle w:val="Normal"/>
              <w:autoSpaceDE w:val="false"/>
              <w:jc w:val="both"/>
              <w:rPr/>
            </w:pPr>
            <w:r>
              <w:rPr>
                <w:bCs/>
                <w:spacing w:val="-2"/>
              </w:rPr>
              <w:t xml:space="preserve">Pasiūlymas neabejotinai turi tarpnacionalinių aspektų, kadangi juo siekiama sukurti naują </w:t>
            </w:r>
            <w:r>
              <w:rPr>
                <w:rFonts w:eastAsia="Calibri"/>
                <w:spacing w:val="-2"/>
              </w:rPr>
              <w:t>visuomenei naudingą veiklą</w:t>
            </w:r>
            <w:r>
              <w:rPr>
                <w:bCs/>
                <w:spacing w:val="-2"/>
              </w:rPr>
              <w:t xml:space="preserve"> </w:t>
            </w:r>
            <w:r>
              <w:rPr>
                <w:rFonts w:eastAsia="Calibri"/>
                <w:spacing w:val="-2"/>
              </w:rPr>
              <w:t xml:space="preserve">vykdančio subjekto formą, kuriai visoje Sąjungoje būtų būdingi bendri bruožai, </w:t>
            </w:r>
            <w:r>
              <w:rPr>
                <w:bCs/>
                <w:spacing w:val="-2"/>
              </w:rPr>
              <w:t xml:space="preserve">ir taip pašalinti esamas kliūtis ir suvaržymus, su kuriais fondai susiduria vykdydami veiklą visoje ES. Kaip nurodoma pasiūlyme, Europos fondas būtų subjektas siekiantis visuomeninės naudos, turintis juridinio asmens statusą bei visišką teisnumą visose valstybėse narėse ir veikiantis tarpvalstybiniu mastu (pasiūlymo 5 straipsnio 1 dalis, 6 straipsnis, 9 straipsnis, 10 straipsnio 1 dalis). Dėl Skirtingų nacionalinių civilinės teisės normų ir apmokestinimo taisyklių fondams vykdyti tarpvalstybinę veiklą brangu ir sudėtinga, todėl tarpvalstybiniu mastu neišnaudojamos galimybės skirti lėšų visuomenei naudingiems tikslams per fondus. Priėmus pasiūlymą fondams būtų suteikiama galimybė lengviau vykdyti tarpvalstybinę veiklą, veiksmingiau naudoti privačias lėšas visuomenei naudingiems tikslams įgyvendinti. Dėl mažesnių fondų sąnaudų daugiau lėšų galėtų būti skiriama visuomenei naudingai veiklai, o tai tikėtina turėtų teigiamą poveikį Europos piliečių gerovei ir visai ES ekonomikai. </w:t>
            </w:r>
            <w:r>
              <w:rPr>
                <w:spacing w:val="-2"/>
              </w:rPr>
              <w:t xml:space="preserve">Atsižvelgiant į pasiūlymo turinį, manytume, kad sukuriant naują Europos teisinę formą, siekiami tikslai būtų įgyvendinti geriau nei valstybėms narėms imantis veiksmų nacionaliniu lygiu. </w:t>
            </w:r>
          </w:p>
          <w:p>
            <w:pPr>
              <w:pStyle w:val="Normal"/>
              <w:autoSpaceDE w:val="false"/>
              <w:jc w:val="both"/>
              <w:rPr/>
            </w:pPr>
            <w:r>
              <w:rPr>
                <w:spacing w:val="-2"/>
              </w:rPr>
              <w:t>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Aiškinamajame rašte Komisija nurodo, jog siūlomais veiksmais siekiama sukurti naują teisinę formą, kuri papildytų nacionalines formas, o jau galiojantys skirtingi nacionaliniai įstatymai nebūtų keičiami. Taigi</w:t>
            </w:r>
            <w:r>
              <w:rPr>
                <w:rFonts w:eastAsia="Calibri"/>
                <w:spacing w:val="-2"/>
              </w:rPr>
              <w:t xml:space="preserve"> fondams būtų suteikiama galimybė pasirinkti siūlomą Europos teisinę</w:t>
            </w:r>
            <w:r>
              <w:rPr>
                <w:bCs/>
                <w:spacing w:val="-2"/>
              </w:rPr>
              <w:t xml:space="preserve"> </w:t>
            </w:r>
            <w:r>
              <w:rPr>
                <w:rFonts w:eastAsia="Calibri"/>
                <w:spacing w:val="-2"/>
              </w:rPr>
              <w:t>formą, tuo pačiu valstybėms narėms paliekant laisvę</w:t>
            </w:r>
            <w:r>
              <w:rPr>
                <w:bCs/>
                <w:spacing w:val="-2"/>
              </w:rPr>
              <w:t xml:space="preserve"> </w:t>
            </w:r>
            <w:r>
              <w:rPr>
                <w:rFonts w:eastAsia="Calibri"/>
                <w:spacing w:val="-2"/>
              </w:rPr>
              <w:t>išlaikyti ir plėtoti savo nacionalines teisines formas. Taip pat pažymėtina, kad</w:t>
            </w:r>
            <w:r>
              <w:rPr>
                <w:bCs/>
                <w:spacing w:val="-2"/>
              </w:rPr>
              <w:t xml:space="preserve"> </w:t>
            </w:r>
            <w:r>
              <w:rPr>
                <w:rFonts w:eastAsia="Calibri"/>
                <w:spacing w:val="-2"/>
              </w:rPr>
              <w:t>mokesčių srityje valstybių narių įstatymai, kuriais reglamentuojamos</w:t>
            </w:r>
            <w:r>
              <w:rPr>
                <w:bCs/>
                <w:spacing w:val="-2"/>
              </w:rPr>
              <w:t xml:space="preserve"> </w:t>
            </w:r>
            <w:r>
              <w:rPr>
                <w:rFonts w:eastAsia="Calibri"/>
                <w:spacing w:val="-2"/>
              </w:rPr>
              <w:t>visuomenei naudingą veiklą vykdančių subjektų (ir jų rėmėjų) apmokestinimo sąlygos, nebūtų</w:t>
            </w:r>
            <w:r>
              <w:rPr>
                <w:bCs/>
                <w:spacing w:val="-2"/>
              </w:rPr>
              <w:t xml:space="preserve"> </w:t>
            </w:r>
            <w:r>
              <w:rPr>
                <w:rFonts w:eastAsia="Calibri"/>
                <w:spacing w:val="-2"/>
              </w:rPr>
              <w:t>pakeisti naujomis suderintomis taisyklėmis, tačiau tos galiojančios taisyklės automatiškai būtų</w:t>
            </w:r>
            <w:r>
              <w:rPr>
                <w:bCs/>
                <w:spacing w:val="-2"/>
              </w:rPr>
              <w:t xml:space="preserve"> </w:t>
            </w:r>
            <w:r>
              <w:rPr>
                <w:rFonts w:eastAsia="Calibri"/>
                <w:spacing w:val="-2"/>
              </w:rPr>
              <w:t xml:space="preserve">taikomos Europos fondui (ir jo rėmėjams). Siūlomais veiksmais siekiama įveikti didžiausias kliūtis, su kuriomis fondai susiduria vykdydami veiklą keliose valstybėse. Įvertinus </w:t>
            </w:r>
            <w:r>
              <w:rPr>
                <w:spacing w:val="-2"/>
                <w:lang w:val="en-US" w:eastAsia="en-US"/>
              </w:rPr>
              <w:t>šiuos siekius detaliai įgyvendinačias pasiūlymo nuostatas, darytina išvada, kad pasiūlymo nuostatos yra tinkamos aptartiems tikslams pasiekti – taigi atitinka pirmąjį iš dviejų minėtų proporcingumo principo aspektų</w:t>
            </w:r>
            <w:r>
              <w:rPr>
                <w:spacing w:val="-2"/>
                <w:lang w:eastAsia="lt-LT"/>
              </w:rPr>
              <w:t>. Antrasis aspektas aptariamu atveju yra taip pat tenkinamas, kadangi siūloma įtvirtinti tik tas teisės normas, be kurių siekiamo tikslo įgyvendinimas nebūtų pakankamas, tinkamas arba šie tikslai apskritai nebūtų įgyvendinti.</w:t>
            </w:r>
          </w:p>
          <w:p>
            <w:pPr>
              <w:pStyle w:val="Tekstas"/>
              <w:spacing w:before="0" w:after="0"/>
              <w:ind w:right="40" w:hanging="0"/>
              <w:rPr/>
            </w:pPr>
            <w:r>
              <w:rPr>
                <w:spacing w:val="-2"/>
                <w:lang w:eastAsia="lt-LT"/>
              </w:rPr>
              <w:t xml:space="preserve">Vertinant Komisijos pasiūlymo atitiktį subsidiarumo ir proporcingumo principams </w:t>
            </w:r>
            <w:r>
              <w:rPr>
                <w:spacing w:val="-2"/>
              </w:rPr>
              <w:t>atkreiptinas dėmesys į procedūrinius pasiūlymo priėmimo aspektus. SESV Protokolas dėl subsidiarumo ir proporcingumo principų taikymo numato tokius Komisijos projektų vertinimo kriterijus:</w:t>
            </w:r>
          </w:p>
          <w:p>
            <w:pPr>
              <w:pStyle w:val="Tekstas"/>
              <w:spacing w:before="0" w:after="0"/>
              <w:ind w:right="40" w:hanging="0"/>
              <w:rPr/>
            </w:pPr>
            <w:r>
              <w:rPr>
                <w:spacing w:val="-2"/>
              </w:rPr>
              <w:t>1) p</w:t>
            </w:r>
            <w:r>
              <w:rPr>
                <w:bCs/>
                <w:spacing w:val="-2"/>
              </w:rPr>
              <w:t xml:space="preserve">rieš teikdama teisės aktų projektus, Komisija turi plačiai konsultuotis; </w:t>
            </w:r>
          </w:p>
          <w:p>
            <w:pPr>
              <w:pStyle w:val="Tekstas"/>
              <w:spacing w:before="0" w:after="0"/>
              <w:ind w:right="40" w:hanging="0"/>
              <w:rPr>
                <w:bCs/>
                <w:spacing w:val="-2"/>
              </w:rPr>
            </w:pPr>
            <w:r>
              <w:rPr>
                <w:bCs/>
                <w:spacing w:val="-2"/>
              </w:rPr>
              <w:t xml:space="preserve">2) teikiamame teisės akto projekte turi būti paaiškinimai, suteikiantys galimybę patikrinti atitiktį proporcingumo ir subsidiarumo principams; </w:t>
            </w:r>
          </w:p>
          <w:p>
            <w:pPr>
              <w:pStyle w:val="Tekstas"/>
              <w:spacing w:before="0" w:after="0"/>
              <w:ind w:right="40" w:hanging="0"/>
              <w:rPr>
                <w:bCs/>
                <w:spacing w:val="-2"/>
              </w:rPr>
            </w:pPr>
            <w:r>
              <w:rPr>
                <w:bCs/>
                <w:spacing w:val="-2"/>
              </w:rPr>
              <w:t xml:space="preserve">3) geresnio veiksmų pasiekimo Sąjungos lygiu pagrindimas turi būti paremtas kokybiniais ir kiekybiniais kriterijais; </w:t>
            </w:r>
          </w:p>
          <w:p>
            <w:pPr>
              <w:pStyle w:val="Tekstas"/>
              <w:spacing w:before="0" w:after="0"/>
              <w:ind w:right="40" w:hanging="0"/>
              <w:rPr>
                <w:bCs/>
                <w:spacing w:val="-2"/>
              </w:rPr>
            </w:pPr>
            <w:r>
              <w:rPr>
                <w:bCs/>
                <w:spacing w:val="-2"/>
              </w:rPr>
              <w:t xml:space="preserve">4) turi būti atsižvelgiama į finansinę ir administracinę naštą tiek Sąjungai, tiek nacionalinėms institucijoms, ūkio subjektams ir piliečiams; </w:t>
            </w:r>
          </w:p>
          <w:p>
            <w:pPr>
              <w:pStyle w:val="Tekstas"/>
              <w:spacing w:before="0" w:after="0"/>
              <w:ind w:right="40" w:hanging="0"/>
              <w:rPr>
                <w:bCs/>
                <w:spacing w:val="-2"/>
              </w:rPr>
            </w:pPr>
            <w:r>
              <w:rPr>
                <w:bCs/>
                <w:spacing w:val="-2"/>
              </w:rPr>
              <w:t>5) turi būti įvertinamas poveikis reguliavimui.</w:t>
            </w:r>
          </w:p>
          <w:p>
            <w:pPr>
              <w:pStyle w:val="Normal"/>
              <w:autoSpaceDE w:val="false"/>
              <w:jc w:val="both"/>
              <w:rPr>
                <w:spacing w:val="-2"/>
                <w:lang w:eastAsia="lt-LT"/>
              </w:rPr>
            </w:pPr>
            <w:r>
              <w:rPr>
                <w:bCs/>
                <w:spacing w:val="-2"/>
              </w:rPr>
              <w:t xml:space="preserve">Vertinant nagrinėjamą pasiūlymą pagal išvardytus kriterijus konstatuotina, jog jie visi yra išpildyti ir aptariami pasiūlymo aiškinamajame memorandume, </w:t>
            </w:r>
            <w:r>
              <w:rPr>
                <w:spacing w:val="-2"/>
              </w:rPr>
              <w:t>poveikio vertinime (SWD(2012) 1 galutinis) ir poveikio vertinimo santraukoje (SWD(2012) 2 galutinis).</w:t>
            </w:r>
          </w:p>
          <w:p>
            <w:pPr>
              <w:pStyle w:val="Tekstas"/>
              <w:spacing w:before="0" w:after="0"/>
              <w:ind w:right="40" w:hanging="0"/>
              <w:rPr>
                <w:spacing w:val="-2"/>
              </w:rPr>
            </w:pPr>
            <w:r>
              <w:rPr>
                <w:spacing w:val="-2"/>
              </w:rPr>
              <w:t>Atsižvelgiant į tai, kas išdėstyta, manytina, kad pasiūlymas atitinka subsidiarumo ir proporcingumo principus.</w:t>
            </w:r>
          </w:p>
          <w:p>
            <w:pPr>
              <w:pStyle w:val="Normal"/>
              <w:jc w:val="both"/>
              <w:rPr>
                <w:spacing w:val="-2"/>
              </w:rPr>
            </w:pPr>
            <w:r>
              <w:rPr>
                <w:spacing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itarti</w:t>
            </w:r>
          </w:p>
        </w:tc>
      </w:tr>
    </w:tbl>
    <w:p>
      <w:pPr>
        <w:pStyle w:val="Normal"/>
        <w:jc w:val="both"/>
        <w:rPr/>
      </w:pPr>
      <w:r>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imo Europos reikalų komitetas,</w:t>
            </w:r>
          </w:p>
          <w:p>
            <w:pPr>
              <w:pStyle w:val="Normal"/>
              <w:spacing w:before="0" w:after="120"/>
              <w:jc w:val="both"/>
              <w:rPr/>
            </w:pPr>
            <w:r>
              <w:rPr>
                <w:i/>
              </w:rPr>
              <w:t>apsvarstęs</w:t>
            </w:r>
            <w:r>
              <w:rPr/>
              <w:t xml:space="preserve"> Ūkio ministerijos parengtą poziciją (POZ–144);</w:t>
            </w:r>
          </w:p>
          <w:p>
            <w:pPr>
              <w:pStyle w:val="Normal"/>
              <w:spacing w:before="0" w:after="120"/>
              <w:jc w:val="both"/>
              <w:rPr/>
            </w:pPr>
            <w:r>
              <w:rPr>
                <w:i/>
              </w:rPr>
              <w:t>išnagrinėjęs</w:t>
            </w:r>
            <w:r>
              <w:rPr/>
              <w:t xml:space="preserve"> Seimo Audito bei Seimo Teisės ir teisėtvarkos komitetų išvadas dėl pasiūlymo priimti reglamentą dėl Europos fondo statuto (toliau – pasiūlymas)</w:t>
            </w:r>
          </w:p>
          <w:p>
            <w:pPr>
              <w:pStyle w:val="Normal"/>
              <w:spacing w:before="0" w:after="120"/>
              <w:jc w:val="both"/>
              <w:rPr/>
            </w:pPr>
            <w:r>
              <w:rPr>
                <w:i/>
              </w:rPr>
              <w:t>įvertinęs</w:t>
            </w:r>
            <w:r>
              <w:rPr/>
              <w:t xml:space="preserve"> Seimo kanceliarijos Teisės departamento ir Europos teisės departamento prie Teisingumo ministerijos išvadas dėl pasiūlymo,</w:t>
            </w:r>
            <w:r>
              <w:rPr>
                <w:b/>
              </w:rPr>
              <w:t xml:space="preserve"> </w:t>
            </w:r>
            <w:r>
              <w:rPr>
                <w:spacing w:val="40"/>
              </w:rPr>
              <w:t>nusprendė</w:t>
            </w:r>
            <w:r>
              <w:rPr/>
              <w:t>:</w:t>
            </w:r>
          </w:p>
          <w:p>
            <w:pPr>
              <w:pStyle w:val="Normal"/>
              <w:spacing w:before="0" w:after="120"/>
              <w:jc w:val="both"/>
              <w:rPr/>
            </w:pPr>
            <w:r>
              <w:rPr/>
            </w:r>
          </w:p>
          <w:p>
            <w:pPr>
              <w:pStyle w:val="Normal"/>
              <w:spacing w:before="0" w:after="120"/>
              <w:jc w:val="both"/>
              <w:rPr/>
            </w:pPr>
            <w:r>
              <w:rPr/>
              <w:t xml:space="preserve">Europos Komisijos pasiūlymas dėl reglamento dėl Europos fondo statuto </w:t>
            </w:r>
            <w:r>
              <w:rPr>
                <w:b/>
              </w:rPr>
              <w:t>galimai prieštarauja subsidiarumo ir proporcingumo principams</w:t>
            </w:r>
            <w:r>
              <w:rPr/>
              <w:t>, remiantis šiais argumentais:</w:t>
            </w:r>
          </w:p>
          <w:p>
            <w:pPr>
              <w:pStyle w:val="Normal"/>
              <w:numPr>
                <w:ilvl w:val="0"/>
                <w:numId w:val="2"/>
              </w:numPr>
              <w:tabs>
                <w:tab w:val="clear" w:pos="720"/>
                <w:tab w:val="left" w:pos="457" w:leader="none"/>
              </w:tabs>
              <w:ind w:left="457" w:hanging="457"/>
              <w:jc w:val="both"/>
              <w:rPr/>
            </w:pPr>
            <w:r>
              <w:rPr/>
              <w:t>Būtinumas sukurti naują teisinę formą nėra tinkamai pagrįstas, remiantis akivaizdaus pranašumo kriterijumi, nes:</w:t>
            </w:r>
          </w:p>
          <w:p>
            <w:pPr>
              <w:pStyle w:val="Normal"/>
              <w:numPr>
                <w:ilvl w:val="1"/>
                <w:numId w:val="3"/>
              </w:numPr>
              <w:tabs>
                <w:tab w:val="clear" w:pos="720"/>
                <w:tab w:val="left" w:pos="741" w:leader="none"/>
              </w:tabs>
              <w:ind w:left="741" w:hanging="284"/>
              <w:jc w:val="both"/>
              <w:rPr/>
            </w:pPr>
            <w:r>
              <w:rPr/>
              <w:t>šiuo metu sukurtos europinio lygmens teisinės formos (Europos bendrovė, Europos ekonominių interesų grupė, Europos kooperatinė bendrovė) nėra populiarios,</w:t>
            </w:r>
          </w:p>
          <w:p>
            <w:pPr>
              <w:pStyle w:val="Normal"/>
              <w:numPr>
                <w:ilvl w:val="1"/>
                <w:numId w:val="3"/>
              </w:numPr>
              <w:tabs>
                <w:tab w:val="clear" w:pos="720"/>
                <w:tab w:val="left" w:pos="741" w:leader="none"/>
              </w:tabs>
              <w:ind w:left="741" w:hanging="284"/>
              <w:jc w:val="both"/>
              <w:rPr/>
            </w:pPr>
            <w:r>
              <w:rPr/>
              <w:t>labdaros ir paramos teikimas į kitas valstybes nares galimai sumažintų paramą, teikiamą nacionaliniams paramos gavėjams,</w:t>
            </w:r>
          </w:p>
          <w:p>
            <w:pPr>
              <w:pStyle w:val="Normal"/>
              <w:numPr>
                <w:ilvl w:val="1"/>
                <w:numId w:val="3"/>
              </w:numPr>
              <w:tabs>
                <w:tab w:val="clear" w:pos="720"/>
                <w:tab w:val="left" w:pos="741" w:leader="none"/>
              </w:tabs>
              <w:ind w:left="741" w:hanging="284"/>
              <w:jc w:val="both"/>
              <w:rPr/>
            </w:pPr>
            <w:r>
              <w:rPr/>
              <w:t>lėšos skiriamos teisinėms konsultacijoms steigiant fondus gali ne tik nesumažėti, bet ir išaugti.</w:t>
            </w:r>
          </w:p>
          <w:p>
            <w:pPr>
              <w:pStyle w:val="Normal"/>
              <w:numPr>
                <w:ilvl w:val="0"/>
                <w:numId w:val="2"/>
              </w:numPr>
              <w:tabs>
                <w:tab w:val="clear" w:pos="720"/>
                <w:tab w:val="left" w:pos="457" w:leader="none"/>
              </w:tabs>
              <w:ind w:left="457" w:hanging="457"/>
              <w:jc w:val="both"/>
              <w:rPr/>
            </w:pPr>
            <w:r>
              <w:rPr/>
              <w:t>Esamų nacionalinių kontrolės ir priežiūros instrumentų gali nepakakti, todėl reikės steigti papildomas Europos fondų priežiūros institucijas.</w:t>
            </w:r>
          </w:p>
          <w:p>
            <w:pPr>
              <w:pStyle w:val="Normal"/>
              <w:numPr>
                <w:ilvl w:val="0"/>
                <w:numId w:val="2"/>
              </w:numPr>
              <w:tabs>
                <w:tab w:val="clear" w:pos="720"/>
                <w:tab w:val="left" w:pos="457" w:leader="none"/>
              </w:tabs>
              <w:ind w:left="457" w:hanging="457"/>
              <w:jc w:val="both"/>
              <w:rPr/>
            </w:pPr>
            <w:r>
              <w:rPr/>
              <w:t>Pasiūlymas stokoja pakankamų pagrindžiančių argumentų, kad tikslai dėl paramos ir labdaros efektyvesnės veiklos būtų geriau pasiekti europiniu lygmeniu.</w:t>
            </w:r>
          </w:p>
          <w:p>
            <w:pPr>
              <w:pStyle w:val="Normal"/>
              <w:numPr>
                <w:ilvl w:val="0"/>
                <w:numId w:val="2"/>
              </w:numPr>
              <w:tabs>
                <w:tab w:val="clear" w:pos="720"/>
                <w:tab w:val="left" w:pos="457" w:leader="none"/>
              </w:tabs>
              <w:ind w:left="457" w:hanging="457"/>
              <w:jc w:val="both"/>
              <w:rPr/>
            </w:pPr>
            <w:r>
              <w:rPr/>
              <w:t>Nepaisant to, kad Lietuvoje veikia visuomenei naudingą veiklą vykdantys subjektai, nėra Europos fondo atitikmens (nenumatytos galimybės juridiniam asmeniui neturėti dalyvių; institucijos, kuriai būtų priskirtos priežiūros funkcijos ir kt.), todėl pasiūlymo įsigaliojimas Lietuvos atveju reikštų tiesioginį arba netiesioginį įpareigojimą priimti arba pakeisti nacionalinius teisės aktus, kurie būtų susiję su naujų</w:t>
            </w:r>
            <w:r>
              <w:rPr>
                <w:i/>
              </w:rPr>
              <w:t>,</w:t>
            </w:r>
            <w:r>
              <w:rPr/>
              <w:t xml:space="preserve"> Lietuvos nacionalinei teisei nebūdingų, materialių teisės normų nustatymu.</w:t>
            </w:r>
          </w:p>
          <w:p>
            <w:pPr>
              <w:pStyle w:val="Tekstas"/>
              <w:spacing w:before="0" w:after="120"/>
              <w:ind w:right="40" w:hanging="0"/>
              <w:rPr/>
            </w:pPr>
            <w:r>
              <w:rPr/>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alternatyvus balsavimas Už „Variantas A“ – 6, Už „Variantas B“ – 4.</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Komiteto pirmininkas</w:t>
        <w:tab/>
        <w:tab/>
        <w:tab/>
        <w:tab/>
        <w:tab/>
        <w:tab/>
        <w:tab/>
        <w:tab/>
        <w:tab/>
        <w:tab/>
        <w:tab/>
        <w:tab/>
        <w:tab/>
        <w:t>Česlovas Vytautas Stankevičius</w:t>
      </w:r>
    </w:p>
    <w:p>
      <w:pPr>
        <w:pStyle w:val="Normal"/>
        <w:rPr>
          <w:b/>
          <w:b/>
        </w:rPr>
      </w:pPr>
      <w:r>
        <w:rPr>
          <w:b/>
        </w:rPr>
      </w:r>
    </w:p>
    <w:sectPr>
      <w:footerReference w:type="default" r:id="rId3"/>
      <w:type w:val="nextPage"/>
      <w:pgSz w:orient="landscape" w:w="16838" w:h="11906"/>
      <w:pgMar w:left="1134" w:right="53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Arial Unicode MS">
    <w:charset w:val="8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rike w:val="false"/>
      <w:dstrike w:val="false"/>
      <w:outline w:val="false"/>
      <w:shadow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atamnuo">
    <w:name w:val="datamnuo"/>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Pagrindiniotekstotrauka2">
    <w:name w:val="Pagrindinio teksto įtrauka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C10tiretlong1">
    <w:name w:val="c10tiretlong1"/>
    <w:basedOn w:val="Normal"/>
    <w:qFormat/>
    <w:pPr>
      <w:spacing w:before="280" w:after="240"/>
      <w:ind w:left="1247" w:hanging="680"/>
      <w:jc w:val="both"/>
    </w:pPr>
    <w:rPr>
      <w:lang w:val="en-US"/>
    </w:rPr>
  </w:style>
  <w:style w:type="paragraph" w:styleId="Tekstas">
    <w:name w:val="Tekstas"/>
    <w:basedOn w:val="Normal"/>
    <w:qFormat/>
    <w:pPr>
      <w:spacing w:before="40" w:after="40"/>
      <w:ind w:right="40" w:firstLine="1247"/>
      <w:jc w:val="both"/>
    </w:pPr>
    <w:rPr/>
  </w:style>
  <w:style w:type="paragraph" w:styleId="H4">
    <w:name w:val="h4"/>
    <w:basedOn w:val="Normal"/>
    <w:qFormat/>
    <w:pPr>
      <w:spacing w:before="280" w:after="28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Antrat">
    <w:name w:val="Antraštė"/>
    <w:basedOn w:val="Normal"/>
    <w:next w:val="Normal"/>
    <w:qFormat/>
    <w:pPr>
      <w:ind w:right="-29" w:hanging="0"/>
      <w:jc w:val="center"/>
    </w:pPr>
    <w:rPr>
      <w:b/>
      <w:szCs w:val="20"/>
    </w:rPr>
  </w:style>
  <w:style w:type="paragraph" w:styleId="H41">
    <w:name w:val="H4"/>
    <w:basedOn w:val="Normal"/>
    <w:next w:val="Normal"/>
    <w:qFormat/>
    <w:pPr>
      <w:keepNext w:val="true"/>
      <w:snapToGrid w:val="false"/>
      <w:spacing w:before="100" w:after="100"/>
      <w:outlineLvl w:val="4"/>
    </w:pPr>
    <w:rPr>
      <w:b/>
      <w:szCs w:val="20"/>
    </w:rPr>
  </w:style>
  <w:style w:type="paragraph" w:styleId="Normal11pt">
    <w:name w:val="Normal + 11 pt"/>
    <w:basedOn w:val="Normal"/>
    <w:qFormat/>
    <w:pPr>
      <w:widowControl w:val="false"/>
      <w:autoSpaceDE w:val="false"/>
    </w:pPr>
    <w:rPr>
      <w:rFonts w:ascii="TimesNewRoman;Times New Roman" w:hAnsi="TimesNewRoman;Times New Roman" w:cs="TimesNewRoman;Times New Roman"/>
      <w:b/>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szCs w:val="20"/>
    </w:rPr>
  </w:style>
  <w:style w:type="paragraph" w:styleId="Titreobjet">
    <w:name w:val="Titre objet"/>
    <w:basedOn w:val="Normal"/>
    <w:next w:val="Normal"/>
    <w:qFormat/>
    <w:pPr>
      <w:spacing w:before="360" w:after="360"/>
      <w:jc w:val="center"/>
    </w:pPr>
    <w:rPr>
      <w:b/>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5" w:after="15"/>
      <w:ind w:left="15" w:right="1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4:00Z</dcterms:created>
  <dc:creator>Seimas</dc:creator>
  <dc:description/>
  <dc:language>en-US</dc:language>
  <cp:lastModifiedBy>GLEBOVAS Julijus</cp:lastModifiedBy>
  <cp:lastPrinted>2012-04-10T08:19:00Z</cp:lastPrinted>
  <dcterms:modified xsi:type="dcterms:W3CDTF">2012-04-10T06:18:00Z</dcterms:modified>
  <cp:revision>3</cp:revision>
  <dc:subject/>
  <dc:title/>
</cp:coreProperties>
</file>