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2-02 Nr.16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ruodžio 9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15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os, iššūkiai, perspektyvos, pasiūlymai  kovojant su korupcija.</w:t>
      </w:r>
    </w:p>
    <w:p>
      <w:pPr>
        <w:pStyle w:val="TextBodyIndent"/>
        <w:tabs>
          <w:tab w:val="clear" w:pos="0"/>
        </w:tabs>
        <w:spacing w:lineRule="auto" w:line="240"/>
        <w:ind w:left="1418" w:right="11" w:hanging="0"/>
        <w:rPr/>
      </w:pPr>
      <w:r>
        <w:rPr>
          <w:rFonts w:cs="Times New Roman" w:ascii="Times New Roman" w:hAnsi="Times New Roman"/>
          <w:i/>
          <w:iCs/>
        </w:rPr>
        <w:t>Kviestieji asmenys: Lietuvos Respublikos specialiųjų tyrimų tarnybos atstovas, Lietuvos Respublikos generalinės prokuratūros atstovas, Lietuvos Respublikos finansinių nusikaltimų tyrimo tarnybos atstovas 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22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omisijos išvada </w:t>
      </w:r>
      <w:r>
        <w:rPr>
          <w:rFonts w:cs="Times New Roman" w:ascii="Times New Roman" w:hAnsi="Times New Roman"/>
        </w:rPr>
        <w:t>dėl Lietuvos Respublikos pelno mokesčio įstatymo 4, 5, 12, 13, 17, 18, 26, 31, 33, 34, 35, 38², 40¹, 41, 55 straipsnių pakeitimo ir papildymo ir įstatymo papildymo X¹ skyriumi įstatymo projekto (XIP-1222(2).</w:t>
      </w:r>
    </w:p>
    <w:p>
      <w:pPr>
        <w:pStyle w:val="Normal"/>
        <w:spacing w:lineRule="auto" w:line="360"/>
        <w:ind w:left="1069" w:righ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right="22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išvada dėl Lietuvos Respublikos Pelno mokesčio įstatymo 5 ir 17 straipsnių pakeitimo </w:t>
      </w:r>
      <w:r>
        <w:rPr>
          <w:rFonts w:cs="Times New Roman" w:ascii="Times New Roman" w:hAnsi="Times New Roman"/>
          <w:bCs/>
        </w:rPr>
        <w:t>Įstatymo 1 straipsnio pakeitim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įstatymo projekto (XIP-1223(2)).</w:t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5:00Z</dcterms:created>
  <dc:creator>erprok</dc:creator>
  <dc:description/>
  <dc:language>en-US</dc:language>
  <cp:lastModifiedBy>Seimas</cp:lastModifiedBy>
  <cp:lastPrinted>2009-11-17T15:12:00Z</cp:lastPrinted>
  <dcterms:modified xsi:type="dcterms:W3CDTF">2009-12-08T13:21:00Z</dcterms:modified>
  <cp:revision>4</cp:revision>
  <dc:subject/>
  <dc:title> </dc:title>
</cp:coreProperties>
</file>