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11-2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276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>Valstybės kontrolės ataskaita „Išteklių naudojimas karinių mokymo pajėgų pertvark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.Saulis A.Sereika M.Subačiu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i/>
                <w:i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ahoma"/>
                <w:color w:val="000000"/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>Seimo statuto „Dėl Seimo statuto 173 straipsnio pakeitimo” projektas, Nr. XP-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b/>
                <w:bCs/>
                <w:i w:val="false"/>
                <w:iCs w:val="false"/>
              </w:rPr>
              <w:t>D.Jankauskas A.Skardžius</w:t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imo nutarimo dėl Seimo nutarimo „Dėl Seimo Audito komiteto atlikto šilumos ir karšto vandens kainų didėjimo pagrįstumo parlamentinio tyrimo išvadų”  3 straipsnio papildymo ir 4 straipsnio pakeitimo projektas, Nr. XP-2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.Jankauskas A.Skardžius E.Pupin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 xml:space="preserve">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0:00Z</dcterms:created>
  <dc:creator>AiSamu</dc:creator>
  <dc:description/>
  <dc:language>en-US</dc:language>
  <cp:lastModifiedBy>Seimas</cp:lastModifiedBy>
  <cp:lastPrinted>2007-11-21T15:31:00Z</cp:lastPrinted>
  <dcterms:modified xsi:type="dcterms:W3CDTF">2007-11-21T13:56:00Z</dcterms:modified>
  <cp:revision>11</cp:revision>
  <dc:subject/>
  <dc:title>AUDITO KOMITETO POSĖDŽIO</dc:title>
</cp:coreProperties>
</file>