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09-10-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18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1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XIP-116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Seimo statuto "Dėl Seimo statuto 15(3) ir 16 straipsnių pakeitimo"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Pateikė – I. Degutienė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TTK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as – AK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varstymo data – 2009-10-2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lang w:val="lt-LT"/>
              </w:rPr>
              <w:t>Pasirengimas svarstymui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. Sabatauskas,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tarėja L. 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30 – 10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XIP-109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Gyventojų pajamų mokesčio įstatymo 6 straipsnio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 xml:space="preserve">Rengėjas </w:t>
              <w:noBreakHyphen/>
              <w:t xml:space="preserve"> A.Butkevičius, B.Pauža/ 29 SN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Svarstymas dėl preliminaraus atitikimo Konstitucija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J. Sabatausk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. 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45 – 10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aps/>
                <w:szCs w:val="24"/>
                <w:lang w:val="lt-LT"/>
              </w:rPr>
              <w:t>XIP-5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lt-LT"/>
              </w:rPr>
              <w:t>Seimo nutarimo „Dėl parlamentinės demokratijos Lietuvoje“ projektas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lt-LT"/>
              </w:rPr>
              <w:t xml:space="preserve">Pateikė </w:t>
              <w:noBreakHyphen/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R. Kupč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Pagrindinis </w:t>
              <w:noBreakHyphen/>
              <w:t xml:space="preserve"> TTK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grindinis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R. Šuky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. Gražul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vedėja D. 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55 – 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caps/>
                <w:szCs w:val="24"/>
                <w:lang w:val="lt-LT"/>
              </w:rPr>
              <w:t>XP-1250(2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lt-LT"/>
              </w:rPr>
              <w:t xml:space="preserve">Pasiūlymas </w:t>
              <w:br/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Dėl Lietuvos Respublik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tstolių įstatymo 4 straipsnio pakeitimo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lt-LT"/>
              </w:rPr>
              <w:t>į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statymo projekto</w:t>
            </w:r>
          </w:p>
          <w:p>
            <w:pPr>
              <w:pStyle w:val="Font14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lt-LT" w:eastAsia="lt-LT"/>
              </w:rPr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Pateikė – S. Šedbaras</w:t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J. Sabatau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V. Žiemel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00 – 1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9-09-02 nutarimas „Dėl invalidumo (netekto darbingumo pensijos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 xml:space="preserve">Svarstymas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lt-LT"/>
              </w:rPr>
              <w:t>(prieštarauja)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arėja D. Latvel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00 – 1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9-09-10 sprendimas „Dėl pareiškėjo prašymo priėmimo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Žinia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arėja D. Latvel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00 – 1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9-09-24 nutarimas „Dėl teisės aktų, susijusių su kariuomenės pertvarka, konstitucingumo“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Žiniai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lt-LT"/>
              </w:rPr>
              <w:t xml:space="preserve"> (neprieštarauja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arėja D. 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00 – 1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Konstitucinio Teism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2009-09-24 pranešimas „Dėl teisės akto galiojimo atstatymo“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Žiniai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lt-LT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arėja D. Latvel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00 – 1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lt-LT"/>
              </w:rPr>
              <w:t xml:space="preserve">Dėl atstovavimo Lietuvos Respublikos Konstituciniame Teisme byloje Nr.34/2009 </w:t>
              <w:br/>
              <w:t>(Ar LR Administracinių teisės pažeidimų kodekso 30¹ str. 2 d. (2007 m. gruodžio 13 d. redakcija) neprieštarauja LR Konstitucijos 29 str. 1 d., konstitucinio teisingumo ir teisinės valstybės principams)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arėja D. 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10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Kiti klausimai</w:t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lt-LT"/>
        </w:rPr>
        <w:t>Komiteto  pirmininkas</w:t>
        <w:tab/>
        <w:tab/>
        <w:tab/>
        <w:tab/>
        <w:tab/>
        <w:tab/>
        <w:t>STASYS  ŠEDBARA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Cs w:val="24"/>
          <w:lang w:val="lt-L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56:00Z</dcterms:created>
  <dc:creator>Seimas</dc:creator>
  <dc:description/>
  <cp:keywords/>
  <dc:language>en-US</dc:language>
  <cp:lastModifiedBy>Seimas</cp:lastModifiedBy>
  <cp:lastPrinted>2009-10-14T14:14:00Z</cp:lastPrinted>
  <dcterms:modified xsi:type="dcterms:W3CDTF">2009-10-14T11:36:00Z</dcterms:modified>
  <cp:revision>3</cp:revision>
  <dc:subject/>
  <dc:title> </dc:title>
</cp:coreProperties>
</file>