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2008 m. birželio 1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140"/>
        <w:gridCol w:w="960"/>
        <w:gridCol w:w="3840"/>
        <w:gridCol w:w="1560"/>
        <w:gridCol w:w="141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, atsakingi patarėj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6-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0-10.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II r. 522 k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P-2617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Korupcijos prevencijos įstatymo 5, 6, 7, 9 straipsnių pakeitimo ir papildymo 9(1) straipsniu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apildomas / svarstymas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.Dmitrijev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6-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30-10.4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III r. 522 k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teto sprendimo dėl Krašto apsaugos ministerijos 2007 metų veiklos ataskaitos projekt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. Lapinskas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6-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40-10.5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III r. 522 k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teto sprendimo dėl Valstybės sienos apsaugos tarnybos prie vidaus reikalų ministerijos 2007 metų veiklos ataskaitos projekt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240" w:right="-382" w:hanging="0"/>
        <w:rPr/>
      </w:pPr>
      <w:r>
        <w:rPr/>
        <w:t>Komiteto pirmininko pavaduotojas</w:t>
        <w:tab/>
        <w:tab/>
        <w:tab/>
        <w:tab/>
        <w:tab/>
        <w:tab/>
        <w:t xml:space="preserve">Algis Kašėta </w:t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lt-L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right="-38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7:00Z</dcterms:created>
  <dc:creator>Seimas</dc:creator>
  <dc:description/>
  <dc:language>en-US</dc:language>
  <cp:lastModifiedBy>Seimas</cp:lastModifiedBy>
  <cp:lastPrinted>2008-05-22T17:04:00Z</cp:lastPrinted>
  <dcterms:modified xsi:type="dcterms:W3CDTF">2008-06-13T12:41:00Z</dcterms:modified>
  <cp:revision>3</cp:revision>
  <dc:subject/>
  <dc:title>NACIONALINIO SAUGUMO IR GYNYBOS KOMITETO POSĖDŽIŲ SAVAITĖS</dc:title>
</cp:coreProperties>
</file>